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r>
    </w:p>
    <w:p>
      <w:pPr>
        <w:pStyle w:val="Normal"/>
        <w:spacing w:lineRule="auto" w:line="480"/>
        <w:rPr/>
      </w:pPr>
      <w:r>
        <w:rPr/>
        <w:t>Claudio Povolo</w:t>
      </w:r>
    </w:p>
    <w:p>
      <w:pPr>
        <w:pStyle w:val="Normal"/>
        <w:spacing w:lineRule="auto" w:line="480"/>
        <w:rPr>
          <w:i/>
          <w:i/>
        </w:rPr>
      </w:pPr>
      <w:r>
        <w:rPr>
          <w:i/>
        </w:rPr>
        <w:t>Onore e virtù in una repubblica aristocratica del Cinquecento</w:t>
      </w:r>
    </w:p>
    <w:p>
      <w:pPr>
        <w:pStyle w:val="Normal"/>
        <w:rPr>
          <w:rFonts w:ascii="Calibri" w:hAnsi="Calibri" w:cs="Calibri"/>
          <w:szCs w:val="22"/>
        </w:rPr>
      </w:pPr>
      <w:r>
        <w:rPr/>
        <w:t xml:space="preserve">[Estremi: </w:t>
      </w:r>
      <w:r>
        <w:rPr>
          <w:rFonts w:cs="Calibri" w:ascii="Calibri" w:hAnsi="Calibri"/>
          <w:szCs w:val="22"/>
        </w:rPr>
        <w:t xml:space="preserve">CLAUDIO POVOLO, </w:t>
      </w:r>
      <w:r>
        <w:rPr>
          <w:rFonts w:cs="Calibri" w:ascii="Calibri" w:hAnsi="Calibri"/>
          <w:i/>
          <w:iCs/>
          <w:szCs w:val="22"/>
        </w:rPr>
        <w:t>Onore e virtù in una repubblica aristocratica del cinquecento</w:t>
      </w:r>
      <w:r>
        <w:rPr>
          <w:rFonts w:cs="Calibri" w:ascii="Calibri" w:hAnsi="Calibri"/>
          <w:szCs w:val="22"/>
        </w:rPr>
        <w:t xml:space="preserve"> in </w:t>
      </w:r>
      <w:r>
        <w:rPr>
          <w:rFonts w:cs="Calibri" w:ascii="Calibri" w:hAnsi="Calibri"/>
          <w:i/>
          <w:iCs/>
          <w:szCs w:val="22"/>
        </w:rPr>
        <w:t>Andrea Palladio e l’architettura della battaglia. Con le illustrazioni inedite delle Storie di Polibio</w:t>
      </w:r>
      <w:r>
        <w:rPr>
          <w:rFonts w:cs="Calibri" w:ascii="Calibri" w:hAnsi="Calibri"/>
          <w:szCs w:val="22"/>
        </w:rPr>
        <w:t xml:space="preserve">, a cura di Guido Beltramini, Venezia, Marsilio, 2009, pp.245-271, apparso pure in lingua ingles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GB"/>
        </w:rPr>
      </w:pPr>
      <w:r>
        <w:rPr>
          <w:rFonts w:cs="Calibri" w:ascii="Calibri" w:hAnsi="Calibri"/>
          <w:szCs w:val="22"/>
          <w:lang w:val="en-GB"/>
        </w:rPr>
        <w:t xml:space="preserve">CLAUDIO POVOLO,, </w:t>
      </w:r>
      <w:r>
        <w:rPr>
          <w:rFonts w:cs="Calibri" w:ascii="Calibri" w:hAnsi="Calibri"/>
          <w:i/>
          <w:iCs/>
          <w:szCs w:val="22"/>
          <w:lang w:val="en-GB"/>
        </w:rPr>
        <w:t xml:space="preserve">Honour and virtù in a sixteenth century aristocratic republic </w:t>
      </w:r>
      <w:r>
        <w:rPr>
          <w:rFonts w:cs="Calibri" w:ascii="Calibri" w:hAnsi="Calibri"/>
          <w:szCs w:val="22"/>
          <w:lang w:val="en-GB"/>
        </w:rPr>
        <w:t xml:space="preserve">in </w:t>
      </w:r>
      <w:r>
        <w:rPr>
          <w:rFonts w:cs="Calibri" w:ascii="Calibri" w:hAnsi="Calibri"/>
          <w:i/>
          <w:iCs/>
          <w:szCs w:val="22"/>
          <w:lang w:val="en-GB"/>
        </w:rPr>
        <w:t>Andrea Palladio and the architecture of batle. With the unpublished editino of Polybius’ Histories</w:t>
      </w:r>
      <w:r>
        <w:rPr>
          <w:rFonts w:cs="Calibri" w:ascii="Calibri" w:hAnsi="Calibri"/>
          <w:szCs w:val="22"/>
          <w:lang w:val="en-GB"/>
        </w:rPr>
        <w:t>, edited by Guido Beltramini, Venezia, Marsilio, 2009, pp.245-271]</w:t>
      </w:r>
    </w:p>
    <w:p>
      <w:pPr>
        <w:pStyle w:val="Normal"/>
        <w:spacing w:lineRule="auto" w:line="480"/>
        <w:rPr>
          <w:rFonts w:ascii="Calibri" w:hAnsi="Calibri" w:cs="Calibri"/>
          <w:szCs w:val="22"/>
          <w:lang w:val="en-GB"/>
        </w:rPr>
      </w:pPr>
      <w:r>
        <w:rPr>
          <w:rFonts w:cs="Calibri" w:ascii="Calibri" w:hAnsi="Calibri"/>
          <w:szCs w:val="22"/>
          <w:lang w:val="en-GB"/>
        </w:rPr>
      </w:r>
    </w:p>
    <w:p>
      <w:pPr>
        <w:pStyle w:val="Normal"/>
        <w:spacing w:lineRule="auto" w:line="480"/>
        <w:rPr>
          <w:lang w:val="en-GB"/>
        </w:rPr>
      </w:pPr>
      <w:r>
        <w:rPr>
          <w:lang w:val="en-GB"/>
        </w:rPr>
      </w:r>
    </w:p>
    <w:p>
      <w:pPr>
        <w:pStyle w:val="Normal"/>
        <w:spacing w:lineRule="auto" w:line="480"/>
        <w:rPr>
          <w:i/>
          <w:i/>
        </w:rPr>
      </w:pPr>
      <w:r>
        <w:rPr>
          <w:i/>
        </w:rPr>
        <w:t>Alla ricerca della piccola patria</w:t>
      </w:r>
    </w:p>
    <w:p>
      <w:pPr>
        <w:pStyle w:val="Normal"/>
        <w:spacing w:lineRule="auto" w:line="480"/>
        <w:rPr/>
      </w:pPr>
      <w:r>
        <w:rPr/>
        <w:tab/>
        <w:t xml:space="preserve">Nel 1878, su iniziativa del comune di Vicenza e dell’Accademia Olimpica, apparve alle stampe il volume di Bernardo Morsolin </w:t>
      </w:r>
      <w:r>
        <w:rPr>
          <w:i/>
        </w:rPr>
        <w:t>Giangiorgio Trissino. Monografia di un letterato nel secolo XVI</w:t>
      </w:r>
      <w:r>
        <w:rPr>
          <w:rStyle w:val="FootnoteCharacters"/>
          <w:rStyle w:val="FootnoteAnchor"/>
          <w:i/>
        </w:rPr>
        <w:footnoteReference w:id="2"/>
      </w:r>
      <w:r>
        <w:rPr/>
        <w:t>. L’opera si costituiva come l’esito finale di una lunga ricerca condotta avvalendosi di documenti esistenti sia presso la biblioteca Bertoliana che nell’archivio familiare dell’ultimo discendente dei conti Trissino dal Vello d’oro. Nonostante Bernardo Morsolin si soffermasse in particolare sulla dimensione letteraria del Trissino, la monografia offriva pure spunti di notevole interesse sulla vita politica e sociale di Vicenza nel secolo XVI</w:t>
      </w:r>
      <w:r>
        <w:rPr>
          <w:rStyle w:val="FootnoteCharacters"/>
          <w:rStyle w:val="FootnoteAnchor"/>
        </w:rPr>
        <w:footnoteReference w:id="3"/>
      </w:r>
      <w:r>
        <w:rPr/>
        <w:t>.</w:t>
      </w:r>
    </w:p>
    <w:p>
      <w:pPr>
        <w:pStyle w:val="Normal"/>
        <w:spacing w:lineRule="auto" w:line="480"/>
        <w:rPr/>
      </w:pPr>
      <w:r>
        <w:rPr/>
        <w:tab/>
        <w:t xml:space="preserve">La dettagliata ricerca di Bernardo Morsolin è dunque significativa in quanto, per la prima volta, si prospettava sul piano storiografico lo scenario di una città che aveva potuto dispiegarsi in tutto il suo splendore e nelle sue contraddizioni nel corso del Cinquecento, in quello che di certo era stato il suo </w:t>
      </w:r>
      <w:r>
        <w:rPr>
          <w:i/>
        </w:rPr>
        <w:t>secolo d’oro</w:t>
      </w:r>
      <w:r>
        <w:rPr>
          <w:rStyle w:val="FootnoteCharacters"/>
          <w:rStyle w:val="FootnoteAnchor"/>
          <w:i/>
        </w:rPr>
        <w:footnoteReference w:id="4"/>
      </w:r>
      <w:r>
        <w:rPr/>
        <w:t xml:space="preserve">. Storia della letteratura e storia dell’architettura si amalgamavano con la storia di una famiglia e, in un certo senso, pure di un’aristocrazia, seguite, non senza spunti, forse inevitabili, di moralismo nelle loro vicende intrise di conflitti e mosse dall’impellente richiamo della </w:t>
      </w:r>
      <w:r>
        <w:rPr>
          <w:i/>
        </w:rPr>
        <w:t>vendetta</w:t>
      </w:r>
      <w:r>
        <w:rPr>
          <w:rStyle w:val="FootnoteCharacters"/>
          <w:rStyle w:val="FootnoteAnchor"/>
          <w:i/>
        </w:rPr>
        <w:footnoteReference w:id="5"/>
      </w:r>
      <w:r>
        <w:rPr/>
        <w:t>.</w:t>
      </w:r>
    </w:p>
    <w:p>
      <w:pPr>
        <w:pStyle w:val="Normal"/>
        <w:spacing w:lineRule="auto" w:line="480"/>
        <w:rPr/>
      </w:pPr>
      <w:r>
        <w:rPr/>
        <w:tab/>
        <w:t xml:space="preserve">Bernardo Morsolin faceva parte di quell’esiguo gruppo di docenti che a partire dal 1866 si era riunito intorno a Bartolomeo Bressan, l’esule patriota chiamato a dirigere, con l’annessione del Veneto al Regno d’Italia, il nuovo liceo Pigafetta </w:t>
      </w:r>
      <w:r>
        <w:rPr>
          <w:highlight w:val="red"/>
        </w:rPr>
        <w:t>di Vicenza</w:t>
      </w:r>
      <w:r>
        <w:rPr/>
        <w:t xml:space="preserve">. Un gruppo che nei due decenni precedenti era stato profondamente animato dagli ideali della </w:t>
      </w:r>
      <w:r>
        <w:rPr>
          <w:i/>
        </w:rPr>
        <w:t>grande patria</w:t>
      </w:r>
      <w:r>
        <w:rPr/>
        <w:t xml:space="preserve"> e dagli sforzi compiuti per conseguirne l’unità. Bartolomeo Bressan aveva potuto realizzare il suo grande sogno, ma nella sua attività didattica e nella sua produzione storico-letteraria aveva significativamente dimostrato come l’amore per la </w:t>
      </w:r>
      <w:r>
        <w:rPr>
          <w:i/>
        </w:rPr>
        <w:t>grande patria</w:t>
      </w:r>
      <w:r>
        <w:rPr/>
        <w:t xml:space="preserve"> potesse e dovesse coniugarsi senza indugi ed ambiguità con l’attaccamento verso la </w:t>
      </w:r>
      <w:r>
        <w:rPr>
          <w:i/>
        </w:rPr>
        <w:t>piccola patria</w:t>
      </w:r>
      <w:r>
        <w:rPr/>
        <w:t xml:space="preserve">, quella sua città di cui ambiva ricostruire il passato e le glorie artistiche e letterarie. Nelle </w:t>
      </w:r>
      <w:r>
        <w:rPr>
          <w:i/>
        </w:rPr>
        <w:t>Feste letterarie</w:t>
      </w:r>
      <w:r>
        <w:rPr/>
        <w:t xml:space="preserve">, annualmente organizzate nel liceo Pigafetta, Bernardo Morsolin e  i suoi colleghi stesero gli </w:t>
      </w:r>
      <w:r>
        <w:rPr>
          <w:i/>
        </w:rPr>
        <w:t>Elogi</w:t>
      </w:r>
      <w:r>
        <w:rPr/>
        <w:t xml:space="preserve"> di alcuni letterati e poeti italiani, alternandoli con quelli dedicati a personaggi (di certo all’epoca poco conosciuti) vissuti a Vicenza e nel Vicentino nei secoli passati</w:t>
      </w:r>
      <w:r>
        <w:rPr>
          <w:rStyle w:val="FootnoteCharacters"/>
          <w:rStyle w:val="FootnoteAnchor"/>
        </w:rPr>
        <w:footnoteReference w:id="6"/>
      </w:r>
      <w:r>
        <w:rPr/>
        <w:t xml:space="preserve">. </w:t>
      </w:r>
    </w:p>
    <w:p>
      <w:pPr>
        <w:pStyle w:val="Normal"/>
        <w:spacing w:lineRule="auto" w:line="480"/>
        <w:rPr/>
      </w:pPr>
      <w:r>
        <w:rPr/>
        <w:tab/>
        <w:t>Il gruppo di intellettuali che gravitava intorno a Bartolomeo Bressan si muoveva dunque, nel decennio immediatamente successivo all’annessione al Regno d’Italia, in un ambito culturale in cui la rivisitazione della storia della città era percepita come una sorta di ricerca della propria identità culturale: una ricerca tanto più sentita nel momento in cui l’agognata unità era stata finalmente raggiunta. Ed accanto a loro, a ricercare senza sosta e a proporre ai propri concittadini aspetti inconsueti o sconosciuti della storia municipale si ponevano ben presto uomini che, come Domenico Bortolan e Sebastiano Rumor, erano per la loro attività di bibliotecari a stretto contatto con gli antichi archivi della città</w:t>
      </w:r>
      <w:r>
        <w:rPr>
          <w:rStyle w:val="FootnoteCharacters"/>
          <w:rStyle w:val="FootnoteAnchor"/>
        </w:rPr>
        <w:footnoteReference w:id="7"/>
      </w:r>
      <w:r>
        <w:rPr/>
        <w:t>.</w:t>
      </w:r>
    </w:p>
    <w:p>
      <w:pPr>
        <w:pStyle w:val="Normal"/>
        <w:spacing w:lineRule="auto" w:line="480"/>
        <w:rPr/>
      </w:pPr>
      <w:r>
        <w:rPr/>
        <w:tab/>
        <w:t xml:space="preserve">L’elaborazione ideologica e culturale della </w:t>
      </w:r>
      <w:r>
        <w:rPr>
          <w:i/>
        </w:rPr>
        <w:t>piccola patria</w:t>
      </w:r>
      <w:r>
        <w:rPr/>
        <w:t xml:space="preserve"> si prospettava comunque da subito caratterizzata da due questioni di fondo che avrebbero profondamente influito sui successivi studi, almeno sino agli inizi degli anni ’80 del Novecento: innanzitutto i rapporti della </w:t>
      </w:r>
      <w:r>
        <w:rPr>
          <w:i/>
        </w:rPr>
        <w:t>piccola patria</w:t>
      </w:r>
      <w:r>
        <w:rPr/>
        <w:t xml:space="preserve"> vicentina con  Venezia, con quella cioè che per molti secoli sembrava essere stata la </w:t>
      </w:r>
      <w:r>
        <w:rPr>
          <w:i/>
        </w:rPr>
        <w:t>grande patria</w:t>
      </w:r>
      <w:r>
        <w:rPr/>
        <w:t xml:space="preserve">, o che come tale veniva allora percepita dagli studiosi che si soffermavano sulla storia e la cultura di Vicenza e del suo territorio nei secoli XV-XVIII; e, poi, la seconda questione, non meno rilevante, costituita dai nessi, ritenuti inscindibili e rilevanti, tra l’architettura palladiana e  la vita culturale e politica della città. </w:t>
      </w:r>
    </w:p>
    <w:p>
      <w:pPr>
        <w:pStyle w:val="Normal"/>
        <w:spacing w:lineRule="auto" w:line="480"/>
        <w:rPr/>
      </w:pPr>
      <w:r>
        <w:rPr/>
        <w:tab/>
        <w:t xml:space="preserve">La presenza del mito veneziano è ravvisabile nella stessa </w:t>
      </w:r>
      <w:r>
        <w:rPr>
          <w:i/>
        </w:rPr>
        <w:t>Storia di Vicenza</w:t>
      </w:r>
      <w:r>
        <w:rPr/>
        <w:t xml:space="preserve"> di Cabianca e Lampertico, anche se, evidentemente, la sua elaborazione si distingueva sensibilmente da quello analogo, ma assai più pronunciato, che negli stessi anni si andava costruendo nelle numerose opere dedicate dall’</w:t>
      </w:r>
      <w:r>
        <w:rPr>
          <w:i/>
        </w:rPr>
        <w:t>establishment</w:t>
      </w:r>
      <w:r>
        <w:rPr/>
        <w:t xml:space="preserve"> intellettuale veneziano alla storia della Serenissima</w:t>
      </w:r>
      <w:r>
        <w:rPr>
          <w:rStyle w:val="FootnoteCharacters"/>
          <w:rStyle w:val="FootnoteAnchor"/>
        </w:rPr>
        <w:footnoteReference w:id="8"/>
      </w:r>
      <w:r>
        <w:rPr/>
        <w:t xml:space="preserve">. </w:t>
      </w:r>
    </w:p>
    <w:p>
      <w:pPr>
        <w:pStyle w:val="Normal"/>
        <w:spacing w:lineRule="auto" w:line="480"/>
        <w:rPr/>
      </w:pPr>
      <w:r>
        <w:rPr/>
        <w:tab/>
        <w:t>E’ ancora Bernardo Morsolin che meglio sa evidenziare la fusione delle due rappresentazioni storiografiche. L’indubbia attrattiva della città di Vicenza, costituita dal suo paesaggio e dalle sue eleganti e suntuose chiesa medievali non era infatti, a suo avviso, molto dissimile da quella di altre città italiane</w:t>
      </w:r>
      <w:r>
        <w:rPr>
          <w:rStyle w:val="FootnoteCharacters"/>
          <w:rStyle w:val="FootnoteAnchor"/>
        </w:rPr>
        <w:footnoteReference w:id="9"/>
      </w:r>
      <w:r>
        <w:rPr/>
        <w:t>. Il lungo periodo di pace e di prosperità che Vicenza godette, soprattutto dopo il tormentato periodo caratterizzato dalla guerra di Cambrai, a giudizio di Morsolin, valse però ad assegnare alla città alcuni rilevanti tratti distintivi, che nel corso del Cinquecento l’avrebbero contraddistinta rispetto alle altre città italiane:</w:t>
      </w:r>
    </w:p>
    <w:p>
      <w:pPr>
        <w:pStyle w:val="Normal"/>
        <w:rPr>
          <w:sz w:val="22"/>
          <w:szCs w:val="22"/>
        </w:rPr>
      </w:pPr>
      <w:r>
        <w:rPr>
          <w:i/>
          <w:sz w:val="22"/>
          <w:szCs w:val="22"/>
        </w:rPr>
        <w:t>L’antica Basilica, così stupendamente rimodernata, che la sveltezza delle linee gotiche non istuonino con la eleganza degli ordini classici; il Teatro olimpico, dove, in onta all’angustia dell’area, si videro rinnovellati per la prima volta i capolavori di Taormina e di Atene; la superba Rotonda, elevata con tanto incantesimo di arte sul rialto di san Sebastiano; i palazzi dei Thiene, dei Porto, dei Valmarana e dei Chiericato, improntati di quel bello armonico, che valse a commuovere profondamente la grande anima del Goethe, furono più che bastevoli perché l’architettura del risorgimento assegnasse a Vicenza un posto eminente tra le città più cospicue d’Italia</w:t>
      </w:r>
      <w:r>
        <w:rPr>
          <w:rStyle w:val="FootnoteCharacters"/>
          <w:rStyle w:val="FootnoteAnchor"/>
          <w:i/>
          <w:sz w:val="22"/>
          <w:szCs w:val="22"/>
        </w:rPr>
        <w:footnoteReference w:id="10"/>
      </w:r>
      <w:r>
        <w:rPr>
          <w:i/>
          <w:sz w:val="22"/>
          <w:szCs w:val="22"/>
        </w:rPr>
        <w:t>.</w:t>
      </w:r>
    </w:p>
    <w:p>
      <w:pPr>
        <w:pStyle w:val="Normal"/>
        <w:spacing w:lineRule="auto" w:line="480"/>
        <w:rPr>
          <w:sz w:val="22"/>
          <w:szCs w:val="22"/>
        </w:rPr>
      </w:pPr>
      <w:r>
        <w:rPr>
          <w:sz w:val="22"/>
          <w:szCs w:val="22"/>
        </w:rPr>
      </w:r>
    </w:p>
    <w:p>
      <w:pPr>
        <w:pStyle w:val="Normal"/>
        <w:spacing w:lineRule="auto" w:line="480"/>
        <w:rPr/>
      </w:pPr>
      <w:r>
        <w:rPr/>
        <w:tab/>
        <w:t xml:space="preserve">La storia della </w:t>
      </w:r>
      <w:r>
        <w:rPr>
          <w:i/>
        </w:rPr>
        <w:t xml:space="preserve">piccola patria </w:t>
      </w:r>
      <w:r>
        <w:rPr/>
        <w:t>aveva dunque raggiunto il suo massimo splendore nel corso del Cinquecento, quando, all’ombra del permissivo e rispettoso governo veneziano, la città avrebbe sostanzialmente ed originalmente rimodellato il suo volto architettonico. Forza propulsiva di questa grande trasformazione era stata la sua aristocrazia, di cui Bernardo Morsolin, tramite la biografia di uno dei suoi uomini più illustri, tracciava un quadro ricco di informazioni e di spunti interpretativi. E difatti, Giangiorgio Trissino, oltre che letterato di spicco, che poteva a ragione occupare un posto non secondario nella storia della letteratura italiana, era stato pure colui che aveva trasformato un umile scalpellino in quel grande architetto che avrebbe, nel corso di alcuni decenni, rimodellato il volto della città e del territorio di Vicenza</w:t>
      </w:r>
      <w:r>
        <w:rPr>
          <w:rStyle w:val="FootnoteCharacters"/>
          <w:rStyle w:val="FootnoteAnchor"/>
        </w:rPr>
        <w:footnoteReference w:id="11"/>
      </w:r>
      <w:r>
        <w:rPr/>
        <w:t xml:space="preserve">. </w:t>
      </w:r>
    </w:p>
    <w:p>
      <w:pPr>
        <w:pStyle w:val="Normal"/>
        <w:spacing w:lineRule="auto" w:line="480"/>
        <w:rPr/>
      </w:pPr>
      <w:r>
        <w:rPr/>
        <w:tab/>
        <w:t>Palladio e la storia dell’architettura erano dunque destinati a divenire una sorta di costante sineddoche rispetto a Vicenza e alla sua storia</w:t>
      </w:r>
      <w:r>
        <w:rPr>
          <w:rStyle w:val="FootnoteCharacters"/>
          <w:rStyle w:val="FootnoteAnchor"/>
        </w:rPr>
        <w:footnoteReference w:id="12"/>
      </w:r>
      <w:r>
        <w:rPr/>
        <w:t xml:space="preserve">.  Una parte significativamente espressiva, che ben poteva rappresentare il </w:t>
      </w:r>
      <w:r>
        <w:rPr>
          <w:i/>
        </w:rPr>
        <w:t>tutto</w:t>
      </w:r>
      <w:r>
        <w:rPr/>
        <w:t xml:space="preserve"> di una città che in quella aveva manifestato il massimo del suo splendore. Una storia che ovviamente finiva per privilegiare il Cinquecento e che nello sforzo di inquadrare le opere del grande architetto si volgeva ad esaminare aspetti tradizionalmente ed esclusivamente riservati alla storia sociale, economica  e religiosa. Nell’ansia di disegnare e contestualizzare la  figura dell’insigne architetto, alcuni dei grandi protagonisti della vita politica della città, come ad esempio i membri delle case aristocratiche vicentine, erano fatalmente ed essenzialmente percepiti soprattutto nella loro dimensione di </w:t>
      </w:r>
      <w:r>
        <w:rPr>
          <w:i/>
        </w:rPr>
        <w:t>committenti</w:t>
      </w:r>
      <w:r>
        <w:rPr/>
        <w:t xml:space="preserve">. Tant’è che le relazioni tra gli esponenti più in vista della vita politica dell’epoca erano spesso puntigliosamente tracciate alla luce dei loro rispettivi rapporti di amicizia o di collaborazione culturale con Palladio. Intorno alla figura di un uomo dagli oscuri ed umili natali, balzato rapidamente sullo scenario italiano ed europeo, si veniva così ad addensare una massa consistente di informazioni, che non era però in grado di ricostruire adeguatamente il contesto storico entro cui collocare in maniera significativa e convincente i nessi che potevano mettere in relazione gli aspetti più propriamente </w:t>
      </w:r>
      <w:r>
        <w:rPr>
          <w:i/>
        </w:rPr>
        <w:t>culturali</w:t>
      </w:r>
      <w:r>
        <w:rPr/>
        <w:t xml:space="preserve"> con quelli politici ed economici.</w:t>
      </w:r>
    </w:p>
    <w:p>
      <w:pPr>
        <w:pStyle w:val="Normal"/>
        <w:spacing w:lineRule="auto" w:line="480"/>
        <w:rPr/>
      </w:pPr>
      <w:r>
        <w:rPr/>
        <w:tab/>
        <w:t xml:space="preserve">In realtà se la dimensione della </w:t>
      </w:r>
      <w:r>
        <w:rPr>
          <w:i/>
        </w:rPr>
        <w:t>piccola patria</w:t>
      </w:r>
      <w:r>
        <w:rPr/>
        <w:t xml:space="preserve"> veniva enfatizzata al massimo grado proprio nella figura del suo grande architetto, a maggior ragione si sarebbe ben presto prospettata l’esigenza di cogliere le cause profonde, di chiarire il </w:t>
      </w:r>
      <w:r>
        <w:rPr>
          <w:i/>
        </w:rPr>
        <w:t>contesto</w:t>
      </w:r>
      <w:r>
        <w:rPr/>
        <w:t xml:space="preserve"> entro cui era sorta e si era sviluppata l’</w:t>
      </w:r>
      <w:r>
        <w:rPr>
          <w:i/>
        </w:rPr>
        <w:t>ideologia</w:t>
      </w:r>
      <w:r>
        <w:rPr/>
        <w:t xml:space="preserve"> che aveva potuto esprimere un’architettura così altisonante e distintiva. </w:t>
      </w:r>
    </w:p>
    <w:p>
      <w:pPr>
        <w:pStyle w:val="Normal"/>
        <w:spacing w:lineRule="auto" w:line="480"/>
        <w:rPr/>
      </w:pPr>
      <w:r>
        <w:rPr/>
        <w:tab/>
        <w:t xml:space="preserve">Nel suo </w:t>
      </w:r>
      <w:r>
        <w:rPr>
          <w:i/>
        </w:rPr>
        <w:t>Viaggio in Italia</w:t>
      </w:r>
      <w:r>
        <w:rPr/>
        <w:t>, apparso nel 1957, Guido Piovene non poteva esimersi dal rilevare quelle che, a tutti gli effetti, gli apparivano come vistose contraddizioni, proprio alla luce di alcune delle osservazioni che la precedente storiografia aveva pure colto ed evidenziato, ma che non aveva potuto o saputo risolvere.</w:t>
      </w:r>
    </w:p>
    <w:p>
      <w:pPr>
        <w:pStyle w:val="Normal"/>
        <w:spacing w:lineRule="auto" w:line="480"/>
        <w:rPr/>
      </w:pPr>
      <w:r>
        <w:rPr/>
        <w:t xml:space="preserve"> </w:t>
      </w:r>
      <w:r>
        <w:rPr/>
        <w:t xml:space="preserve">Osservando come il tratto distintivo del rinascimento italiano fosse provvisto di un qualche cosa di </w:t>
      </w:r>
      <w:r>
        <w:rPr>
          <w:i/>
        </w:rPr>
        <w:t>chimerico</w:t>
      </w:r>
      <w:r>
        <w:rPr/>
        <w:t>, aggiungeva:</w:t>
      </w:r>
    </w:p>
    <w:p>
      <w:pPr>
        <w:pStyle w:val="Normal"/>
        <w:rPr>
          <w:sz w:val="22"/>
          <w:szCs w:val="22"/>
        </w:rPr>
      </w:pPr>
      <w:r>
        <w:rPr>
          <w:sz w:val="22"/>
          <w:szCs w:val="22"/>
        </w:rPr>
        <w:t>Ma in nessun luogo, credo, come a Vicenza. Non parlo delle case gotiche, che Vicenza ha in comune con le altre città del Veneto. Accenno a Palladio ed ai suoi scolari, al complesso fastoso di archi, di logge, di colonne. Vicenza non fu sede di principati e signorie; passò da un dominio all’altro, poi si accomodò con Venezia. Qui non vi furono né Medici, né Gonzaga, né Estensi [...] Gli archi e i colonnati sorsero senza nesun altro motivo che la compiacenza estetica, le fantasie lunatiche della cultura, l’orgoglio signorile. Una piccola Roma, un’invenzione scenografica, sorge in un angolo del Veneto, in vista dei monti, dalla cultura svaporante in capriccio e dalla vanità patrizia d’un gruppo di signori di media potenza e di scarso peso politico</w:t>
      </w:r>
      <w:r>
        <w:rPr>
          <w:rStyle w:val="FootnoteCharacters"/>
          <w:rStyle w:val="FootnoteAnchor"/>
          <w:sz w:val="22"/>
          <w:szCs w:val="22"/>
        </w:rPr>
        <w:footnoteReference w:id="13"/>
      </w:r>
      <w:r>
        <w:rPr>
          <w:sz w:val="22"/>
          <w:szCs w:val="22"/>
        </w:rPr>
        <w:t>.</w:t>
      </w:r>
    </w:p>
    <w:p>
      <w:pPr>
        <w:pStyle w:val="Normal"/>
        <w:rPr>
          <w:sz w:val="22"/>
          <w:szCs w:val="22"/>
        </w:rPr>
      </w:pPr>
      <w:r>
        <w:rPr>
          <w:sz w:val="22"/>
          <w:szCs w:val="22"/>
        </w:rPr>
      </w:r>
    </w:p>
    <w:p>
      <w:pPr>
        <w:pStyle w:val="Normal"/>
        <w:spacing w:lineRule="auto" w:line="480"/>
        <w:rPr/>
      </w:pPr>
      <w:r>
        <w:rPr/>
      </w:r>
    </w:p>
    <w:p>
      <w:pPr>
        <w:pStyle w:val="Normal"/>
        <w:spacing w:lineRule="auto" w:line="480"/>
        <w:rPr>
          <w:sz w:val="22"/>
          <w:szCs w:val="22"/>
        </w:rPr>
      </w:pPr>
      <w:r>
        <w:rPr>
          <w:i/>
        </w:rPr>
        <w:t>La res publica di Vicenza</w:t>
      </w:r>
    </w:p>
    <w:p>
      <w:pPr>
        <w:pStyle w:val="Normal"/>
        <w:spacing w:lineRule="auto" w:line="480"/>
        <w:rPr>
          <w:sz w:val="22"/>
          <w:szCs w:val="22"/>
        </w:rPr>
      </w:pPr>
      <w:r>
        <w:rPr>
          <w:sz w:val="22"/>
          <w:szCs w:val="22"/>
        </w:rPr>
        <w:tab/>
        <w:t>Qual era l’immaginario della società e del potere nei primi secoli dell’età moderna? Come ha sottolineato Antonio Manuel Hespanha il diritto non solo organizzava la società, ma ne rappresentava pure, con l’immaginario, gli stessi valori e la stessa cultura. Il diritto, così come l’organizzazione della società e della città era considerato, sin dal Medioevo, come espressione dell’ordine divino. Un ordine che se convalidava le gerarchie del potere, assegnava pure a ciascun gruppo sociale una sua autonomia politico-giuridica</w:t>
      </w:r>
      <w:r>
        <w:rPr>
          <w:rStyle w:val="FootnoteCharacters"/>
          <w:rStyle w:val="FootnoteAnchor"/>
          <w:sz w:val="22"/>
          <w:szCs w:val="22"/>
        </w:rPr>
        <w:footnoteReference w:id="14"/>
      </w:r>
      <w:r>
        <w:rPr>
          <w:sz w:val="22"/>
          <w:szCs w:val="22"/>
        </w:rPr>
        <w:t xml:space="preserve">. L’organizzazione politica e sociale era riassunta dal concetto di </w:t>
      </w:r>
      <w:r>
        <w:rPr>
          <w:i/>
          <w:sz w:val="22"/>
          <w:szCs w:val="22"/>
        </w:rPr>
        <w:t>iurisdictio</w:t>
      </w:r>
      <w:r>
        <w:rPr>
          <w:sz w:val="22"/>
          <w:szCs w:val="22"/>
        </w:rPr>
        <w:t xml:space="preserve">, in base al quale il potere politico era chiamato a mantenere l’ordine giuridico esistente. Se tale potere era graduato (dal principe, alla città, al feudatario), esso però restava sempre identico a se stesso. E funzione essenziale del potere era quella di giudicare e, come è stato notato, non esisteva “alcuna difformità radicale tra l’attività del </w:t>
      </w:r>
      <w:r>
        <w:rPr>
          <w:i/>
          <w:sz w:val="22"/>
          <w:szCs w:val="22"/>
        </w:rPr>
        <w:t>princeps</w:t>
      </w:r>
      <w:r>
        <w:rPr>
          <w:sz w:val="22"/>
          <w:szCs w:val="22"/>
        </w:rPr>
        <w:t xml:space="preserve"> e quella dell’ultimo dei suoi baglivi, dato che ad entrambi era assegnato lo stesso compito di comporre i conflitti sociali tramite il richiamo di doveri già iscritti nell’ordine oggettivo del mondo”</w:t>
      </w:r>
      <w:r>
        <w:rPr>
          <w:rStyle w:val="FootnoteCharacters"/>
          <w:rStyle w:val="FootnoteAnchor"/>
          <w:sz w:val="22"/>
          <w:szCs w:val="22"/>
        </w:rPr>
        <w:footnoteReference w:id="15"/>
      </w:r>
      <w:r>
        <w:rPr>
          <w:sz w:val="22"/>
          <w:szCs w:val="22"/>
        </w:rPr>
        <w:t>.</w:t>
      </w:r>
    </w:p>
    <w:p>
      <w:pPr>
        <w:pStyle w:val="Normal"/>
        <w:spacing w:lineRule="auto" w:line="480"/>
        <w:rPr>
          <w:sz w:val="22"/>
          <w:szCs w:val="22"/>
        </w:rPr>
      </w:pPr>
      <w:r>
        <w:rPr>
          <w:sz w:val="22"/>
          <w:szCs w:val="22"/>
        </w:rPr>
        <w:tab/>
        <w:t>Nel Medioevo e nella prima età moderna esisteva dunque un sistema politico che è stato più propriamente definito stato giurisdizionale</w:t>
      </w:r>
      <w:r>
        <w:rPr>
          <w:rStyle w:val="FootnoteCharacters"/>
          <w:rStyle w:val="FootnoteAnchor"/>
          <w:sz w:val="22"/>
          <w:szCs w:val="22"/>
        </w:rPr>
        <w:footnoteReference w:id="16"/>
      </w:r>
      <w:r>
        <w:rPr>
          <w:sz w:val="22"/>
          <w:szCs w:val="22"/>
        </w:rPr>
        <w:t xml:space="preserve">, il cui assetto costituzionale, non scritto ma garantito dalla mediazione dei giuristi, consisteva essenzialmente in una concezione giuridica che mirava a salvaguardare l’ordine sociale e politico esistente. </w:t>
      </w:r>
    </w:p>
    <w:p>
      <w:pPr>
        <w:pStyle w:val="Normal"/>
        <w:spacing w:lineRule="auto" w:line="480"/>
        <w:rPr>
          <w:sz w:val="22"/>
          <w:szCs w:val="22"/>
        </w:rPr>
      </w:pPr>
      <w:r>
        <w:rPr>
          <w:sz w:val="22"/>
          <w:szCs w:val="22"/>
        </w:rPr>
        <w:tab/>
        <w:t xml:space="preserve">Nell’ambito costituzionale dell’età moderna il concetto di </w:t>
      </w:r>
      <w:r>
        <w:rPr>
          <w:i/>
          <w:sz w:val="22"/>
          <w:szCs w:val="22"/>
        </w:rPr>
        <w:t>repubblicanesimo</w:t>
      </w:r>
      <w:r>
        <w:rPr>
          <w:sz w:val="22"/>
          <w:szCs w:val="22"/>
        </w:rPr>
        <w:t xml:space="preserve"> si contraddistingueva come l’ideologia che caratterizzava la cultura e la vita politica delle città. Un concetto che si imperniava sull’autonomia della città (così come concepita nel Medioevo) garantita dai suoi privilegi e dalle sue consuetudini. Un’autonomia politica che si rifletteva verso l’esterno, nella richiesta rivolta al principe perché essa fosse strettamente osservata, ma che veniva pure enfatizzata nello stesso ambito cittadino nella rivendicazione della propria sfera giurisdizionale nei confronti del territorio. Angela De Benedictis, che su questo tema si è a lungo soffermata, ha messo in rilievo come “nell’ordinamento interno il postulato dell’eguaglianza di tutti i cittadini nei diritti e nei doveri era del tutto compatibile con l’esistenza di differenze nelle ricchezze e nel peso politico, poiché l’esigenza di partecipazione politica non era espressa tanto dai singoli individui, quanto dal comune come associazione giurata consociata”</w:t>
      </w:r>
      <w:r>
        <w:rPr>
          <w:rStyle w:val="FootnoteCharacters"/>
          <w:rStyle w:val="FootnoteAnchor"/>
          <w:sz w:val="22"/>
          <w:szCs w:val="22"/>
        </w:rPr>
        <w:footnoteReference w:id="17"/>
      </w:r>
      <w:r>
        <w:rPr>
          <w:sz w:val="22"/>
          <w:szCs w:val="22"/>
        </w:rPr>
        <w:t>.</w:t>
      </w:r>
    </w:p>
    <w:p>
      <w:pPr>
        <w:pStyle w:val="Normal"/>
        <w:spacing w:lineRule="auto" w:line="480"/>
        <w:rPr>
          <w:sz w:val="22"/>
          <w:szCs w:val="22"/>
        </w:rPr>
      </w:pPr>
      <w:r>
        <w:rPr>
          <w:sz w:val="22"/>
          <w:szCs w:val="22"/>
        </w:rPr>
        <w:tab/>
        <w:t>L’immagine di Vicenza come una città-repubblica si coglie per  quasi tutto il corso del Cinquecento sia nella documentazione interna, che in quella che ne testimonia i rapporti con Venezia</w:t>
      </w:r>
      <w:r>
        <w:rPr>
          <w:rStyle w:val="FootnoteCharacters"/>
          <w:rStyle w:val="FootnoteAnchor"/>
          <w:sz w:val="22"/>
          <w:szCs w:val="22"/>
        </w:rPr>
        <w:footnoteReference w:id="18"/>
      </w:r>
      <w:r>
        <w:rPr>
          <w:sz w:val="22"/>
          <w:szCs w:val="22"/>
        </w:rPr>
        <w:t xml:space="preserve">. Un’immagine che non appare sostanzialmente assai diversa da quella di altre grandi città che facevano parte dello </w:t>
      </w:r>
      <w:r>
        <w:rPr>
          <w:i/>
          <w:sz w:val="22"/>
          <w:szCs w:val="22"/>
        </w:rPr>
        <w:t>stato da terra</w:t>
      </w:r>
      <w:r>
        <w:rPr>
          <w:sz w:val="22"/>
          <w:szCs w:val="22"/>
        </w:rPr>
        <w:t xml:space="preserve"> del dominio veneziano. La presenza di un collegio di giudici e di un ceto agguerrito di giuristi</w:t>
      </w:r>
      <w:r>
        <w:rPr>
          <w:rStyle w:val="FootnoteCharacters"/>
          <w:rStyle w:val="FootnoteAnchor"/>
          <w:sz w:val="22"/>
          <w:szCs w:val="22"/>
        </w:rPr>
        <w:footnoteReference w:id="19"/>
      </w:r>
      <w:r>
        <w:rPr>
          <w:sz w:val="22"/>
          <w:szCs w:val="22"/>
        </w:rPr>
        <w:t>, nonché di peculiari istituzioni che ne sottolineavano l’autonomia, erano però aspetti tutti che enfatizzavano al massimo grado la dimensione repubblicana della città</w:t>
      </w:r>
      <w:r>
        <w:rPr>
          <w:rStyle w:val="FootnoteCharacters"/>
          <w:rStyle w:val="FootnoteAnchor"/>
          <w:sz w:val="22"/>
          <w:szCs w:val="22"/>
        </w:rPr>
        <w:footnoteReference w:id="20"/>
      </w:r>
      <w:r>
        <w:rPr>
          <w:sz w:val="22"/>
          <w:szCs w:val="22"/>
        </w:rPr>
        <w:t xml:space="preserve">. La giurisdizione del </w:t>
      </w:r>
      <w:r>
        <w:rPr>
          <w:i/>
          <w:sz w:val="22"/>
          <w:szCs w:val="22"/>
        </w:rPr>
        <w:t>Consolato</w:t>
      </w:r>
      <w:r>
        <w:rPr>
          <w:sz w:val="22"/>
          <w:szCs w:val="22"/>
        </w:rPr>
        <w:t>, magistratura prestigiosa con ampie competenze in materia penale era una delle massime espressioni di questa autonomia, in quanto la città poteva mantenere sia un controllo assai stretto sul vasto territorio, che una difesa oculata delle gerarchie sociali tradizionali. Una nutrita serie di magistrature civili permetteva inoltre al ceto dirigente aristocratico di alternare l’attività di giudice a quella di avvocato. Nel 1545 Venezia aveva accolto senza esitazioni la richiesta avanzata dalla città di poter ampliare la giurisdizione del Consolato. Una richiesta non da poco, in quanto le sentenze di bando emanate dalla magistratura cittadina avrebbero potuto estendersi a tutti i territori dello stato e non più solamente alla città e alle consuete quindici miglia al di là dei confini del proprio territorio. E, a ben vedere, era una decisione che sottolineava in maniera incomparabile la dimensione repubblicana della città e del suo ceto dirigente, ma altresì pure l’intima natura dello stato giurisdizionale</w:t>
      </w:r>
      <w:r>
        <w:rPr>
          <w:rStyle w:val="FootnoteCharacters"/>
          <w:rStyle w:val="FootnoteAnchor"/>
          <w:sz w:val="22"/>
          <w:szCs w:val="22"/>
        </w:rPr>
        <w:footnoteReference w:id="21"/>
      </w:r>
      <w:r>
        <w:rPr>
          <w:sz w:val="22"/>
          <w:szCs w:val="22"/>
        </w:rPr>
        <w:t>.</w:t>
      </w:r>
    </w:p>
    <w:p>
      <w:pPr>
        <w:pStyle w:val="Normal"/>
        <w:spacing w:lineRule="auto" w:line="480"/>
        <w:rPr/>
      </w:pPr>
      <w:r>
        <w:rPr>
          <w:sz w:val="22"/>
          <w:szCs w:val="22"/>
        </w:rPr>
        <w:tab/>
        <w:t xml:space="preserve">Il rispetto degli statuti e delle consuetudini cittadini era la manifestazione giuridica più visibile dell’autonomia cittadina. E non a caso si avranno sul finire del Quattrocento ben tre riedizioni a stampa degli statuti riformati ed approvati da Venezia. Gli statuti cittadini, insieme alle consuetudini locali, erano legittimate dal sistema di diritto comune, diffuso in gran parte d’Europa. Ed interprete geloso di quel diritto e di quegli statuti era il ceto di giuristi locali. L’attività dei giuristi e la funzione giurisdizionale erano dunque enfatizzati al massimo grado in una città come Vicenza, così come l’ideologia repubblicana che si costituiva a garante del suo assetto costituzionale. E’ significativo notare che nel 1539 gli statuti cittadini avessero una nuova edizione: accanto ai classici quattro </w:t>
      </w:r>
      <w:r>
        <w:rPr>
          <w:i/>
          <w:sz w:val="22"/>
          <w:szCs w:val="22"/>
        </w:rPr>
        <w:t>libri</w:t>
      </w:r>
      <w:r>
        <w:rPr>
          <w:sz w:val="22"/>
          <w:szCs w:val="22"/>
        </w:rPr>
        <w:t xml:space="preserve"> vennero aggiunte alcune leggi delle massime magistrature veneziane. Ma non si era trascurato di inserire pure il provvedimento del consiglio vicentino emanato nel 1536 </w:t>
      </w:r>
      <w:r>
        <w:rPr>
          <w:i/>
          <w:sz w:val="22"/>
          <w:szCs w:val="22"/>
        </w:rPr>
        <w:t>contra assertos comites</w:t>
      </w:r>
      <w:r>
        <w:rPr>
          <w:sz w:val="22"/>
          <w:szCs w:val="22"/>
        </w:rPr>
        <w:t xml:space="preserve">. Un provvedimento che aveva voluto abrogare i titoli onorifici elargiti da Carlo V nel corso del suo fugace passaggio per Vicenza. Titoli che, evidentemente, minavano alla base quel concetto di </w:t>
      </w:r>
      <w:r>
        <w:rPr>
          <w:i/>
          <w:sz w:val="22"/>
          <w:szCs w:val="22"/>
        </w:rPr>
        <w:t>repubblicanesimo</w:t>
      </w:r>
      <w:r>
        <w:rPr>
          <w:sz w:val="22"/>
          <w:szCs w:val="22"/>
        </w:rPr>
        <w:t xml:space="preserve"> che tra i suoi principi intendeva pure salvaguardare l’</w:t>
      </w:r>
      <w:r>
        <w:rPr>
          <w:i/>
          <w:sz w:val="22"/>
          <w:szCs w:val="22"/>
        </w:rPr>
        <w:t>eguaglianza</w:t>
      </w:r>
      <w:r>
        <w:rPr>
          <w:sz w:val="22"/>
          <w:szCs w:val="22"/>
        </w:rPr>
        <w:t xml:space="preserve"> dei membri del ceto dirigente cittadino</w:t>
      </w:r>
      <w:r>
        <w:rPr>
          <w:rStyle w:val="FootnoteCharacters"/>
          <w:rStyle w:val="FootnoteAnchor"/>
          <w:sz w:val="22"/>
          <w:szCs w:val="22"/>
        </w:rPr>
        <w:footnoteReference w:id="22"/>
      </w:r>
      <w:r>
        <w:rPr>
          <w:sz w:val="22"/>
          <w:szCs w:val="22"/>
        </w:rPr>
        <w:t xml:space="preserve">. </w:t>
        <w:tab/>
      </w:r>
    </w:p>
    <w:p>
      <w:pPr>
        <w:pStyle w:val="Normal"/>
        <w:spacing w:lineRule="auto" w:line="480"/>
        <w:rPr/>
      </w:pPr>
      <w:r>
        <w:rPr>
          <w:sz w:val="22"/>
          <w:szCs w:val="22"/>
        </w:rPr>
        <w:tab/>
        <w:t xml:space="preserve">Non può comunque sorprendere la pronta adesione che la città di Vicenza diede all’Impero nel corso della guerra di Cambrai. Un’adesione che, più che da una vera e propria opposizione alla città lagunare, era probabilmente motivata da quel più diffuso senso di appartenenza ad un contesto politico, in cui l’idea stessa di repubblica e di rappresentazione della propria identità incontrava la sua massima estrinsecazione. Un’idea che coinvolgeva, </w:t>
      </w:r>
      <w:r>
        <w:rPr>
          <w:i/>
          <w:sz w:val="22"/>
          <w:szCs w:val="22"/>
        </w:rPr>
        <w:t>in primis</w:t>
      </w:r>
      <w:r>
        <w:rPr>
          <w:sz w:val="22"/>
          <w:szCs w:val="22"/>
        </w:rPr>
        <w:t>, le case più illustri ed antiche del gruppo dirigente vicentino ed ovviamente quel ceto di giuristi che rinveniva la propria legittimità culturale e giuridica nel diritto comune imperiale.</w:t>
      </w:r>
    </w:p>
    <w:p>
      <w:pPr>
        <w:pStyle w:val="Normal"/>
        <w:spacing w:lineRule="auto" w:line="480"/>
        <w:rPr/>
      </w:pPr>
      <w:r>
        <w:rPr>
          <w:sz w:val="22"/>
          <w:szCs w:val="22"/>
        </w:rPr>
        <w:t>Con la fine della guerra di Cambrai e il successivo avvio delle tormentate guerre d’Italia, la dimensione ideologica repubblicana e il ruolo delle grandi casate aristocratiche erano destinati ad ampliarsi notevolmente.</w:t>
      </w:r>
    </w:p>
    <w:p>
      <w:pPr>
        <w:pStyle w:val="Normal"/>
        <w:spacing w:lineRule="auto" w:line="480"/>
        <w:rPr>
          <w:sz w:val="22"/>
          <w:szCs w:val="22"/>
        </w:rPr>
      </w:pPr>
      <w:r>
        <w:rPr>
          <w:sz w:val="22"/>
          <w:szCs w:val="22"/>
        </w:rPr>
        <w:tab/>
        <w:t xml:space="preserve">Uno scenario inconsueto si apriva in quei decenni della prima metà del Cinquecento: ad esserne protagonisti, insieme alle case aristocratiche e alla loro definizione di onore e di prestigio, era la stessa città. Le grandi trasformazioni economiche, religiose e culturali di quei decenni investirono la dimensione repubblicana della città, ma sconvolsero pure i confini tradizionali che delimitavano i rapporti sociali. </w:t>
      </w:r>
    </w:p>
    <w:p>
      <w:pPr>
        <w:pStyle w:val="Normal"/>
        <w:spacing w:lineRule="auto" w:line="480"/>
        <w:rPr>
          <w:sz w:val="22"/>
          <w:szCs w:val="22"/>
        </w:rPr>
      </w:pPr>
      <w:r>
        <w:rPr>
          <w:sz w:val="22"/>
          <w:szCs w:val="22"/>
        </w:rPr>
        <w:tab/>
        <w:t xml:space="preserve">In questo scenario s’inserì l’umile scalpellino, destinato ad assurgere ben presto ai massimi onori della storia con il nome di Andrea Palladio. Il suo ruolo e la sua stessa configurazione non avrebbero potuto, molto probabilmente, dispiegarsi se non nell’ambito della tradizionale concezione di </w:t>
      </w:r>
      <w:r>
        <w:rPr>
          <w:i/>
          <w:sz w:val="22"/>
          <w:szCs w:val="22"/>
        </w:rPr>
        <w:t>repubblicanesimo</w:t>
      </w:r>
      <w:r>
        <w:rPr>
          <w:sz w:val="22"/>
          <w:szCs w:val="22"/>
        </w:rPr>
        <w:t xml:space="preserve"> che in una città come Vicenza si stava però impetuosamente ridefinendo in quei decenni del Cinquecento.</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Un personaggio semisconosciuto: il lignaggio aristocratico</w:t>
      </w:r>
    </w:p>
    <w:p>
      <w:pPr>
        <w:pStyle w:val="Normal"/>
        <w:spacing w:lineRule="auto" w:line="480"/>
        <w:rPr>
          <w:sz w:val="22"/>
          <w:szCs w:val="22"/>
        </w:rPr>
      </w:pPr>
      <w:r>
        <w:rPr>
          <w:sz w:val="22"/>
          <w:szCs w:val="22"/>
        </w:rPr>
        <w:tab/>
        <w:t>Il Cinquecento, di certo, è un secolo in cui, quasi ovunque, si può scorgere una società  dominata dalla dimensione delle parentele e dai conflitti che costantemente si accendevano per la gestione e l’appropriazione delle risorse (faida). Storici ed antropologi si sono chiesti quale dimensione culturale e politica assumesse la stessa definizione di parentela, che nei secoli successivi si sarebbe declinata in base a concetti culturali e terminologie assai più vicini ai nostri canoni culturali. I dipinti del Cinquecento ci rappresentano famiglie aristocratiche costituite da una numerosa figliolanza raccolta intorno ai due genitori</w:t>
      </w:r>
      <w:r>
        <w:rPr>
          <w:rStyle w:val="FootnoteCharacters"/>
          <w:rStyle w:val="FootnoteAnchor"/>
          <w:sz w:val="22"/>
          <w:szCs w:val="22"/>
        </w:rPr>
        <w:footnoteReference w:id="23"/>
      </w:r>
      <w:r>
        <w:rPr>
          <w:sz w:val="22"/>
          <w:szCs w:val="22"/>
        </w:rPr>
        <w:t>. Una famiglia coniugale, dunque, anche se evidentemente dai tratti culturali e sociali assai peculiari. Ma qual era il significato specifico di tali raffigurazioni e quale il senso della loro rappresentazione? Come è stato notato da Claude Lévi-Strauss la famiglia coniugale è sempre stata il nucleo centrale di ogni società. La filiazione, come l’ordito sul telaio, sottolinea la continuità nel tempo ed enfatizza il rapporto tra genitori e figli. Ma esiste pure una trama, meno visibile, che pone l’accento sul fatto che ogni famiglia è frutto di una scissione, è il derivato di altre due famiglie. La famiglia biologica non è destinata a durare nel tempo e, sotto la spinta delle proibizioni matrimoniali, deve guardare verso l’esterno</w:t>
      </w:r>
      <w:r>
        <w:rPr>
          <w:rStyle w:val="FootnoteCharacters"/>
          <w:rStyle w:val="FootnoteAnchor"/>
          <w:sz w:val="22"/>
          <w:szCs w:val="22"/>
        </w:rPr>
        <w:footnoteReference w:id="24"/>
      </w:r>
      <w:r>
        <w:rPr>
          <w:sz w:val="22"/>
          <w:szCs w:val="22"/>
        </w:rPr>
        <w:t>. Esiste dunque una doppia natura della famiglia. Il reale problema di ogni società e di ogni cultura è insita in una questione fondamentale: la parentela (al di là dei termini che la contraddistinguono) è un’estensione della famiglia (coniugale) o quest’ultima, all’incontrario, è da ritenersi essenzialmente come una propaggine della parentela più estesa</w:t>
      </w:r>
      <w:r>
        <w:rPr>
          <w:rStyle w:val="FootnoteCharacters"/>
          <w:rStyle w:val="FootnoteAnchor"/>
          <w:sz w:val="22"/>
          <w:szCs w:val="22"/>
        </w:rPr>
        <w:footnoteReference w:id="25"/>
      </w:r>
      <w:r>
        <w:rPr>
          <w:sz w:val="22"/>
          <w:szCs w:val="22"/>
        </w:rPr>
        <w:t>?</w:t>
      </w:r>
    </w:p>
    <w:p>
      <w:pPr>
        <w:pStyle w:val="Normal"/>
        <w:spacing w:lineRule="auto" w:line="480"/>
        <w:rPr>
          <w:sz w:val="22"/>
          <w:szCs w:val="22"/>
        </w:rPr>
      </w:pPr>
      <w:r>
        <w:rPr>
          <w:sz w:val="22"/>
          <w:szCs w:val="22"/>
        </w:rPr>
        <w:tab/>
        <w:t>Nonostante la natura bilaterale della famiglia nell’area mediterranea, già a partire dall’età medievale e moderna, nell’ambito dei gruppi aristocratici che in quasi tutte le città europee si assestano al potere, è ravvisabile una dimensione della parentela che, sia sul piano matrimoniale che in quello successorio, prevaleva sulla logica della famiglia coniugale. Si è parlato in tal caso di lignaggi aristocratici, vere e proprie strutture di parentela in cui scelte e logiche individuali dovevano piegarsi agli interessi della famiglia più estesa</w:t>
      </w:r>
      <w:r>
        <w:rPr>
          <w:rStyle w:val="FootnoteCharacters"/>
          <w:rStyle w:val="FootnoteAnchor"/>
          <w:sz w:val="22"/>
          <w:szCs w:val="22"/>
        </w:rPr>
        <w:footnoteReference w:id="26"/>
      </w:r>
      <w:r>
        <w:rPr>
          <w:sz w:val="22"/>
          <w:szCs w:val="22"/>
        </w:rPr>
        <w:t>. Gia a partire dal Medioevo, ma soprattutto tra Quattro e Cinquecento, sia la successione legittima che quella testamentaria attestano pratiche di esclusione tendenti a salvaguardare il patrimonio famigliare. Così come le scelte matrimoniali subiscono restrizioni e strategie che sono volte a creare alleanze favorevoli alla dimensione politica ed economica dei lignaggi. La dimensione della parentela di tipo agnatizio era accentuata pure da pratiche di esclusione nei confronti dei membri femminili del lignaggio</w:t>
      </w:r>
      <w:r>
        <w:rPr>
          <w:rStyle w:val="FootnoteCharacters"/>
          <w:rStyle w:val="FootnoteAnchor"/>
          <w:sz w:val="22"/>
          <w:szCs w:val="22"/>
        </w:rPr>
        <w:footnoteReference w:id="27"/>
      </w:r>
      <w:r>
        <w:rPr>
          <w:sz w:val="22"/>
          <w:szCs w:val="22"/>
        </w:rPr>
        <w:t xml:space="preserve">. La documentazione cinquecentesca attesta l’ampio utilizzo del termine </w:t>
      </w:r>
      <w:r>
        <w:rPr>
          <w:i/>
          <w:sz w:val="22"/>
          <w:szCs w:val="22"/>
        </w:rPr>
        <w:t>casa</w:t>
      </w:r>
      <w:r>
        <w:rPr>
          <w:sz w:val="22"/>
          <w:szCs w:val="22"/>
        </w:rPr>
        <w:t xml:space="preserve"> o </w:t>
      </w:r>
      <w:r>
        <w:rPr>
          <w:i/>
          <w:sz w:val="22"/>
          <w:szCs w:val="22"/>
        </w:rPr>
        <w:t>famiglia</w:t>
      </w:r>
      <w:r>
        <w:rPr>
          <w:sz w:val="22"/>
          <w:szCs w:val="22"/>
        </w:rPr>
        <w:t xml:space="preserve"> per definire un’unità parentale assai ampia che, inglobando la famiglia coniugale più propriamente intesa, si estendeva a tutti i membri maschili (agnati) del ramo (</w:t>
      </w:r>
      <w:r>
        <w:rPr>
          <w:i/>
          <w:sz w:val="22"/>
          <w:szCs w:val="22"/>
        </w:rPr>
        <w:t>colonnello</w:t>
      </w:r>
      <w:r>
        <w:rPr>
          <w:sz w:val="22"/>
          <w:szCs w:val="22"/>
        </w:rPr>
        <w:t xml:space="preserve">) di appartenenza. Inoltre sia le previsioni giuridiche statutarie che una prassi successoria consolidata allargava il concetto di parentela e di </w:t>
      </w:r>
      <w:r>
        <w:rPr>
          <w:i/>
          <w:sz w:val="22"/>
          <w:szCs w:val="22"/>
        </w:rPr>
        <w:t>casa</w:t>
      </w:r>
      <w:r>
        <w:rPr>
          <w:sz w:val="22"/>
          <w:szCs w:val="22"/>
        </w:rPr>
        <w:t xml:space="preserve"> anche ai rami collaterali della stessa </w:t>
      </w:r>
      <w:r>
        <w:rPr>
          <w:i/>
          <w:sz w:val="22"/>
          <w:szCs w:val="22"/>
        </w:rPr>
        <w:t>famiglia</w:t>
      </w:r>
      <w:r>
        <w:rPr>
          <w:sz w:val="22"/>
          <w:szCs w:val="22"/>
        </w:rPr>
        <w:t xml:space="preserve">. </w:t>
      </w:r>
    </w:p>
    <w:p>
      <w:pPr>
        <w:pStyle w:val="Normal"/>
        <w:spacing w:lineRule="auto" w:line="480"/>
        <w:rPr/>
      </w:pPr>
      <w:r>
        <w:rPr>
          <w:sz w:val="22"/>
          <w:szCs w:val="22"/>
        </w:rPr>
        <w:tab/>
        <w:t xml:space="preserve">Se la dimensione </w:t>
      </w:r>
      <w:r>
        <w:rPr>
          <w:i/>
          <w:sz w:val="22"/>
          <w:szCs w:val="22"/>
        </w:rPr>
        <w:t>forte</w:t>
      </w:r>
      <w:r>
        <w:rPr>
          <w:sz w:val="22"/>
          <w:szCs w:val="22"/>
        </w:rPr>
        <w:t xml:space="preserve"> della parentela era diffusa in quasi tutti gli strati sociali tendenzialmente stabili e che traevano il loro sostentamento dalla gestione della proprietà fondiaria, nell’ambito delle aristocrazie questo dato era particolarmente accentuato sia dalla loro rilevante dimensione economica che da quella politica. La faida, intesa come gestione competitiva dei conflitti da parte dei gruppi parentali, era assai incline a ricorrere al linguaggio della violenza e della </w:t>
      </w:r>
      <w:r>
        <w:rPr>
          <w:i/>
          <w:sz w:val="22"/>
          <w:szCs w:val="22"/>
        </w:rPr>
        <w:t>vendetta</w:t>
      </w:r>
      <w:r>
        <w:rPr>
          <w:rStyle w:val="FootnoteCharacters"/>
          <w:rStyle w:val="FootnoteAnchor"/>
          <w:i/>
          <w:sz w:val="22"/>
          <w:szCs w:val="22"/>
        </w:rPr>
        <w:footnoteReference w:id="28"/>
      </w:r>
      <w:r>
        <w:rPr>
          <w:sz w:val="22"/>
          <w:szCs w:val="22"/>
        </w:rPr>
        <w:t xml:space="preserve">. </w:t>
      </w:r>
    </w:p>
    <w:p>
      <w:pPr>
        <w:pStyle w:val="Normal"/>
        <w:spacing w:lineRule="auto" w:line="480"/>
        <w:rPr/>
      </w:pPr>
      <w:r>
        <w:rPr>
          <w:sz w:val="22"/>
          <w:szCs w:val="22"/>
        </w:rPr>
        <w:tab/>
        <w:t xml:space="preserve">Il linguaggio della faida e della </w:t>
      </w:r>
      <w:r>
        <w:rPr>
          <w:i/>
          <w:sz w:val="22"/>
          <w:szCs w:val="22"/>
        </w:rPr>
        <w:t>vendetta</w:t>
      </w:r>
      <w:r>
        <w:rPr>
          <w:sz w:val="22"/>
          <w:szCs w:val="22"/>
        </w:rPr>
        <w:t xml:space="preserve"> era dunque costitutivo della stessa natura del lignaggio, ma interagiva pure intensamente con la dimensione della pace. Nell’ambito aristocratico tagli aspetti erano amplificati dalla loro dimensione politica e dalla loro stretta interdipendenza con il controllo delle istituzioni cittadine. </w:t>
      </w:r>
    </w:p>
    <w:p>
      <w:pPr>
        <w:pStyle w:val="Normal"/>
        <w:spacing w:lineRule="auto" w:line="480"/>
        <w:ind w:firstLine="708"/>
        <w:rPr>
          <w:sz w:val="22"/>
          <w:szCs w:val="22"/>
        </w:rPr>
      </w:pPr>
      <w:r>
        <w:rPr>
          <w:sz w:val="22"/>
          <w:szCs w:val="22"/>
        </w:rPr>
        <w:t>L’ideologia repubblicana del potere cittadino che faceva capo allo stato giurisdizionale della prima età moderna era infatti strettamente interconnesso alla dimensione culturale dei vari lignaggi e alle relazioni di faida che essi intrattenevano, sia nell’ambito della vita politica che nella gestione delle risorse economiche. La dimensione giudiziaria e processuale dello stato giurisdizionale, intimamente connesso (in una città) con l’ideologia repubblicana, filtrava ogni questione conflittuale, mantenendo l’ordine gerarchico esistente e la pace pubblica</w:t>
      </w:r>
      <w:r>
        <w:rPr>
          <w:rStyle w:val="FootnoteCharacters"/>
          <w:rStyle w:val="FootnoteAnchor"/>
          <w:sz w:val="22"/>
          <w:szCs w:val="22"/>
        </w:rPr>
        <w:footnoteReference w:id="29"/>
      </w:r>
      <w:r>
        <w:rPr>
          <w:sz w:val="22"/>
          <w:szCs w:val="22"/>
        </w:rPr>
        <w:t xml:space="preserve">. Nell’ambito penale  questo è chiaramente ravvisabile nelle peculiari procedure che miravano ad attenuare i risvolti violenti della </w:t>
      </w:r>
      <w:r>
        <w:rPr>
          <w:i/>
          <w:sz w:val="22"/>
          <w:szCs w:val="22"/>
        </w:rPr>
        <w:t>vendetta</w:t>
      </w:r>
      <w:r>
        <w:rPr>
          <w:sz w:val="22"/>
          <w:szCs w:val="22"/>
        </w:rPr>
        <w:t>, cercando di ristabilire gli equilibri tra i lignaggi in conflitto</w:t>
      </w:r>
      <w:r>
        <w:rPr>
          <w:rStyle w:val="FootnoteCharacters"/>
          <w:rStyle w:val="FootnoteAnchor"/>
          <w:sz w:val="22"/>
          <w:szCs w:val="22"/>
        </w:rPr>
        <w:footnoteReference w:id="30"/>
      </w:r>
      <w:r>
        <w:rPr>
          <w:sz w:val="22"/>
          <w:szCs w:val="22"/>
        </w:rPr>
        <w:t xml:space="preserve">. </w:t>
      </w:r>
    </w:p>
    <w:p>
      <w:pPr>
        <w:pStyle w:val="Normal"/>
        <w:spacing w:lineRule="auto" w:line="480"/>
        <w:ind w:firstLine="708"/>
        <w:rPr>
          <w:sz w:val="22"/>
          <w:szCs w:val="22"/>
        </w:rPr>
      </w:pPr>
      <w:r>
        <w:rPr>
          <w:sz w:val="22"/>
          <w:szCs w:val="22"/>
        </w:rPr>
        <w:t xml:space="preserve">Le cronache dell’epoca non esprimono certo ritrosia nell’evidenziare l’inclinazione alla violenza anche da parte delle case aristocratiche più insigni. Ma la violenza stessa era inscindibile dalla necessità di ristabilire la pace e gli equilibri infranti dalla </w:t>
      </w:r>
      <w:r>
        <w:rPr>
          <w:i/>
          <w:sz w:val="22"/>
          <w:szCs w:val="22"/>
        </w:rPr>
        <w:t>vendetta</w:t>
      </w:r>
      <w:r>
        <w:rPr>
          <w:sz w:val="22"/>
          <w:szCs w:val="22"/>
        </w:rPr>
        <w:t>. Solidarietà e reciprocità erano i termini che contrassegnavano rispettivamente la vita interna della casa aristocratica e i rapporti tra i diversi lignaggi. Sarebbe comunque riduttivo caratterizzare l’inclinazione alla violenza del lignaggio aristocratico associandola al suo timbro agnatizio e patrilineare. Soprattutto nei villaggi in cui l’aristocrazia poteva vantare vasti possedimenti fondiari la faida contrapponeva gruppi di solidarietà che riunivano agnati, affini e lontani parenti</w:t>
      </w:r>
      <w:r>
        <w:rPr>
          <w:rStyle w:val="FootnoteCharacters"/>
          <w:rStyle w:val="FootnoteAnchor"/>
          <w:sz w:val="22"/>
          <w:szCs w:val="22"/>
        </w:rPr>
        <w:footnoteReference w:id="31"/>
      </w:r>
      <w:r>
        <w:rPr>
          <w:sz w:val="22"/>
          <w:szCs w:val="22"/>
        </w:rPr>
        <w:t>.</w:t>
      </w:r>
    </w:p>
    <w:p>
      <w:pPr>
        <w:pStyle w:val="Normal"/>
        <w:spacing w:lineRule="auto" w:line="480"/>
        <w:ind w:firstLine="708"/>
        <w:rPr>
          <w:sz w:val="22"/>
          <w:szCs w:val="22"/>
        </w:rPr>
      </w:pPr>
      <w:r>
        <w:rPr>
          <w:sz w:val="22"/>
          <w:szCs w:val="22"/>
        </w:rPr>
      </w:r>
    </w:p>
    <w:p>
      <w:pPr>
        <w:pStyle w:val="Normal"/>
        <w:spacing w:lineRule="auto" w:line="480"/>
        <w:ind w:firstLine="708"/>
        <w:rPr>
          <w:i/>
          <w:i/>
          <w:sz w:val="22"/>
          <w:szCs w:val="22"/>
        </w:rPr>
      </w:pPr>
      <w:r>
        <w:rPr>
          <w:i/>
          <w:sz w:val="22"/>
          <w:szCs w:val="22"/>
        </w:rPr>
        <w:t>Onore, sangue e virtù</w:t>
      </w:r>
    </w:p>
    <w:p>
      <w:pPr>
        <w:pStyle w:val="Normal"/>
        <w:spacing w:lineRule="auto" w:line="480"/>
        <w:ind w:firstLine="708"/>
        <w:rPr>
          <w:sz w:val="22"/>
          <w:szCs w:val="22"/>
        </w:rPr>
      </w:pPr>
      <w:r>
        <w:rPr>
          <w:sz w:val="22"/>
          <w:szCs w:val="22"/>
        </w:rPr>
        <w:t xml:space="preserve">Il tema della parentela e della faida aristocratica non sarebbe comprensibile se non fosse associato all’idioma dell’onore, inteso soprattutto come timbro distintivo che contrassegnava ciascun individuo e il gruppo cui apparteneva. </w:t>
      </w:r>
    </w:p>
    <w:p>
      <w:pPr>
        <w:pStyle w:val="Normal"/>
        <w:spacing w:lineRule="auto" w:line="480"/>
        <w:ind w:firstLine="708"/>
        <w:rPr>
          <w:sz w:val="22"/>
          <w:szCs w:val="22"/>
        </w:rPr>
      </w:pPr>
      <w:r>
        <w:rPr>
          <w:sz w:val="22"/>
          <w:szCs w:val="22"/>
        </w:rPr>
        <w:t>Un idioma complesso, quello dell’onore, che poteva essere variamente declinato in ordine a qualità individuali (</w:t>
      </w:r>
      <w:r>
        <w:rPr>
          <w:i/>
          <w:sz w:val="22"/>
          <w:szCs w:val="22"/>
        </w:rPr>
        <w:t>virtù</w:t>
      </w:r>
      <w:r>
        <w:rPr>
          <w:sz w:val="22"/>
          <w:szCs w:val="22"/>
        </w:rPr>
        <w:t>), ma anche in base a prerogative di status e di sangue. La vasta trattatistica sull’onore, diffusasi nel corso del Cinquecento, rifletteva le tensioni sociali e politiche enucleatesi tra le due gerarchie della ricchezza e dell’onore. L’aristocrazia aveva ben potuto sempre rivendicare un proprio status privilegiato che, in base all’antichità del lignaggio e del sangue, la incorporava in una fascia distintiva in cui l’onore era comunque ritenuto presunto e assegnava un diritto di precedenza nei confronti degli altri ceti sociali</w:t>
      </w:r>
      <w:r>
        <w:rPr>
          <w:rStyle w:val="FootnoteCharacters"/>
          <w:rStyle w:val="FootnoteAnchor"/>
          <w:sz w:val="22"/>
          <w:szCs w:val="22"/>
        </w:rPr>
        <w:footnoteReference w:id="32"/>
      </w:r>
      <w:r>
        <w:rPr>
          <w:sz w:val="22"/>
          <w:szCs w:val="22"/>
        </w:rPr>
        <w:t>. Fama e sangue costituivano un binomio inscindibile che incontrava nel concetto di onore aristocratico una sintesi che si rifletteva sia nei rapporti tra i diversi lignaggi nobiliari che nei confronti degli altri ceti sociali. Questa ideologia è ben ravvisabile nei numerosi trattati sull’onore e la nobiltà che apparvero negli anni quaranta e cinquanta del Cinquecento. Nel 1553 vennero stampati a Venezia i due trattati, rispettivamente di Francesco Patrizi e di Giovan Battista Possevino, che più  forse ebbero importanza nella storia della cultura nobiliare europea</w:t>
      </w:r>
      <w:r>
        <w:rPr>
          <w:rStyle w:val="FootnoteCharacters"/>
          <w:rStyle w:val="FootnoteAnchor"/>
          <w:sz w:val="22"/>
          <w:szCs w:val="22"/>
        </w:rPr>
        <w:footnoteReference w:id="33"/>
      </w:r>
      <w:r>
        <w:rPr>
          <w:sz w:val="22"/>
          <w:szCs w:val="22"/>
        </w:rPr>
        <w:t>. I due autori non avevano esitazioni nel rivendicare un concetto di nobiltà e di onore essenzialmente derivati dall’antichità di sangue e del lignaggio. Giovan Battista Possevino, in un passo divenuto famoso, celebrava l’ideologia dell’onore nobiliare, così come si era venuto ad affermare in Italia in questi decenni del Cinquecento:</w:t>
      </w:r>
    </w:p>
    <w:p>
      <w:pPr>
        <w:pStyle w:val="Normal"/>
        <w:ind w:firstLine="709"/>
        <w:rPr>
          <w:sz w:val="20"/>
          <w:szCs w:val="20"/>
        </w:rPr>
      </w:pPr>
      <w:r>
        <w:rPr>
          <w:sz w:val="20"/>
          <w:szCs w:val="20"/>
        </w:rPr>
        <w:t xml:space="preserve">La nobiltà è qualche cosa realmente; et non consiste solo nell’opinione, ma è una delle cose che sono al mondo et fa qualche differenza tra gli huomini. Perché pogniamo un caso possibile, che due fanciulli nascano in un bosco, l’uno di padre et di madre villani, l’altro di padre et di madre nobili; et siano amendue nodridi et allevati d’un </w:t>
      </w:r>
      <w:r>
        <w:rPr>
          <w:sz w:val="20"/>
          <w:szCs w:val="20"/>
          <w:highlight w:val="red"/>
        </w:rPr>
        <w:t>medesimo</w:t>
      </w:r>
      <w:r>
        <w:rPr>
          <w:sz w:val="20"/>
          <w:szCs w:val="20"/>
        </w:rPr>
        <w:t xml:space="preserve"> modo: io vi dico che quel che di essi che sarà nato di padre e madre nobili apprenderà con più facilità le virtù, così le intellettive come le morali et le maniere e i costumi laudevoli; che quell’altro che sarà nato di padre et di madre villani. Ecco adunque che la nobiltà può veramente qualche cosa. Et la cagione è che perché colui che è nato di nobile lignaggio (tutto che per qualche impedimento alcuna volta possa accadere) per esser più temperato et più dilicato sarà più acconcio ad apprendere tutte le virtù. Et per questo rispetto le ricchezze sono state poste tra le parti della nobiltà, intendendo per parte di nobiltà quello che conserva la nobiltà. Perché le ricchezze sono instrumenti da disporre meglio gli spirti, potendo i ricchi usar di buone vivande, le quali fanno gli spirti più sottili et più atti ad imprender le virtù.</w:t>
      </w:r>
    </w:p>
    <w:p>
      <w:pPr>
        <w:pStyle w:val="Normal"/>
        <w:spacing w:lineRule="auto" w:line="480"/>
        <w:ind w:firstLine="708"/>
        <w:rPr>
          <w:sz w:val="22"/>
          <w:szCs w:val="22"/>
        </w:rPr>
      </w:pPr>
      <w:r>
        <w:rPr>
          <w:sz w:val="22"/>
          <w:szCs w:val="22"/>
        </w:rPr>
      </w:r>
    </w:p>
    <w:p>
      <w:pPr>
        <w:pStyle w:val="Normal"/>
        <w:spacing w:lineRule="auto" w:line="480"/>
        <w:ind w:firstLine="708"/>
        <w:rPr/>
      </w:pPr>
      <w:r>
        <w:rPr>
          <w:sz w:val="22"/>
          <w:szCs w:val="22"/>
        </w:rPr>
        <w:t xml:space="preserve">Che il requisito della ricchezza fosse un aspetto importante della condizione di nobiltà, ma che non ne costituisse il presupposto scontato per accedervi, Giovan Battista Possevino lo chiariva da subito nel prosieguo del suo </w:t>
      </w:r>
      <w:r>
        <w:rPr>
          <w:i/>
          <w:sz w:val="22"/>
          <w:szCs w:val="22"/>
        </w:rPr>
        <w:t>Dialogo</w:t>
      </w:r>
      <w:r>
        <w:rPr>
          <w:sz w:val="22"/>
          <w:szCs w:val="22"/>
        </w:rPr>
        <w:t>:</w:t>
      </w:r>
    </w:p>
    <w:p>
      <w:pPr>
        <w:pStyle w:val="Normal"/>
        <w:ind w:firstLine="709"/>
        <w:rPr>
          <w:sz w:val="20"/>
          <w:szCs w:val="20"/>
        </w:rPr>
      </w:pPr>
      <w:r>
        <w:rPr>
          <w:sz w:val="20"/>
          <w:szCs w:val="20"/>
        </w:rPr>
        <w:t>La nobiltà adunque è honorevolezza de maggiori et virtù della schiatta, come mostra Aristotele. Et perciò vi dico che uno il quale non sia nobile non può diventar nobile, perché la nobiltà non è virtù sua, ma d’altrui, cioè de’ maggiori. Egli non può fare che i suoi maggiori habbiano havuto quelle virtù che danno la nobiltà, può bene esso acquistar le virtù et intellettive et morali per le quali sarà più eccellente et più degno d’honore che molti nobili</w:t>
      </w:r>
      <w:r>
        <w:rPr>
          <w:rStyle w:val="FootnoteCharacters"/>
          <w:rStyle w:val="FootnoteAnchor"/>
          <w:sz w:val="20"/>
          <w:szCs w:val="20"/>
        </w:rPr>
        <w:footnoteReference w:id="34"/>
      </w:r>
      <w:r>
        <w:rPr>
          <w:sz w:val="20"/>
          <w:szCs w:val="20"/>
        </w:rPr>
        <w:t>.</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pacing w:lineRule="auto" w:line="480"/>
        <w:ind w:firstLine="708"/>
        <w:rPr/>
      </w:pPr>
      <w:r>
        <w:rPr>
          <w:sz w:val="22"/>
          <w:szCs w:val="22"/>
        </w:rPr>
        <w:t>Il tormentato periodo delle guerre d’Italia amplificò la competizione dei diversi lignaggi aristocratici nel contrastato terreno dell’onore. Nei campi di battaglia, ma anche nelle più rassicuranti corti europee si giocò la dispendiosa ricerca dell’onore e della distinzione. Una ricerca che coniugava aspirazioni individuali con la dimensione ideologica del lignaggio</w:t>
      </w:r>
      <w:r>
        <w:rPr>
          <w:rStyle w:val="FootnoteCharacters"/>
          <w:rStyle w:val="FootnoteAnchor"/>
          <w:sz w:val="22"/>
          <w:szCs w:val="22"/>
        </w:rPr>
        <w:footnoteReference w:id="35"/>
      </w:r>
      <w:r>
        <w:rPr>
          <w:sz w:val="22"/>
          <w:szCs w:val="22"/>
        </w:rPr>
        <w:t xml:space="preserve">. Erano dunque inevitabili le tensioni tra le grandi case aristocratiche: tensioni che si riflettevano sul contrastato terreno della  faida, alimentandosi molto spesso del duro linguaggio della </w:t>
      </w:r>
      <w:r>
        <w:rPr>
          <w:i/>
          <w:sz w:val="22"/>
          <w:szCs w:val="22"/>
        </w:rPr>
        <w:t>vendetta</w:t>
      </w:r>
      <w:r>
        <w:rPr>
          <w:rStyle w:val="FootnoteCharacters"/>
          <w:rStyle w:val="FootnoteAnchor"/>
          <w:sz w:val="22"/>
          <w:szCs w:val="22"/>
        </w:rPr>
        <w:footnoteReference w:id="36"/>
      </w:r>
      <w:r>
        <w:rPr>
          <w:sz w:val="22"/>
          <w:szCs w:val="22"/>
        </w:rPr>
        <w:t>.</w:t>
      </w:r>
    </w:p>
    <w:p>
      <w:pPr>
        <w:pStyle w:val="Normal"/>
        <w:spacing w:lineRule="auto" w:line="480"/>
        <w:ind w:firstLine="708"/>
        <w:rPr>
          <w:sz w:val="22"/>
          <w:szCs w:val="22"/>
        </w:rPr>
      </w:pPr>
      <w:r>
        <w:rPr>
          <w:sz w:val="22"/>
          <w:szCs w:val="22"/>
        </w:rPr>
        <w:t>Linguaggio sociale, ma anche corporeo che segnava confini e complesse simbologie di distinzione</w:t>
      </w:r>
      <w:r>
        <w:rPr>
          <w:rStyle w:val="FootnoteCharacters"/>
          <w:rStyle w:val="FootnoteAnchor"/>
          <w:sz w:val="22"/>
          <w:szCs w:val="22"/>
        </w:rPr>
        <w:footnoteReference w:id="37"/>
      </w:r>
      <w:r>
        <w:rPr>
          <w:sz w:val="22"/>
          <w:szCs w:val="22"/>
        </w:rPr>
        <w:t xml:space="preserve">, l’onore, così come venne a caratterizzarsi nei decenni centrali del </w:t>
      </w:r>
      <w:r>
        <w:rPr>
          <w:i/>
          <w:sz w:val="22"/>
          <w:szCs w:val="22"/>
        </w:rPr>
        <w:t>Cinquecento</w:t>
      </w:r>
      <w:r>
        <w:rPr>
          <w:sz w:val="22"/>
          <w:szCs w:val="22"/>
        </w:rPr>
        <w:t xml:space="preserve">, divenne pure lo strumento tramite cui sottolineare le distanze cetuali, ma pure, all’inverso per tracciare nuovi percorsi in grado di accogliere al proprio interno, in base a nuovi criteri di valutazione (il nuovo concetto di </w:t>
      </w:r>
      <w:r>
        <w:rPr>
          <w:i/>
          <w:sz w:val="22"/>
          <w:szCs w:val="22"/>
        </w:rPr>
        <w:t>virtù</w:t>
      </w:r>
      <w:r>
        <w:rPr>
          <w:sz w:val="22"/>
          <w:szCs w:val="22"/>
        </w:rPr>
        <w:t xml:space="preserve">) membri che appartenevano ad una gerarchia della ricchezza e che premevano per entrare nell’area </w:t>
      </w:r>
      <w:r>
        <w:rPr>
          <w:i/>
          <w:sz w:val="22"/>
          <w:szCs w:val="22"/>
        </w:rPr>
        <w:t>repubblicana</w:t>
      </w:r>
      <w:r>
        <w:rPr>
          <w:sz w:val="22"/>
          <w:szCs w:val="22"/>
        </w:rPr>
        <w:t xml:space="preserve"> del potere.</w:t>
      </w:r>
    </w:p>
    <w:p>
      <w:pPr>
        <w:pStyle w:val="Normal"/>
        <w:spacing w:lineRule="auto" w:line="480"/>
        <w:ind w:firstLine="708"/>
        <w:rPr>
          <w:sz w:val="22"/>
          <w:szCs w:val="22"/>
        </w:rPr>
      </w:pPr>
      <w:r>
        <w:rPr>
          <w:sz w:val="22"/>
          <w:szCs w:val="22"/>
        </w:rPr>
        <w:t>Per cogliere le trasformazioni culturali di questo periodo è opportuno ritornare sulle vicende che interessarono il Consiglio dei 100, l’istituzione repubblicana più rappresentativa della città di Vicenza. Nel 1541 la faida aristocratica registrò un momento di forti tensioni, coinvolgendo le più importanti famiglie della città. Evidentemente l’amplificazione del conflitto aveva impedito la consueta azione mediatrice delle magistrature e dei giuristi locali. L’intervento esterno del Consiglio dei dieci, con l’imposizione della pace e lo scioglimento del Consiglio dei 100, sta ad attestare la complessità della crisi in corso, di cui è possibile cogliere alcuni aspetti importanti proprio nella riforma dello stesso consiglio attuata di lì ad alcuni mesi. Su proposta dei rettori veneziani la composizione dell’intero consiglio venne riformulata, inserendo in maniera equilibrata una serie di nomi che intendevano rappresentare tutti i lignaggi più antichi dell’aristocrazia vicentina e stabilendo un periodo di vacanza (</w:t>
      </w:r>
      <w:r>
        <w:rPr>
          <w:i/>
          <w:sz w:val="22"/>
          <w:szCs w:val="22"/>
        </w:rPr>
        <w:t>contumacia</w:t>
      </w:r>
      <w:r>
        <w:rPr>
          <w:sz w:val="22"/>
          <w:szCs w:val="22"/>
        </w:rPr>
        <w:t xml:space="preserve">) che avrebbe dovuto consentire l’allargamento del potere. In realtà, già a partire dagli anni immediatamente seguenti, la cosiddetta fazione oligarchica che riuniva le più antiche famiglie aristocratiche cittadine riprese il potere, vanificando di fatto la riforma introdotta di seguito all’iniziativa veneziana. </w:t>
      </w:r>
    </w:p>
    <w:p>
      <w:pPr>
        <w:pStyle w:val="Normal"/>
        <w:spacing w:lineRule="auto" w:line="480"/>
        <w:ind w:firstLine="708"/>
        <w:rPr>
          <w:sz w:val="22"/>
          <w:szCs w:val="22"/>
        </w:rPr>
      </w:pPr>
      <w:r>
        <w:rPr>
          <w:sz w:val="22"/>
          <w:szCs w:val="22"/>
        </w:rPr>
        <w:t xml:space="preserve">La fazione che riuniva tutte le case più antiche e potenti della città, e che trovava un punto di coagulo nel lignaggio da Porto, era dunque riuscita a superare la crisi del 1541 e a riassestarsi nel controllo delle istituzioni locali. Solamente nel 1558,  rendendo effettiva la riforma del 1541 e ricorrendo alla cooptazione di </w:t>
      </w:r>
      <w:r>
        <w:rPr>
          <w:i/>
          <w:sz w:val="22"/>
          <w:szCs w:val="22"/>
        </w:rPr>
        <w:t>genti nuove</w:t>
      </w:r>
      <w:r>
        <w:rPr>
          <w:sz w:val="22"/>
          <w:szCs w:val="22"/>
        </w:rPr>
        <w:t xml:space="preserve">, la fazione </w:t>
      </w:r>
      <w:r>
        <w:rPr>
          <w:i/>
          <w:sz w:val="22"/>
          <w:szCs w:val="22"/>
        </w:rPr>
        <w:t>antioligarchica</w:t>
      </w:r>
      <w:r>
        <w:rPr>
          <w:sz w:val="22"/>
          <w:szCs w:val="22"/>
        </w:rPr>
        <w:t xml:space="preserve">, capeggiata dalla famiglia Capra pose fine al lungo dominio dei più potenti ed elitari lignaggi della città. Fu un processo irreversibile, che non fu interrotto nemmeno dalla pur permissiva legge del 1567 (la cosiddetta </w:t>
      </w:r>
      <w:r>
        <w:rPr>
          <w:i/>
          <w:sz w:val="22"/>
          <w:szCs w:val="22"/>
        </w:rPr>
        <w:t>serrata</w:t>
      </w:r>
      <w:r>
        <w:rPr>
          <w:sz w:val="22"/>
          <w:szCs w:val="22"/>
        </w:rPr>
        <w:t>)  e dalla successiva riforma del 1593, che in realtà allargò il numero dei membri del consiglio cittadino a 150</w:t>
      </w:r>
      <w:r>
        <w:rPr>
          <w:rStyle w:val="FootnoteCharacters"/>
          <w:rStyle w:val="FootnoteAnchor"/>
          <w:sz w:val="22"/>
          <w:szCs w:val="22"/>
        </w:rPr>
        <w:footnoteReference w:id="38"/>
      </w:r>
      <w:r>
        <w:rPr>
          <w:sz w:val="22"/>
          <w:szCs w:val="22"/>
        </w:rPr>
        <w:t>.</w:t>
      </w:r>
    </w:p>
    <w:p>
      <w:pPr>
        <w:pStyle w:val="Normal"/>
        <w:spacing w:lineRule="auto" w:line="480"/>
        <w:ind w:firstLine="708"/>
        <w:rPr>
          <w:sz w:val="22"/>
          <w:szCs w:val="22"/>
        </w:rPr>
      </w:pPr>
      <w:r>
        <w:rPr>
          <w:sz w:val="22"/>
          <w:szCs w:val="22"/>
        </w:rPr>
        <w:t xml:space="preserve">Le aspre vicende consiliari attestano dunque come, poco dopo la fine delle guerre d’Italia, si determinasse un sostanziale scollamento tra gli obbiettivi e le strategie dei più antichi lignaggi aristocratici e la vita delle più rappresentative istituzioni repubblicane. L’idioma dell’onore, da sempre rivendicato con orgoglio come espressione significativa dell’antichità del lignaggio e dei suoi segni più distintivi, cominciò ad essere declinato, nella seconda parte del secolo, in base ad un concetto di </w:t>
      </w:r>
      <w:r>
        <w:rPr>
          <w:i/>
          <w:sz w:val="22"/>
          <w:szCs w:val="22"/>
        </w:rPr>
        <w:t>virtù</w:t>
      </w:r>
      <w:r>
        <w:rPr>
          <w:sz w:val="22"/>
          <w:szCs w:val="22"/>
        </w:rPr>
        <w:t xml:space="preserve"> che si identificava essenzialmente con il possesso di costumi </w:t>
      </w:r>
      <w:r>
        <w:rPr>
          <w:i/>
          <w:sz w:val="22"/>
          <w:szCs w:val="22"/>
        </w:rPr>
        <w:t xml:space="preserve">civili </w:t>
      </w:r>
      <w:r>
        <w:rPr>
          <w:sz w:val="22"/>
          <w:szCs w:val="22"/>
        </w:rPr>
        <w:t xml:space="preserve">e con l’esercizio di attività utili alla città. </w:t>
      </w:r>
    </w:p>
    <w:p>
      <w:pPr>
        <w:pStyle w:val="Normal"/>
        <w:spacing w:lineRule="auto" w:line="480"/>
        <w:ind w:firstLine="708"/>
        <w:rPr>
          <w:sz w:val="22"/>
          <w:szCs w:val="22"/>
        </w:rPr>
      </w:pPr>
      <w:r>
        <w:rPr>
          <w:sz w:val="22"/>
          <w:szCs w:val="22"/>
        </w:rPr>
        <w:t xml:space="preserve">L’idea stessa di </w:t>
      </w:r>
      <w:r>
        <w:rPr>
          <w:i/>
          <w:sz w:val="22"/>
          <w:szCs w:val="22"/>
        </w:rPr>
        <w:t>repubblicanesimo</w:t>
      </w:r>
      <w:r>
        <w:rPr>
          <w:sz w:val="22"/>
          <w:szCs w:val="22"/>
        </w:rPr>
        <w:t xml:space="preserve"> subiva dunque inevitabilmente degli scossoni, quantomeno nelle sue implicazioni cetuali ed antropologiche. Ma in quei decenni della prima metà del Cinquecento esso si era amplificato nei suoi risvolti ideologici tradizionali</w:t>
      </w:r>
      <w:r>
        <w:rPr>
          <w:rStyle w:val="FootnoteCharacters"/>
          <w:rStyle w:val="FootnoteAnchor"/>
          <w:sz w:val="22"/>
          <w:szCs w:val="22"/>
        </w:rPr>
        <w:footnoteReference w:id="39"/>
      </w:r>
      <w:r>
        <w:rPr>
          <w:sz w:val="22"/>
          <w:szCs w:val="22"/>
        </w:rPr>
        <w:t>. Lo sconvolgimento degli equilibri politici europei aveva paradossalmente enfatizzato il ruolo della città, la sua dimensione repubblicana e l’ambizione dei grandi lignaggi a competere sul piano dell’onore</w:t>
      </w:r>
      <w:r>
        <w:rPr>
          <w:rStyle w:val="FootnoteCharacters"/>
          <w:rStyle w:val="FootnoteAnchor"/>
          <w:sz w:val="22"/>
          <w:szCs w:val="22"/>
        </w:rPr>
        <w:footnoteReference w:id="40"/>
      </w:r>
      <w:r>
        <w:rPr>
          <w:sz w:val="22"/>
          <w:szCs w:val="22"/>
        </w:rPr>
        <w:t xml:space="preserve">. La dimensione ideologica repubblicana (con le sue più che evidenti connessioni cetuali) aveva agevolato  le nuove interrelazioni venutesi  a creare tra il contesto politico europeo e la </w:t>
      </w:r>
      <w:r>
        <w:rPr>
          <w:i/>
          <w:sz w:val="22"/>
          <w:szCs w:val="22"/>
        </w:rPr>
        <w:t>patria</w:t>
      </w:r>
      <w:r>
        <w:rPr>
          <w:sz w:val="22"/>
          <w:szCs w:val="22"/>
        </w:rPr>
        <w:t xml:space="preserve"> di origine, così come tra quelle, irrinunciabili, che si erano delineate tra la ricerca quasi spasmodica dell’onore individuale e le strategie complessive del lignaggio di appartenenza</w:t>
      </w:r>
      <w:r>
        <w:rPr>
          <w:rStyle w:val="FootnoteCharacters"/>
          <w:rStyle w:val="FootnoteAnchor"/>
          <w:sz w:val="22"/>
          <w:szCs w:val="22"/>
        </w:rPr>
        <w:footnoteReference w:id="41"/>
      </w:r>
      <w:r>
        <w:rPr>
          <w:sz w:val="22"/>
          <w:szCs w:val="22"/>
        </w:rPr>
        <w:t xml:space="preserve">. Tali aspetti, che potremmo più propriamente definire di antropologia politica, sono ampiamente ravvisabili soprattutto nella prassi successoria testamentaria, nel momento in cui le scelte del testatore sembrano essere dettate da una visione ideologica, in cui i destini della </w:t>
      </w:r>
      <w:r>
        <w:rPr>
          <w:i/>
          <w:sz w:val="22"/>
          <w:szCs w:val="22"/>
        </w:rPr>
        <w:t>casa</w:t>
      </w:r>
      <w:r>
        <w:rPr>
          <w:sz w:val="22"/>
          <w:szCs w:val="22"/>
        </w:rPr>
        <w:t xml:space="preserve"> sono percepiti alla luce di un passato denso di significati. Questi aspetti sono bene evidenziati nel testamento di Francesco Trissino, uno dei protagonisti della vita politica e culturale degli anni centrali del Cinquecento. Nel suo testamento olografo, scritto nel 1586 all’età di 81 anni, il Trissino esordiva con un passo altisonante, che evidentemente non era semplicemente rivolto solo ai suoi numerosi eredi:</w:t>
      </w:r>
    </w:p>
    <w:p>
      <w:pPr>
        <w:pStyle w:val="Normal"/>
        <w:ind w:firstLine="709"/>
        <w:rPr>
          <w:sz w:val="20"/>
          <w:szCs w:val="20"/>
        </w:rPr>
      </w:pPr>
      <w:r>
        <w:rPr>
          <w:sz w:val="20"/>
          <w:szCs w:val="20"/>
        </w:rPr>
        <w:t>Cognoscendo io Francesco Trissino cavalier, nato del magnifico dominus et cavalier d. Giovanni, di quanto ornamento et splendore siano le facoltà in una famiglia honorata, come è sempre stata la mia in la città di Vicenza et fuori, et massime quando sono in mano di persona di valore et di giudicio, che aiuta con quelle il prossimo, sovviene alli suoi di famiglia che sono incaminati nella via delle virtù, non risparmia di spendere per li suoi signori quando se gli rappresenta l’occasione et mantiene Casa sia con dignità et riputatione...</w:t>
      </w:r>
      <w:r>
        <w:rPr>
          <w:rStyle w:val="FootnoteCharacters"/>
          <w:rStyle w:val="FootnoteAnchor"/>
          <w:sz w:val="20"/>
          <w:szCs w:val="20"/>
        </w:rPr>
        <w:footnoteReference w:id="42"/>
      </w:r>
    </w:p>
    <w:p>
      <w:pPr>
        <w:pStyle w:val="Normal"/>
        <w:spacing w:lineRule="auto" w:line="480"/>
        <w:ind w:firstLine="708"/>
        <w:rPr>
          <w:sz w:val="22"/>
          <w:szCs w:val="22"/>
        </w:rPr>
      </w:pPr>
      <w:r>
        <w:rPr>
          <w:sz w:val="22"/>
          <w:szCs w:val="22"/>
        </w:rPr>
      </w:r>
    </w:p>
    <w:p>
      <w:pPr>
        <w:pStyle w:val="Normal"/>
        <w:spacing w:lineRule="auto" w:line="480"/>
        <w:ind w:firstLine="708"/>
        <w:rPr/>
      </w:pPr>
      <w:r>
        <w:rPr>
          <w:sz w:val="22"/>
          <w:szCs w:val="22"/>
        </w:rPr>
        <w:t>E’ in questo nuovo clima, nel quale pure si stavano delineando quelle trasformazioni che sarebbero emerse visibilmente a partire dagli anni sessanta del secolo, che la città deliberò nel 1549 il rifacimento del palazzo pubblico, incaricando per la sua realizzazione l’ancora quasi sconosciuto Andrea Palladio. Così come, a partire dal decennio successivo,  molte delle più antiche case aristocratiche cittadine affidavano all’illustre architetto il compito di rinnovare i loro palazzi e le loro case di campagna.</w:t>
      </w:r>
    </w:p>
    <w:p>
      <w:pPr>
        <w:pStyle w:val="Normal"/>
        <w:spacing w:lineRule="auto" w:line="480"/>
        <w:ind w:firstLine="708"/>
        <w:rPr>
          <w:sz w:val="22"/>
          <w:szCs w:val="22"/>
        </w:rPr>
      </w:pPr>
      <w:r>
        <w:rPr>
          <w:sz w:val="22"/>
          <w:szCs w:val="22"/>
        </w:rPr>
        <w:t>L’architettura palladiana rinviava esplicitamente all’antichità classica, ai suoi valori e alla sua tradizione, così come l’onore aristocratico era strettamente associato alla distinzione, al diritto di precedenza e ai privilegi sociali, tra i quali il preminente era certamente quello di governare le istituzioni cittadini. E l’onore della città e l’onore del lignaggio, almeno sino a tutta la prima metà del secolo, erano strettamente interconnessi con la tradizionale concezione repubblicana. Segni altisonanti di distinzione, i palazzi e le ville palladiane contrassegnavano visibilmente l’onore aristocratico e la netta superiorità dei suoi valori rispetto a quella degli altri ceti sociali.</w:t>
      </w:r>
    </w:p>
    <w:p>
      <w:pPr>
        <w:pStyle w:val="Normal"/>
        <w:spacing w:lineRule="auto" w:line="480"/>
        <w:ind w:firstLine="708"/>
        <w:rPr>
          <w:sz w:val="22"/>
          <w:szCs w:val="22"/>
        </w:rPr>
      </w:pPr>
      <w:r>
        <w:rPr>
          <w:sz w:val="22"/>
          <w:szCs w:val="22"/>
        </w:rPr>
      </w:r>
    </w:p>
    <w:p>
      <w:pPr>
        <w:pStyle w:val="Normal"/>
        <w:spacing w:lineRule="auto" w:line="480"/>
        <w:ind w:firstLine="708"/>
        <w:rPr>
          <w:sz w:val="22"/>
          <w:szCs w:val="22"/>
        </w:rPr>
      </w:pPr>
      <w:r>
        <w:rPr>
          <w:i/>
          <w:sz w:val="22"/>
          <w:szCs w:val="22"/>
        </w:rPr>
        <w:t xml:space="preserve">Verso un nuovo concetto di onore </w:t>
      </w:r>
    </w:p>
    <w:p>
      <w:pPr>
        <w:pStyle w:val="Normal"/>
        <w:spacing w:lineRule="auto" w:line="480"/>
        <w:ind w:firstLine="708"/>
        <w:rPr/>
      </w:pPr>
      <w:r>
        <w:rPr>
          <w:sz w:val="22"/>
          <w:szCs w:val="22"/>
        </w:rPr>
        <w:t>Le cose erano destinate a modificarsi. Con la fine delle guerre d’Italia il contesto politico e ideologico di riferimento si ridusse sensibilmente. Ceti sociali in ascesa sia nelle campagne che in città rivendicavano un loro spazio politico e una loro dimensione dell’onore</w:t>
      </w:r>
      <w:r>
        <w:rPr>
          <w:rStyle w:val="FootnoteCharacters"/>
          <w:rStyle w:val="FootnoteAnchor"/>
          <w:sz w:val="22"/>
          <w:szCs w:val="22"/>
        </w:rPr>
        <w:footnoteReference w:id="43"/>
      </w:r>
      <w:r>
        <w:rPr>
          <w:sz w:val="22"/>
          <w:szCs w:val="22"/>
        </w:rPr>
        <w:t xml:space="preserve">. Di fronte all’inserimento sempre più attivo e disturbante delle magistrature veneziane, l’autonomia delle più rilevanti istituzioni cittadine cominciò ad incrinarsi, riflettendosi sulla stessa ideologia di </w:t>
      </w:r>
      <w:r>
        <w:rPr>
          <w:i/>
          <w:sz w:val="22"/>
          <w:szCs w:val="22"/>
        </w:rPr>
        <w:t>repubblicanesimo</w:t>
      </w:r>
      <w:r>
        <w:rPr>
          <w:sz w:val="22"/>
          <w:szCs w:val="22"/>
        </w:rPr>
        <w:t xml:space="preserve">, che sempre più finì per divenire una formula vuota che rispecchiava solo lontanamente i valori antichi. </w:t>
      </w:r>
    </w:p>
    <w:p>
      <w:pPr>
        <w:pStyle w:val="Normal"/>
        <w:spacing w:lineRule="auto" w:line="480"/>
        <w:ind w:firstLine="708"/>
        <w:rPr>
          <w:sz w:val="22"/>
          <w:szCs w:val="22"/>
        </w:rPr>
      </w:pPr>
      <w:r>
        <w:rPr>
          <w:sz w:val="22"/>
          <w:szCs w:val="22"/>
        </w:rPr>
        <w:t xml:space="preserve">E la faida tra i lignaggi aristocratici, mediata dal ceto di giuristi locali e volta alla composizione dei conflitti, perse la sua legittimità, valicando, soprattutto a partire dagli anni ottanta del Cinquecento, gli aspri confini che la separavano dalla pura vendetta. </w:t>
      </w:r>
    </w:p>
    <w:p>
      <w:pPr>
        <w:pStyle w:val="Normal"/>
        <w:spacing w:lineRule="auto" w:line="480"/>
        <w:ind w:firstLine="708"/>
        <w:rPr>
          <w:sz w:val="22"/>
          <w:szCs w:val="22"/>
        </w:rPr>
      </w:pPr>
      <w:r>
        <w:rPr>
          <w:sz w:val="22"/>
          <w:szCs w:val="22"/>
        </w:rPr>
        <w:t xml:space="preserve">Di lì a due decenni, la crisi dell’aristocrazia e le forti divisioni interne erano annotate da Silvestro Castellini nella sua cronaca. Tre erano gli </w:t>
      </w:r>
      <w:r>
        <w:rPr>
          <w:i/>
          <w:sz w:val="22"/>
          <w:szCs w:val="22"/>
        </w:rPr>
        <w:t>stati</w:t>
      </w:r>
      <w:r>
        <w:rPr>
          <w:sz w:val="22"/>
          <w:szCs w:val="22"/>
        </w:rPr>
        <w:t xml:space="preserve"> della città, egli osservava. Il primo, costituito di antichi gentiluomini e </w:t>
      </w:r>
      <w:r>
        <w:rPr>
          <w:i/>
          <w:sz w:val="22"/>
          <w:szCs w:val="22"/>
        </w:rPr>
        <w:t>cittadini</w:t>
      </w:r>
      <w:r>
        <w:rPr>
          <w:sz w:val="22"/>
          <w:szCs w:val="22"/>
        </w:rPr>
        <w:t>, destinati a reggere la vita politica della città. Il secondo e terzo</w:t>
      </w:r>
      <w:r>
        <w:rPr>
          <w:i/>
          <w:sz w:val="22"/>
          <w:szCs w:val="22"/>
        </w:rPr>
        <w:t xml:space="preserve"> stato</w:t>
      </w:r>
      <w:r>
        <w:rPr>
          <w:sz w:val="22"/>
          <w:szCs w:val="22"/>
        </w:rPr>
        <w:t xml:space="preserve"> era composto rispettivamente dai </w:t>
      </w:r>
      <w:r>
        <w:rPr>
          <w:i/>
          <w:sz w:val="22"/>
          <w:szCs w:val="22"/>
        </w:rPr>
        <w:t>cittadini</w:t>
      </w:r>
      <w:r>
        <w:rPr>
          <w:sz w:val="22"/>
          <w:szCs w:val="22"/>
        </w:rPr>
        <w:t xml:space="preserve"> creati per privilegio dalla stessa città e dal ceto di mercanti e artigiani. Entrambi dimostravano superbia ed arroganza, dimenticando, soprattutto i primi, le loro umili origini. Ma con rammarico e con accenti di severità. Castellini rilevava pure la profonda crisi che aveva investito il ceto dirigente aristocratico cittadino:</w:t>
      </w:r>
    </w:p>
    <w:p>
      <w:pPr>
        <w:pStyle w:val="Normal"/>
        <w:ind w:firstLine="709"/>
        <w:rPr>
          <w:sz w:val="20"/>
          <w:szCs w:val="20"/>
        </w:rPr>
      </w:pPr>
      <w:r>
        <w:rPr>
          <w:sz w:val="20"/>
          <w:szCs w:val="20"/>
        </w:rPr>
        <w:t>“</w:t>
      </w:r>
      <w:r>
        <w:rPr>
          <w:sz w:val="20"/>
          <w:szCs w:val="20"/>
        </w:rPr>
        <w:t>poiché in esso consiste il governo pubblico e la riputatione della città; ma sembra che in questo tempo si fossero per la maggior parte macchiati a causa del troppo favore che prestavano ai malvagi, onde ne veniva ch’erano portati a commettere sempre nuovi delitti. Inoltre colle troppo eccessive spese nel vivere e nel vestire i rendevano inabili a pagare i loro debiti e le mercedi e perciò si concitavano l’odio del popolo”</w:t>
      </w:r>
      <w:r>
        <w:rPr>
          <w:rStyle w:val="FootnoteCharacters"/>
          <w:rStyle w:val="FootnoteAnchor"/>
          <w:sz w:val="20"/>
          <w:szCs w:val="20"/>
        </w:rPr>
        <w:footnoteReference w:id="44"/>
      </w:r>
      <w:r>
        <w:rPr>
          <w:sz w:val="20"/>
          <w:szCs w:val="20"/>
        </w:rPr>
        <w:t>.</w:t>
      </w:r>
    </w:p>
    <w:p>
      <w:pPr>
        <w:pStyle w:val="Normal"/>
        <w:spacing w:lineRule="auto" w:line="480"/>
        <w:ind w:firstLine="708"/>
        <w:rPr>
          <w:sz w:val="20"/>
          <w:szCs w:val="20"/>
        </w:rPr>
      </w:pPr>
      <w:r>
        <w:rPr>
          <w:sz w:val="20"/>
          <w:szCs w:val="20"/>
        </w:rPr>
      </w:r>
    </w:p>
    <w:p>
      <w:pPr>
        <w:pStyle w:val="Normal"/>
        <w:spacing w:lineRule="auto" w:line="480"/>
        <w:ind w:firstLine="709"/>
        <w:rPr/>
      </w:pPr>
      <w:r>
        <w:rPr/>
        <w:t>Qualche anno prima un membro di rilievo della stessa aristocrazia, tracciando un quadro delle istituzioni cittadine, non aveva avuto tentennamenti nel prospettare una situazione profondamente mutata rispetto a quella che la città aveva vissuto nei primi decenni del Cinquecento:</w:t>
      </w:r>
    </w:p>
    <w:p>
      <w:pPr>
        <w:pStyle w:val="Normal"/>
        <w:ind w:firstLine="709"/>
        <w:rPr>
          <w:sz w:val="20"/>
          <w:szCs w:val="20"/>
        </w:rPr>
      </w:pPr>
      <w:r>
        <w:rPr>
          <w:sz w:val="20"/>
          <w:szCs w:val="20"/>
        </w:rPr>
        <w:t>Vicenza l’anno 1404, prima fra tutte le altre città di terra ferma, liberamente et volontariamente si sottopose et donò al Dominio et Signoria della Repubblica di Venetia, per la qual donatione quell’illustrissimo Senato tiene di quella libero et universale dominio, con ogni potestà, giurisditione, imperio et mero et misto, che suole havere ogni naturale et legitimo principe de’ suoi stati, percioché può con il suo volere tagliare, abrogare e mutare tutte le leggi de’ Vicentini et governarli et reggerli nella maniera che a quello piace</w:t>
      </w:r>
      <w:r>
        <w:rPr>
          <w:rStyle w:val="FootnoteCharacters"/>
          <w:rStyle w:val="FootnoteAnchor"/>
          <w:sz w:val="20"/>
          <w:szCs w:val="20"/>
        </w:rPr>
        <w:footnoteReference w:id="45"/>
      </w:r>
      <w:r>
        <w:rPr>
          <w:sz w:val="20"/>
          <w:szCs w:val="20"/>
        </w:rPr>
        <w:t>.</w:t>
      </w:r>
    </w:p>
    <w:p>
      <w:pPr>
        <w:pStyle w:val="Normal"/>
        <w:spacing w:lineRule="auto" w:line="480"/>
        <w:rPr>
          <w:sz w:val="20"/>
          <w:szCs w:val="20"/>
        </w:rPr>
      </w:pPr>
      <w:r>
        <w:rPr>
          <w:sz w:val="20"/>
          <w:szCs w:val="20"/>
        </w:rPr>
      </w:r>
    </w:p>
    <w:p>
      <w:pPr>
        <w:pStyle w:val="Normal"/>
        <w:spacing w:lineRule="auto" w:line="480"/>
        <w:rPr/>
      </w:pPr>
      <w:r>
        <w:rPr>
          <w:sz w:val="20"/>
          <w:szCs w:val="20"/>
        </w:rPr>
        <w:tab/>
      </w:r>
      <w:r>
        <w:rPr/>
        <w:t xml:space="preserve">Onore e </w:t>
      </w:r>
      <w:r>
        <w:rPr>
          <w:i/>
        </w:rPr>
        <w:t>virtù</w:t>
      </w:r>
      <w:r>
        <w:rPr/>
        <w:t xml:space="preserve">, due simboli che l’aristocrazia aveva inestricabilmente declinato all’insegna della distinzione e dell’antichità del lignaggio, rappresentandoli orgogliosamente nei loro palazzi e nelle loro dimore di campagna, cominciarono ad assumere significati profondamente diversi. La definizione di nobiltà divenne una </w:t>
      </w:r>
      <w:r>
        <w:rPr>
          <w:i/>
        </w:rPr>
        <w:t xml:space="preserve">virtù </w:t>
      </w:r>
      <w:r>
        <w:rPr/>
        <w:t xml:space="preserve">che il </w:t>
      </w:r>
      <w:r>
        <w:rPr>
          <w:i/>
        </w:rPr>
        <w:t>cittadino</w:t>
      </w:r>
      <w:r>
        <w:rPr/>
        <w:t xml:space="preserve"> poteva ora acquisire, senza l’ingombro di una velleitaria quanto superflua antichità di sangue. Nel suo trattato </w:t>
      </w:r>
      <w:r>
        <w:rPr>
          <w:i/>
        </w:rPr>
        <w:t>I Synarmofili, overo della vera nobiltà</w:t>
      </w:r>
      <w:r>
        <w:rPr/>
        <w:t>, apparso a Vicenza nel 1586, Cesare Campana poteva ben affermare:</w:t>
      </w:r>
    </w:p>
    <w:p>
      <w:pPr>
        <w:pStyle w:val="Normal"/>
        <w:rPr>
          <w:sz w:val="20"/>
          <w:szCs w:val="20"/>
        </w:rPr>
      </w:pPr>
      <w:r>
        <w:rPr>
          <w:sz w:val="20"/>
          <w:szCs w:val="20"/>
        </w:rPr>
      </w:r>
    </w:p>
    <w:p>
      <w:pPr>
        <w:pStyle w:val="Normal"/>
        <w:rPr>
          <w:sz w:val="20"/>
          <w:szCs w:val="20"/>
        </w:rPr>
      </w:pPr>
      <w:r>
        <w:rPr>
          <w:sz w:val="20"/>
          <w:szCs w:val="20"/>
        </w:rPr>
        <w:t>Non so qual sia più sciocca cosa dell’imaginarsi, non che nel dire, esser fra gli huomini l’uno più antico dell’altro, poiché naturalmente, tutti havendo havuto un principio, tutti egualmente siamo antichi [...] Et io soggiongo che non è dunque l’antichità semplicemente che ci fa nobili, ma quello istesso ch’è atto a farne chiari et illustri, cioè le virtuose attioni rivolte alla publica utilità [...] Nelle attioni più dubbiose si desidera maggior certezza di testimoni, pertanto diremo ch’in una famiglia anzi honesta che no per molti tempi, basti il testimonio dell’avolo e del padre a provar la vera nobiltà, che vien dal figliolo conservata</w:t>
      </w:r>
      <w:r>
        <w:rPr>
          <w:rStyle w:val="FootnoteCharacters"/>
          <w:rStyle w:val="FootnoteAnchor"/>
          <w:sz w:val="20"/>
          <w:szCs w:val="20"/>
        </w:rPr>
        <w:footnoteReference w:id="46"/>
      </w:r>
      <w:r>
        <w:rPr>
          <w:sz w:val="20"/>
          <w:szCs w:val="20"/>
        </w:rPr>
        <w:t>.</w:t>
      </w:r>
    </w:p>
    <w:p>
      <w:pPr>
        <w:pStyle w:val="Normal"/>
        <w:spacing w:lineRule="auto" w:line="480"/>
        <w:rPr>
          <w:sz w:val="20"/>
          <w:szCs w:val="20"/>
        </w:rPr>
      </w:pPr>
      <w:r>
        <w:rPr>
          <w:sz w:val="20"/>
          <w:szCs w:val="20"/>
        </w:rPr>
      </w:r>
    </w:p>
    <w:p>
      <w:pPr>
        <w:pStyle w:val="Normal"/>
        <w:spacing w:lineRule="auto" w:line="480"/>
        <w:rPr/>
      </w:pPr>
      <w:r>
        <w:rPr/>
        <w:t xml:space="preserve">Una diversa definizione di onore: evidentemente ora connessa alla ricchezza, alle cariche politiche e ai conseguenti onori conseguiti. Rimaneva, di certo, come discriminante sociale e di distinzione il concetto di </w:t>
      </w:r>
      <w:r>
        <w:rPr>
          <w:i/>
        </w:rPr>
        <w:t>nobiltà</w:t>
      </w:r>
      <w:r>
        <w:rPr/>
        <w:t xml:space="preserve"> (meglio definita </w:t>
      </w:r>
      <w:r>
        <w:rPr>
          <w:i/>
        </w:rPr>
        <w:t>cittadinanza</w:t>
      </w:r>
      <w:r>
        <w:rPr/>
        <w:t xml:space="preserve">), ma già sul finire del Cinquecento appariva ormai a molti come questa fosse inscindibile dall’elemento della ricchezza. In definitiva era mutata la stessa concezione di </w:t>
      </w:r>
      <w:r>
        <w:rPr>
          <w:i/>
        </w:rPr>
        <w:t>repubblicanesimo</w:t>
      </w:r>
      <w:r>
        <w:rPr/>
        <w:t xml:space="preserve">, che aveva innervato la vita politica della città nella prima metà del Cinquecento, sino a costituirsi come premessa propulsiva del suo splendore architettonico. Aspetto ineliminabile di quell’ideologia, che i giuristi medievali avevano elaborato, era infatti il concetto di </w:t>
      </w:r>
      <w:r>
        <w:rPr>
          <w:i/>
        </w:rPr>
        <w:t>eguaglianza</w:t>
      </w:r>
      <w:r>
        <w:rPr/>
        <w:t xml:space="preserve"> tra i diversi lignaggi aristocratici che si ritenevano depositari esclusivi del potere. Un’</w:t>
      </w:r>
      <w:r>
        <w:rPr>
          <w:i/>
        </w:rPr>
        <w:t>eguaglianza</w:t>
      </w:r>
      <w:r>
        <w:rPr/>
        <w:t xml:space="preserve"> che si rifletteva sia nella gestione dei conflitti, che nelle calibrate alleanze familiari e che alla fine degli anni trenta del Cinquecento aveva mosso alcuni esponenti dell’aristocrazia ad opporsi decisamente  all’elargizione di titoli concessa da Carlo V nella sua discesa in Italia..</w:t>
      </w:r>
    </w:p>
    <w:p>
      <w:pPr>
        <w:pStyle w:val="Normal"/>
        <w:spacing w:lineRule="auto" w:line="480"/>
        <w:rPr/>
      </w:pPr>
      <w:r>
        <w:rPr/>
        <w:tab/>
        <w:t>Il fattore ricchezza avrebbe infatti agito come elemento disgregatore nei confronti del tradizionale ruolo politico dell’aristocrazia e della nozione di onore che caratterizzava ciascun lignaggio in virtù dell’antichità delle origini e delle imprese realizzate dai suoi membri. Questo aspetto è ravvisabile, ad esempio, nella prassi successoria, proprio nella diversa definizione di nobiltà enunciata dai testatori in previsione del matrimonio dei propri discendenti (e, di conseguenza, delle possibili alleanze). Giovan Battista Valmarana, un esponente di spicco dell’aristocrazia vicentina, non aveva dubbi a tal proposito. I suoi eredi non avrebbero potuto essere che di nascita legittima e di donna nobile, sottolineando comunque che egli riteneva</w:t>
      </w:r>
    </w:p>
    <w:p>
      <w:pPr>
        <w:pStyle w:val="Normal"/>
        <w:rPr/>
      </w:pPr>
      <w:r>
        <w:rPr>
          <w:sz w:val="20"/>
          <w:szCs w:val="20"/>
        </w:rPr>
        <w:t>esser nobile quella che darà in effetto molta facultà a quello dei miei discendenti che la pigliasse, dechiarando che molta facultà sii quando per verità darà tanto quanto sii il capitale di quello che la piglierà per moglie</w:t>
      </w:r>
      <w:r>
        <w:rPr>
          <w:rStyle w:val="FootnoteCharacters"/>
          <w:rStyle w:val="FootnoteAnchor"/>
          <w:sz w:val="20"/>
          <w:szCs w:val="20"/>
        </w:rPr>
        <w:footnoteReference w:id="47"/>
      </w:r>
      <w:r>
        <w:rPr/>
        <w:t>.</w:t>
      </w:r>
    </w:p>
    <w:p>
      <w:pPr>
        <w:pStyle w:val="Normal"/>
        <w:spacing w:lineRule="auto" w:line="480"/>
        <w:rPr/>
      </w:pPr>
      <w:r>
        <w:rPr/>
      </w:r>
    </w:p>
    <w:p>
      <w:pPr>
        <w:pStyle w:val="Normal"/>
        <w:spacing w:lineRule="auto" w:line="480"/>
        <w:rPr/>
      </w:pPr>
      <w:r>
        <w:rPr/>
        <w:t>Una concezione assai lontana da quella che, nella prima metà del Cinquecento, aveva investito la città, le sue istituzioni e, soprattutto, i suoi lignaggi aristocratici. Ma quanto si era allora prospettato, soprattutto nei decenni centrali di quel secolo, anche se con taluni palesi limiti di velleitarismo che lo stesso Andrea Palladio nel 1570 avrebbe indirettamente riflesso nella sua opera più cospicua</w:t>
      </w:r>
      <w:r>
        <w:rPr>
          <w:rStyle w:val="FootnoteCharacters"/>
          <w:rStyle w:val="FootnoteAnchor"/>
        </w:rPr>
        <w:footnoteReference w:id="48"/>
      </w:r>
      <w:r>
        <w:rPr/>
        <w:t>, si sarebbe costituito nei secoli successivi come un mito da costruire, rielaborare e cogliere nell’effettiva dimensione della realtà politica della città e, soprattutto, del ceto dirigente  che l’aveva retta in quegli anni straordinari.</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pera venne riedita nel 1894 con il più significativo titolo di </w:t>
      </w:r>
      <w:r>
        <w:rPr>
          <w:i/>
        </w:rPr>
        <w:t>Giangiorgio Trissino. Monografia d’un gentiluomo letterato nel secolo XVI</w:t>
      </w:r>
      <w:r>
        <w:rPr/>
        <w:t>, Firenze 1894. L’aggiunta, che già era stata inizialmente consigliata da Jacopo Cabianca all’autore, precisava meglio il taglio complessivo dell’opera.</w:t>
      </w:r>
    </w:p>
  </w:footnote>
  <w:footnote w:id="3">
    <w:p>
      <w:pPr>
        <w:pStyle w:val="Footnote"/>
        <w:rPr/>
      </w:pPr>
      <w:r>
        <w:rPr>
          <w:rStyle w:val="FootnoteCharacters"/>
        </w:rPr>
        <w:footnoteRef/>
      </w:r>
      <w:r>
        <w:rPr/>
        <w:t xml:space="preserve"> </w:t>
      </w:r>
      <w:r>
        <w:rPr/>
        <w:t xml:space="preserve">Nella </w:t>
      </w:r>
      <w:r>
        <w:rPr>
          <w:i/>
        </w:rPr>
        <w:t>Prefazione</w:t>
      </w:r>
      <w:r>
        <w:rPr/>
        <w:t xml:space="preserve"> alla seconda edizione il Morsolin scrisse: “I letterati del cinquecento non circoscrissero l’opera loro a un unico studio. Al valore nell’arti e nelle scienze delli antichi accoppiarono spesso la destrezza nel maneggio delle armi e della pubblica cosa. E questo connubio ebbe a spiccare in modo particolare negli uomini appartenenti al patriziato. In nessun tempo si rivelò così manifesta, come allora, la verità dell’adagio “noblesse oblige” [...] Mi sono studiato, in altre parole, di far rivivere il Trissino in mezzo agli uomini, a’ costumi, alle credenze e, diciamo anche, alle superstizioni dell’età sua”, </w:t>
      </w:r>
      <w:r>
        <w:rPr>
          <w:i/>
        </w:rPr>
        <w:t>Ibidem</w:t>
      </w:r>
      <w:r>
        <w:rPr/>
        <w:t xml:space="preserve">, p. XIV. </w:t>
      </w:r>
    </w:p>
  </w:footnote>
  <w:footnote w:id="4">
    <w:p>
      <w:pPr>
        <w:pStyle w:val="Footnote"/>
        <w:rPr/>
      </w:pPr>
      <w:r>
        <w:rPr>
          <w:rStyle w:val="FootnoteCharacters"/>
        </w:rPr>
        <w:footnoteRef/>
      </w:r>
      <w:r>
        <w:rPr/>
        <w:t xml:space="preserve"> </w:t>
      </w:r>
      <w:r>
        <w:rPr/>
        <w:t xml:space="preserve">La </w:t>
      </w:r>
      <w:r>
        <w:rPr>
          <w:i/>
        </w:rPr>
        <w:t>grandezza</w:t>
      </w:r>
      <w:r>
        <w:rPr/>
        <w:t xml:space="preserve"> raggiunta da Vicenza nei decenni successivi alla guerra di Cambrai era già stata decantata da Jacopo Cabianca e Fedele Lampertico nella loro ampia sintesi sulla storia della città, apparsa nel 1861 per l’illustrazione del Lombardo –Veneto a cura di Cesare Cantù: “La nostra città mai non si mostrò così bella e magnifica come negli anni successivi alla lotta di Cambrai; i Trissino, i Thiene, i Chiericati, i Valmarana alzavano abitazioni che pochi re a quei tempi ne vantavano d’eguali; la provincia coprivasi di stupende ville, di deliziosi giardini [...] Di pari passo colla materiale felicità andava tra noi il risorgimento civile; e in nessun tempo la patria nostra contò uomini più grandi e celebrati”. Sulla scorta delle opere di Giacomo Marzari e Silvestro Castellini, i due autori mettevano in evidenza alcuni dei tratti più visibili dell’aristocrazia cittadina, provvista di una dimensione culturale e politica di ampio raggio, cfr. J. Cabianca – F. Lampertico, </w:t>
      </w:r>
      <w:r>
        <w:rPr>
          <w:i/>
        </w:rPr>
        <w:t>Vicenza e il suo territorio</w:t>
      </w:r>
      <w:r>
        <w:rPr/>
        <w:t xml:space="preserve">, in </w:t>
      </w:r>
      <w:r>
        <w:rPr>
          <w:i/>
        </w:rPr>
        <w:t>Grande illustrazione del Lombardo-Veneto</w:t>
      </w:r>
      <w:r>
        <w:rPr/>
        <w:t>, a cura di C. Cantù, vol. IV, Milano 1861, pp. 757-761. Molte delle osservazioni dei due autori sarebbero state riprese da Bernardo Morsolin  in una prospettiva più analitica e incentrata sulla storia di un grande aristocratico del Cinquecento.</w:t>
      </w:r>
    </w:p>
  </w:footnote>
  <w:footnote w:id="5">
    <w:p>
      <w:pPr>
        <w:pStyle w:val="Footnote"/>
        <w:rPr/>
      </w:pPr>
      <w:r>
        <w:rPr>
          <w:rStyle w:val="FootnoteCharacters"/>
        </w:rPr>
        <w:footnoteRef/>
      </w:r>
      <w:r>
        <w:rPr/>
        <w:t xml:space="preserve"> </w:t>
      </w:r>
      <w:r>
        <w:rPr/>
        <w:t xml:space="preserve">Seguiti analiticamente nei loro dettagli, i conflitti tra Giangiorgio Trissino e il figlio Giulio e tra quest’ultimo e il fratellastro Ciro, sembrano prudentemente porsi sullo sfondo della ricerca del Morsolin nel momento in cui giungono ai loro cruenti esiti finali, che pure racchiudevano in sé le complesse dinamiche che li avevano suscitati ed amplificati per alcuni decenni.: “Fa dolore ed insieme spavento pensarvi; ma nulla vale a spegnere per intero il sospetto ch’egli [Giulio Trissino]. corrucciato dalla sete della vendetta, lasciasse lungo le orme de’ suoi passi le traccie del sangue. Alla sua cattura per ordine del Tribunale del Sant’Officio si accompagnava verso la fine del 1574 la morte di Ciro, strangolato proditoriamente nella casa di Cornedo, e seguiva nel 1588 l’uccisione di Elisabetta Bissari, prima moglie di Pompeo Trissno, colpita anch’essa a tradimento da una palla d’archibuso, mentre sedeva a una finestra nella villa di Cricoli, intenta ad accarezzare l’unico suo figliuoletto”, Morsolin, </w:t>
      </w:r>
      <w:r>
        <w:rPr>
          <w:i/>
        </w:rPr>
        <w:t>Giangiorgio Trissino...</w:t>
      </w:r>
      <w:r>
        <w:rPr/>
        <w:t xml:space="preserve">,  p. 374. Sulla </w:t>
      </w:r>
      <w:r>
        <w:rPr>
          <w:i/>
        </w:rPr>
        <w:t>vendetta</w:t>
      </w:r>
      <w:r>
        <w:rPr/>
        <w:t xml:space="preserve"> accesasi tra le due </w:t>
      </w:r>
      <w:r>
        <w:rPr>
          <w:i/>
        </w:rPr>
        <w:t>case</w:t>
      </w:r>
      <w:r>
        <w:rPr/>
        <w:t xml:space="preserve"> dei Trissino cfr. inoltre C. Povolo, </w:t>
      </w:r>
      <w:r>
        <w:rPr>
          <w:i/>
        </w:rPr>
        <w:t>L’intrigo dell’onore. Poteri e istituzioni nella Repubblica di Venezia tra Cinque e Seicento</w:t>
      </w:r>
      <w:r>
        <w:rPr/>
        <w:t>, Verona 1997, pp. 281-282, 317-318.</w:t>
      </w:r>
    </w:p>
  </w:footnote>
  <w:footnote w:id="6">
    <w:p>
      <w:pPr>
        <w:pStyle w:val="Footnote"/>
        <w:rPr/>
      </w:pPr>
      <w:r>
        <w:rPr>
          <w:rStyle w:val="FootnoteCharacters"/>
        </w:rPr>
        <w:footnoteRef/>
      </w:r>
      <w:r>
        <w:rPr/>
        <w:t xml:space="preserve"> </w:t>
      </w:r>
      <w:r>
        <w:rPr/>
        <w:t xml:space="preserve">Sul Bressan e il gruppo di docenti che insegnarono al liceo Pigafetta dal 1867 al 1876 cfr. C. Povolo, </w:t>
      </w:r>
      <w:r>
        <w:rPr>
          <w:i/>
        </w:rPr>
        <w:t>La virtù segreta. La presidenza di Bartolomeo Bressan al liceo “A. Pigafetta” (1866-1877)</w:t>
      </w:r>
      <w:r>
        <w:rPr/>
        <w:t xml:space="preserve">, in </w:t>
      </w:r>
      <w:r>
        <w:rPr>
          <w:i/>
        </w:rPr>
        <w:t>La navicella dell’ingegno. I duecento anni del Liceo Ginnasio “Antonio Pigafetta”, 1807/8-2007/8</w:t>
      </w:r>
      <w:r>
        <w:rPr/>
        <w:t>, a cura di P. Casara e R. Mistrorigo</w:t>
      </w:r>
      <w:r>
        <w:rPr>
          <w:i/>
        </w:rPr>
        <w:t xml:space="preserve">, </w:t>
      </w:r>
      <w:r>
        <w:rPr/>
        <w:t xml:space="preserve">Vicenza 2008, pp. 39-51. Insieme a grandi letterati italiani come Manzoni e Parini, gli </w:t>
      </w:r>
      <w:r>
        <w:rPr>
          <w:i/>
        </w:rPr>
        <w:t xml:space="preserve">elogi </w:t>
      </w:r>
      <w:r>
        <w:rPr/>
        <w:t xml:space="preserve">stesi alternativamente dai docenti del Pigafetta si appuntarono su personaggi vicentini come ad esempio Bartolomeo Ferracina, Virgilio Trettenero, Giovanni Checcozzi., </w:t>
      </w:r>
    </w:p>
  </w:footnote>
  <w:footnote w:id="7">
    <w:p>
      <w:pPr>
        <w:pStyle w:val="Footnote"/>
        <w:rPr/>
      </w:pPr>
      <w:r>
        <w:rPr>
          <w:rStyle w:val="FootnoteCharacters"/>
        </w:rPr>
        <w:footnoteRef/>
      </w:r>
      <w:r>
        <w:rPr/>
        <w:t xml:space="preserve"> </w:t>
      </w:r>
      <w:r>
        <w:rPr/>
        <w:t xml:space="preserve">Moltissimi i saggi, gli opuscoli e le ricerche sulle antiche famiglie della città che i due bibliotecari scrissero compulsando sia l’archivio antico della comunità che gli archivi privati nobiliari. Sintesi e complemento di queste ricerche si può in un certo senso considerare la </w:t>
      </w:r>
      <w:r>
        <w:rPr>
          <w:i/>
        </w:rPr>
        <w:t>Bibliografia storica della città e provincia di Vicenza</w:t>
      </w:r>
      <w:r>
        <w:rPr/>
        <w:t xml:space="preserve"> di Sebastiano Rumor, apparsa a Vicenza nel 1916, ma con supplemento e successivo volume stampati nel 1924 e nel 1939.</w:t>
      </w:r>
    </w:p>
  </w:footnote>
  <w:footnote w:id="8">
    <w:p>
      <w:pPr>
        <w:pStyle w:val="Footnote"/>
        <w:rPr/>
      </w:pPr>
      <w:r>
        <w:rPr>
          <w:rStyle w:val="FootnoteCharacters"/>
        </w:rPr>
        <w:footnoteRef/>
      </w:r>
      <w:r>
        <w:rPr/>
        <w:t xml:space="preserve"> </w:t>
      </w:r>
      <w:r>
        <w:rPr/>
        <w:t xml:space="preserve">Sui nessi tra storiografia e mito cfr. C. Povolo, </w:t>
      </w:r>
      <w:r>
        <w:rPr>
          <w:i/>
        </w:rPr>
        <w:t>The creation of Venetian historiography</w:t>
      </w:r>
      <w:r>
        <w:rPr/>
        <w:t xml:space="preserve">, in </w:t>
      </w:r>
      <w:r>
        <w:rPr>
          <w:i/>
        </w:rPr>
        <w:t xml:space="preserve">Venice reconsidered. </w:t>
      </w:r>
      <w:r>
        <w:rPr>
          <w:i/>
          <w:lang w:val="en-GB"/>
        </w:rPr>
        <w:t>The history and civilization of an Italian city-state, 1297-1797</w:t>
      </w:r>
      <w:r>
        <w:rPr>
          <w:lang w:val="en-GB"/>
        </w:rPr>
        <w:t>, ed. by J. Martin, D. Romano, Baltimore 2000, pp. 491-519.</w:t>
      </w:r>
      <w:r>
        <w:rPr>
          <w:i/>
          <w:lang w:val="en-GB"/>
        </w:rPr>
        <w:t xml:space="preserve">                  </w:t>
      </w:r>
      <w:r>
        <w:rPr/>
        <w:t xml:space="preserve">E’ significativo come il mito veneziano fosse ripreso da Cabianca e Lampertico nella prospettiva del buon governo assicurato dalla Repubblica ai suoi sudditi: “Il mite governo veneziano lasciava reggersi le città di terraferma a tenore delle loro consuetudini, contento di mandarvi un rettore o podestà veneziano; lievi le imposte, le arti e le industrie protette, la giustizia amministrata senza differenze di persone, e tratto tratto sindaci mandati nelle provincie a esaminare il contegno de’ rettori e ad ascoltare le lagnanze de’ popoli. Così nelle cronache del </w:t>
      </w:r>
      <w:r>
        <w:rPr>
          <w:highlight w:val="red"/>
        </w:rPr>
        <w:t>nostro</w:t>
      </w:r>
      <w:r>
        <w:rPr/>
        <w:t xml:space="preserve"> municipio per molti anni non troviamo altri ricordi che nomi di podestà e di capitani veneti che l’uno all’altro si succedevano”, Cabianca-Lampertico, </w:t>
      </w:r>
      <w:r>
        <w:rPr>
          <w:i/>
        </w:rPr>
        <w:t>Vicenza e il suo territorio...</w:t>
      </w:r>
      <w:r>
        <w:rPr/>
        <w:t>, p. 741. Un’immagine, stereotipata, evidentemente, in quanto non teneva conto delle dinamiche di potere che caratterizzavano lo stato di Terraferma. Ma un’immagine che poteva comunque costituirsi come sostrato ideologico per giustificare la specifica caratterizzazione culturale e sociale della città nel corso del Cinquecento.</w:t>
      </w:r>
    </w:p>
  </w:footnote>
  <w:footnote w:id="9">
    <w:p>
      <w:pPr>
        <w:pStyle w:val="Footnote"/>
        <w:rPr/>
      </w:pPr>
      <w:r>
        <w:rPr>
          <w:rStyle w:val="FootnoteCharacters"/>
        </w:rPr>
        <w:footnoteRef/>
      </w:r>
      <w:r>
        <w:rPr/>
        <w:t xml:space="preserve"> </w:t>
      </w:r>
      <w:r>
        <w:rPr/>
        <w:t xml:space="preserve">Ed infatti, secondo Morsolin “la storia di Vicenza innanzi il secolo decimo sesto non si differenzia gran fatto da quella di molte tra le città dell’Italia[...] Il nome di Vicenza è santo ancora all’Italia per aver dato con Verona, Padova e Treviso il primo esempio </w:t>
      </w:r>
      <w:r>
        <w:rPr>
          <w:color w:val="FF6600"/>
        </w:rPr>
        <w:t xml:space="preserve">di </w:t>
      </w:r>
      <w:r>
        <w:rPr/>
        <w:t xml:space="preserve">quella lega contro gli stranieri, che forte, a breve andare, di ben quindici città, doveva condurre gli Italiani alla gloriosa vittoria di Legnano. Dopo quel memorabile avvenimento la storia di Vicenza  non si tesse, che di una serie continua di lotte fratricide, di contese, di tumulti, non interrotti che da’ fatti d’arme contro lo straniero [...] Vicenza non ebbe tregua, che in sull’entrare del secolo decimo quinto, quando stanca dal mutare continuo della fortuna, si sottomise spontanea alla Signoria di Venezia. D’allora in poi la storia di Vicenza si confonde, se così mi è lecito dire, con la storia di Venezia, come la corrente del Bacchiglione con l’onde della laguna, che l’attraversa e la circonda”, cfr. Morsoli, </w:t>
      </w:r>
      <w:r>
        <w:rPr>
          <w:i/>
        </w:rPr>
        <w:t>Giangiorgio Trissino...</w:t>
      </w:r>
      <w:r>
        <w:rPr/>
        <w:t xml:space="preserve">, pp. 32-33. </w:t>
      </w:r>
    </w:p>
  </w:footnote>
  <w:footnote w:id="10">
    <w:p>
      <w:pPr>
        <w:pStyle w:val="Footnote"/>
        <w:rPr/>
      </w:pPr>
      <w:r>
        <w:rPr>
          <w:rStyle w:val="FootnoteCharacters"/>
        </w:rPr>
        <w:footnoteRef/>
      </w:r>
      <w:r>
        <w:rPr/>
        <w:t xml:space="preserve"> </w:t>
      </w:r>
      <w:r>
        <w:rPr/>
        <w:t xml:space="preserve">Morsolin, </w:t>
      </w:r>
      <w:r>
        <w:rPr>
          <w:i/>
        </w:rPr>
        <w:t>Giangiorgio Trissino...</w:t>
      </w:r>
      <w:r>
        <w:rPr/>
        <w:t>, pp. 31-32.</w:t>
      </w:r>
    </w:p>
  </w:footnote>
  <w:footnote w:id="11">
    <w:p>
      <w:pPr>
        <w:pStyle w:val="Footnote"/>
        <w:rPr/>
      </w:pPr>
      <w:r>
        <w:rPr>
          <w:rStyle w:val="FootnoteCharacters"/>
        </w:rPr>
        <w:footnoteRef/>
      </w:r>
      <w:r>
        <w:rPr/>
        <w:t xml:space="preserve"> </w:t>
      </w:r>
      <w:r>
        <w:rPr/>
        <w:t xml:space="preserve">Le prime ricerche su Palladio avevano del resto cominciato a delineare i legami assai stretti che si erano venuti ad intessere tra i progetti dell’architetto e il ruolo politico e culturale assunto da una parte significativa del ceto dirigente aristocratico vicentino. Grande influenza sugli studi successivi ebbe l’opera imponente dell’abate Antonio Magrini, </w:t>
      </w:r>
      <w:r>
        <w:rPr>
          <w:i/>
        </w:rPr>
        <w:t>Memorie intorno la vita e le opere di Andrea Palladio</w:t>
      </w:r>
      <w:r>
        <w:rPr/>
        <w:t xml:space="preserve">, Padova 1845. Il Magrini mise in rilievo come la scelta del progetto di Palladio per il rifacimento della basilica (deliberata il 5 maggio 1549) fosse stato un evento decisivo che decretò la sua fortuna: “Questo giorno decise della fortuna di Andrea Palladio. La fabbrica della basilica, a cui tosto si diede mano, occupando tutta la sua vita, mentre per se sola bastava ad immortalare il suo nome, accostandolo alla famigliarità dei più illustri concittadini che destinavansi ogni due anni a provveditori del grande lavoro, gli guadagnava per modo le menti, che molti gli chiedevano disegno d’un palazzo per se medesimi [...] al genio dei quali Vicenza deve la erezione di tanti edifici palladiani, che tutti cominciati quasi ad un tempo, rimasero poi fatalmente per la morte dei gentiluomini che li avevano intrapresi, in parte incompiuti. Il simile si dica dei nostri podestà e capitani di quel secolo, i quali delle palladiane costruzioni abbellirono il veneto territorio; mentre intanto la eccellenza del lavoro spandendosi per l’Italia, procacciava al Palladio così per tempo siffatta stima, che ancor vivo fu salutato il principe della moderna architettura”, cfr. </w:t>
      </w:r>
      <w:r>
        <w:rPr>
          <w:i/>
        </w:rPr>
        <w:t>Ibidem</w:t>
      </w:r>
      <w:r>
        <w:rPr/>
        <w:t>, pp. 23-24. Un passo importante che assegnava al progetto pubblico della basilica un ruolo non indifferente nella fortuna di Palladio e che, indirettamente, metteva in rilievo la dimensione culturale e politica del ceto dirigente aristocratico vicentino intorno alla metà del secolo XVI.</w:t>
      </w:r>
    </w:p>
  </w:footnote>
  <w:footnote w:id="12">
    <w:p>
      <w:pPr>
        <w:pStyle w:val="Normal"/>
        <w:rPr/>
      </w:pPr>
      <w:r>
        <w:rPr>
          <w:rStyle w:val="FootnoteCharacters"/>
        </w:rPr>
        <w:footnoteRef/>
      </w:r>
      <w:r>
        <w:rPr/>
        <w:t xml:space="preserve"> </w:t>
      </w:r>
      <w:r>
        <w:rPr>
          <w:sz w:val="20"/>
          <w:szCs w:val="20"/>
        </w:rPr>
        <w:t xml:space="preserve">Gino Benzoni ha ben sottolineato il ruolo svolto da Pallado nella storiografia vicentina: “nell’assunzione d’un modulo descrittivo assolutizzante il perentorio segno sulla città del grande architetto cinquecentesco talmente introiettato nella cultura urbana che la storia antecedente si configura come attesa di Palladio e quella successiva  come elaborazione della venuta di Palladio [...] Palladio è il centro gravitazionale; è nodo e snodo [...] Non è un caso che enlla città dei palazzi gli studi privilegino la storia dell’arte e, in quest’ambito, la storia dell’architettura. Ed è sin ovvio che, nella città di Palladio, gli studi locali si concentrino, appunto, su Palladio, oggetto di un accanimento monografico...”, cfr. G. Benzoni, </w:t>
      </w:r>
      <w:r>
        <w:rPr>
          <w:i/>
          <w:sz w:val="20"/>
          <w:szCs w:val="20"/>
        </w:rPr>
        <w:t>Storici e memorialisti</w:t>
      </w:r>
      <w:r>
        <w:rPr>
          <w:sz w:val="20"/>
          <w:szCs w:val="20"/>
        </w:rPr>
        <w:t xml:space="preserve">, in </w:t>
      </w:r>
      <w:r>
        <w:rPr>
          <w:i/>
          <w:sz w:val="20"/>
          <w:szCs w:val="20"/>
        </w:rPr>
        <w:t>Storia di Vicenza, IV/2, L’età contemporanea</w:t>
      </w:r>
      <w:r>
        <w:rPr>
          <w:sz w:val="20"/>
          <w:szCs w:val="20"/>
        </w:rPr>
        <w:t xml:space="preserve">, a cura di G. De Rosa e F. Barbieri, Vicenza 1993, pp. 375-376. Su Vicenza e Palladio percepiti dai viaggiatori stranieri cfr. E. Franzina, </w:t>
      </w:r>
      <w:r>
        <w:rPr>
          <w:i/>
          <w:sz w:val="20"/>
          <w:szCs w:val="20"/>
        </w:rPr>
        <w:t>Storia di una città</w:t>
      </w:r>
      <w:r>
        <w:rPr>
          <w:sz w:val="20"/>
          <w:szCs w:val="20"/>
        </w:rPr>
        <w:t xml:space="preserve">, Vicenza 1980, pp. 157-171, il quale mette in rilievo l’enuclearsi a partire dalla fine dell’Ottcento (nella percezione esterna) del concetto di “città irreale e fantasma che dal ridimensionamento amministrativo indotto dall’ingresso nello Stato unitario trae l’impulso per fissare in via del tutto definitiva i tratti del suo volto architettonico non solo, ma pure antropologico e culturale, segnato dal più irrimediabile provincialismo”, </w:t>
      </w:r>
      <w:r>
        <w:rPr>
          <w:i/>
          <w:sz w:val="20"/>
          <w:szCs w:val="20"/>
        </w:rPr>
        <w:t>Ibidem</w:t>
      </w:r>
      <w:r>
        <w:rPr>
          <w:sz w:val="20"/>
          <w:szCs w:val="20"/>
        </w:rPr>
        <w:t>, p. 163.</w:t>
      </w:r>
    </w:p>
  </w:footnote>
  <w:footnote w:id="13">
    <w:p>
      <w:pPr>
        <w:pStyle w:val="Footnote"/>
        <w:rPr/>
      </w:pPr>
      <w:r>
        <w:rPr>
          <w:rStyle w:val="FootnoteCharacters"/>
        </w:rPr>
        <w:footnoteRef/>
      </w:r>
      <w:r>
        <w:rPr/>
        <w:t xml:space="preserve"> </w:t>
      </w:r>
      <w:r>
        <w:rPr/>
        <w:t xml:space="preserve">G. Piovene, </w:t>
      </w:r>
      <w:r>
        <w:rPr>
          <w:i/>
        </w:rPr>
        <w:t>Viaggio in Italia</w:t>
      </w:r>
      <w:r>
        <w:rPr/>
        <w:t>, Milano 1993 (prima edizione Milano 1957), p. 49.</w:t>
      </w:r>
    </w:p>
  </w:footnote>
  <w:footnote w:id="14">
    <w:p>
      <w:pPr>
        <w:pStyle w:val="Footnote"/>
        <w:rPr/>
      </w:pPr>
      <w:r>
        <w:rPr>
          <w:rStyle w:val="FootnoteCharacters"/>
        </w:rPr>
        <w:footnoteRef/>
      </w:r>
      <w:r>
        <w:rPr/>
        <w:t xml:space="preserve"> </w:t>
      </w:r>
      <w:r>
        <w:rPr/>
        <w:t xml:space="preserve">A. M. Hespanha, </w:t>
      </w:r>
      <w:r>
        <w:rPr>
          <w:i/>
        </w:rPr>
        <w:t>Introduzione alla storia del diritto europeo</w:t>
      </w:r>
      <w:r>
        <w:rPr/>
        <w:t>, Bologna 1999  (Lisboa 1999, sec. ediz.), pp. 62-64.</w:t>
      </w:r>
    </w:p>
  </w:footnote>
  <w:footnote w:id="15">
    <w:p>
      <w:pPr>
        <w:pStyle w:val="Footnote"/>
        <w:rPr/>
      </w:pPr>
      <w:r>
        <w:rPr>
          <w:rStyle w:val="FootnoteCharacters"/>
        </w:rPr>
        <w:footnoteRef/>
      </w:r>
      <w:r>
        <w:rPr/>
        <w:t xml:space="preserve"> </w:t>
      </w:r>
      <w:r>
        <w:rPr/>
        <w:t xml:space="preserve">L. Mannori,-B. Sordi, </w:t>
      </w:r>
      <w:r>
        <w:rPr>
          <w:i/>
        </w:rPr>
        <w:t>Storia del diritto amministrativo</w:t>
      </w:r>
      <w:r>
        <w:rPr/>
        <w:t xml:space="preserve">, Bari 2001, p. 37. Come è stato notato dai due autori l’azione legislativa del sovrano sarà percepita ancora nell’età moderna come espressione di un diritto fallace creato dall’uomo. La supremazia del principe era comunque ritenuta “come funzionale all’amministrazione della giustizia, a sua volta concepita come un’attività consistente nel tutelare un ordine giuridico indisponibile. L’esercizio del comando e della coazione costituiva quindi un’attività logicamente subordinata rispetto al compito precipuo del magistrato, consistente nel certificare il </w:t>
      </w:r>
      <w:r>
        <w:rPr>
          <w:color w:val="FF0000"/>
        </w:rPr>
        <w:t>contenuto</w:t>
      </w:r>
      <w:r>
        <w:rPr/>
        <w:t xml:space="preserve"> della norma a chi gliene facesse richiesta”. Esisteva dunque una commistione tra amministrazione e giustizia, in quanto era a quest’ultima e al processo che erano affidati tutti i compiti di organizzazione sociale, </w:t>
      </w:r>
      <w:r>
        <w:rPr>
          <w:i/>
        </w:rPr>
        <w:t>Ibidem</w:t>
      </w:r>
      <w:r>
        <w:rPr/>
        <w:t>, pp. 52-54.</w:t>
      </w:r>
    </w:p>
  </w:footnote>
  <w:footnote w:id="16">
    <w:p>
      <w:pPr>
        <w:pStyle w:val="Footnote"/>
        <w:rPr/>
      </w:pPr>
      <w:r>
        <w:rPr>
          <w:rStyle w:val="FootnoteCharacters"/>
        </w:rPr>
        <w:footnoteRef/>
      </w:r>
      <w:r>
        <w:rPr/>
        <w:t xml:space="preserve"> </w:t>
      </w:r>
      <w:r>
        <w:rPr/>
        <w:t xml:space="preserve">Lo </w:t>
      </w:r>
      <w:r>
        <w:rPr>
          <w:i/>
        </w:rPr>
        <w:t>stato giurisdizionale</w:t>
      </w:r>
      <w:r>
        <w:rPr/>
        <w:t xml:space="preserve">, prima forma di </w:t>
      </w:r>
      <w:r>
        <w:rPr>
          <w:i/>
        </w:rPr>
        <w:t>stato moderno</w:t>
      </w:r>
      <w:r>
        <w:rPr/>
        <w:t>, come è stato notato da Maurizio Fioravanti, aveva tre caratteri fondamentali: “un territorio sempre più inteso in senso unitario, ma in cui l’unità è preceduta, logicamente e storicamente, dalle parti che lo compongono, nel senso che chi governa al centro è sempre costretto a presupporre l’esistenza di una fitta serie di soggetti, dalle città alle comunità rurali [...]; un diritto anch’esso sempre più funzionale alla cura dell’intero, ma che non per questo si traduce automaticamente in diritto gerarchicamente sovraordinato rispetto al diritto delle parti e dei singoli luoghi [...]; un governo che opera sempre più con riferimento al territorio nel suo insieme, e anche nella sua unitarietà, ma non per questo con l’intento di generare uniformità [...] un governo dunque che non opera per il tramite di un’amministrazione deputata ad esprimere in ogni luogo, al centro come in ogni punto della periferia, la presenza e la forza dell’</w:t>
      </w:r>
      <w:r>
        <w:rPr>
          <w:i/>
        </w:rPr>
        <w:t>imperium</w:t>
      </w:r>
      <w:r>
        <w:rPr/>
        <w:t xml:space="preserve">, ma per il tramite della giurisdizione, che consente in modo ben più elastico di governare un’unità territoriale complessa, essenzialmente con l’intento di mantenere la pace, di consociare e tenere in equilibrio le forze concretamente esistenti”, cfr. M. Fioravanti, </w:t>
      </w:r>
      <w:r>
        <w:rPr>
          <w:i/>
        </w:rPr>
        <w:t>Stato e costituzione</w:t>
      </w:r>
      <w:r>
        <w:rPr/>
        <w:t xml:space="preserve"> in </w:t>
      </w:r>
      <w:r>
        <w:rPr>
          <w:i/>
        </w:rPr>
        <w:t>Lo stato moderno in Europa. Istituzioni e diritto</w:t>
      </w:r>
      <w:r>
        <w:rPr/>
        <w:t>, Bari 2002, pp. 8-9. Come è stato notato da Luca Mannori nello steso volume, il diritto era preesistente rispetto al potere e incontrava nella tradizione la sua legittimità. In quest’ottica era la dimensione della giustizia a prevalere e a comprendere comunque anche il campo della politica (</w:t>
      </w:r>
      <w:r>
        <w:rPr>
          <w:i/>
        </w:rPr>
        <w:t>iurisdictio</w:t>
      </w:r>
      <w:r>
        <w:rPr/>
        <w:t xml:space="preserve">). Nello stato giurisdizionale era il giudice ad occupare un ruolo centrale: “la condizione minima di validità di un qualunque atto d’imperio consiste nell’essere emanato al termine di un </w:t>
      </w:r>
      <w:r>
        <w:rPr>
          <w:i/>
        </w:rPr>
        <w:t>processo</w:t>
      </w:r>
      <w:r>
        <w:rPr/>
        <w:t xml:space="preserve">. Esso trae infatti la sua forza coercitiva non solo dalla legittimita autorità del suo autore, ma anche dalla sua capacità di riflettere un diritto già dato [...]. In linea, dunque, con la tradizione medievale, il contraddittorio e il processo costruiscono l’inevitabile cornice entro la quale ogni decisione autoritativa dev’essere maturata [...]; il diritto processuale – o almeno il nucleo fondamentale dei suoi principi – viene così a presentarsi come lo strumento onnivalente indispensabile a legittimare l’esercizio di qualunque autorità”, cfr. L. Mannori, </w:t>
      </w:r>
      <w:r>
        <w:rPr>
          <w:i/>
        </w:rPr>
        <w:t>Giustizia e amministrazione</w:t>
      </w:r>
      <w:r>
        <w:rPr/>
        <w:t xml:space="preserve">, in </w:t>
      </w:r>
      <w:r>
        <w:rPr>
          <w:i/>
        </w:rPr>
        <w:t>Lo stato moderno...</w:t>
      </w:r>
      <w:r>
        <w:rPr/>
        <w:t>, pp. 66-67.</w:t>
      </w:r>
    </w:p>
  </w:footnote>
  <w:footnote w:id="17">
    <w:p>
      <w:pPr>
        <w:pStyle w:val="Footnote"/>
        <w:rPr/>
      </w:pPr>
      <w:r>
        <w:rPr>
          <w:rStyle w:val="FootnoteCharacters"/>
        </w:rPr>
        <w:footnoteRef/>
      </w:r>
      <w:r>
        <w:rPr/>
        <w:t xml:space="preserve"> </w:t>
      </w:r>
      <w:r>
        <w:rPr/>
        <w:t xml:space="preserve">A. De Benedictis, </w:t>
      </w:r>
      <w:r>
        <w:rPr>
          <w:i/>
        </w:rPr>
        <w:t>Politica, governo e istituzioni nell’Europa moderna</w:t>
      </w:r>
      <w:r>
        <w:rPr/>
        <w:t>, Bologna 2001, p. 384.</w:t>
      </w:r>
    </w:p>
  </w:footnote>
  <w:footnote w:id="18">
    <w:p>
      <w:pPr>
        <w:pStyle w:val="Footnote"/>
        <w:rPr/>
      </w:pPr>
      <w:r>
        <w:rPr>
          <w:rStyle w:val="FootnoteCharacters"/>
        </w:rPr>
        <w:footnoteRef/>
      </w:r>
      <w:r>
        <w:rPr/>
        <w:t xml:space="preserve"> </w:t>
      </w:r>
      <w:r>
        <w:rPr/>
        <w:t>Anche se, come vedremo, a partire dagli anni settanta-ottanta del Cinquecento essa sarebbe più stata assunta più come strumento retorico, utilizzato a difesa delle istituzioni locali messe costantemente in discussione dall’ingerenza delle magistrature veneziane, che non come autonoma attestazione della propria identità politica.</w:t>
      </w:r>
    </w:p>
  </w:footnote>
  <w:footnote w:id="19">
    <w:p>
      <w:pPr>
        <w:pStyle w:val="Footnote"/>
        <w:rPr/>
      </w:pPr>
      <w:r>
        <w:rPr>
          <w:rStyle w:val="FootnoteCharacters"/>
        </w:rPr>
        <w:footnoteRef/>
      </w:r>
      <w:r>
        <w:rPr/>
        <w:t xml:space="preserve"> </w:t>
      </w:r>
      <w:r>
        <w:rPr/>
        <w:t xml:space="preserve">Sul collegio dei giudici di Vicenza cfr. L. Faggion, </w:t>
      </w:r>
      <w:r>
        <w:rPr>
          <w:i/>
        </w:rPr>
        <w:t>Les seigneurs du droit dans la République de Venise. Collège  de juges et société a Vicence à l’époque moderne (1530-1730 env.)</w:t>
      </w:r>
      <w:r>
        <w:rPr/>
        <w:t>, Genève 1998.</w:t>
      </w:r>
    </w:p>
  </w:footnote>
  <w:footnote w:id="20">
    <w:p>
      <w:pPr>
        <w:pStyle w:val="Footnote"/>
        <w:rPr/>
      </w:pPr>
      <w:r>
        <w:rPr>
          <w:rStyle w:val="FootnoteCharacters"/>
        </w:rPr>
        <w:footnoteRef/>
      </w:r>
      <w:r>
        <w:rPr/>
        <w:t xml:space="preserve"> </w:t>
      </w:r>
      <w:r>
        <w:rPr/>
        <w:t xml:space="preserve">La stretta interdipendenza tra ceto dirigente aristocratico e assetto istituzionale repubblicano è pure indirettamente attestata dall’assenza di un ceto di mercanti in grado di incidere come corporazione sulla vita politica della città. Il forte coinvolgimento della stessa aristocrazia nell’attività mercantile è del resto convalidata dal controllo che su di quest’ultima veniva esercitato dal Collegio dei giudici. L’autore di una relazione manoscritta sulla città di Vicenza, ricordava come “per l’istesso collegio de’ dottori s’elegge un giudice, il quale si chiama rettore de’ mercadanti: a questo s’appartiene di decidere le cose de’ mercanti della lana et de tutti quei che in cose di panni di lana trafficano”, cfr. </w:t>
      </w:r>
      <w:r>
        <w:rPr>
          <w:i/>
        </w:rPr>
        <w:t>Rilatione di Vicenza di Monsignor P. G.</w:t>
      </w:r>
      <w:r>
        <w:rPr/>
        <w:t xml:space="preserve">, in Archivio di Stato di Venezia, </w:t>
      </w:r>
      <w:r>
        <w:rPr>
          <w:i/>
          <w:color w:val="FF0000"/>
        </w:rPr>
        <w:t>Secreta, Archivio proprio Pinelli</w:t>
      </w:r>
      <w:r>
        <w:rPr>
          <w:color w:val="FF0000"/>
        </w:rPr>
        <w:t>, busta 2,</w:t>
      </w:r>
      <w:r>
        <w:rPr/>
        <w:t xml:space="preserve">  parte seconda, num. 53. La relazione, suddivisa in quattro parti e scritta agli inizi del 1582 venne probabilmente stesa dall’aristocratico vicentino Paolo Gualdo.</w:t>
      </w:r>
    </w:p>
  </w:footnote>
  <w:footnote w:id="21">
    <w:p>
      <w:pPr>
        <w:pStyle w:val="Footnote"/>
        <w:rPr/>
      </w:pPr>
      <w:r>
        <w:rPr>
          <w:rStyle w:val="FootnoteCharacters"/>
        </w:rPr>
        <w:footnoteRef/>
      </w:r>
      <w:r>
        <w:rPr/>
        <w:t xml:space="preserve"> </w:t>
      </w:r>
      <w:r>
        <w:rPr/>
        <w:t xml:space="preserve">Su questo, come su altri aspetti inerenti le relazioni esistenti tra le istituzioni cittadine e la dimensione giuridica dell’epoca rinvio al mio </w:t>
      </w:r>
      <w:r>
        <w:rPr>
          <w:i/>
        </w:rPr>
        <w:t>L’intrigo dell’onore...</w:t>
      </w:r>
      <w:r>
        <w:rPr/>
        <w:t>; per il Consolato e la sua giurisdizione cfr. in particolare p. 274.</w:t>
      </w:r>
    </w:p>
  </w:footnote>
  <w:footnote w:id="22">
    <w:p>
      <w:pPr>
        <w:pStyle w:val="Footnote"/>
        <w:rPr/>
      </w:pPr>
      <w:r>
        <w:rPr>
          <w:rStyle w:val="FootnoteCharacters"/>
        </w:rPr>
        <w:footnoteRef/>
      </w:r>
      <w:r>
        <w:rPr/>
        <w:t xml:space="preserve"> </w:t>
      </w:r>
      <w:r>
        <w:rPr>
          <w:i/>
        </w:rPr>
        <w:t>Ibidem</w:t>
      </w:r>
      <w:r>
        <w:rPr/>
        <w:t xml:space="preserve">, pp. 272-273. La </w:t>
      </w:r>
      <w:r>
        <w:rPr>
          <w:i/>
        </w:rPr>
        <w:t>parte</w:t>
      </w:r>
      <w:r>
        <w:rPr/>
        <w:t xml:space="preserve"> del 1536 rifletteva in tutta la sua complessità il contesto politico della città. Mi preme solo qui rilevare come il </w:t>
      </w:r>
      <w:r>
        <w:rPr>
          <w:i/>
        </w:rPr>
        <w:t>proemio</w:t>
      </w:r>
      <w:r>
        <w:rPr/>
        <w:t xml:space="preserve"> della legge sia di estremo interesse e si prospetti, alla luce delle osservazioni avanzate poco sopra, come un rinvio significativo, di certo non retorico, alla dimensione repubblicana e alla sua sottesa ideologia </w:t>
      </w:r>
      <w:r>
        <w:rPr>
          <w:i/>
        </w:rPr>
        <w:t>egualitaria</w:t>
      </w:r>
      <w:r>
        <w:rPr/>
        <w:t xml:space="preserve">: “Athenensium et Spartanorum respublicas </w:t>
      </w:r>
      <w:r>
        <w:rPr>
          <w:color w:val="FF0000"/>
        </w:rPr>
        <w:t>[COSI’ NEL DOCUMENTO</w:t>
      </w:r>
      <w:r>
        <w:rPr/>
        <w:t xml:space="preserve">] sanctissimis Solonis, Lycurgique legibus aequalitatem servari debere inter cives sanciendo, nedum florentissime domi viguisse sed et longe et late, terra marique imperitasse, postquam vero sublata aequalitate nonnulli civium aliis praeesse contenderant, easdem seditionibus et mutuis praeliis concidisse, adeo ut vix eorum extent nomina, facile omnibus perspicuum est. Nec minus idem contigit Romanis olim rerum dominis liquido constat”, cfr. </w:t>
      </w:r>
      <w:r>
        <w:rPr>
          <w:i/>
        </w:rPr>
        <w:t>Ius municipale vicentinum</w:t>
      </w:r>
      <w:r>
        <w:rPr/>
        <w:t xml:space="preserve">, Venetiis 1567, p. 197v. La </w:t>
      </w:r>
      <w:r>
        <w:rPr>
          <w:i/>
        </w:rPr>
        <w:t xml:space="preserve">parte </w:t>
      </w:r>
      <w:r>
        <w:rPr/>
        <w:t xml:space="preserve">era stata inserita anche nella precedente edizione statutaria del 1539. La legge proseguiva poi sottolineando come nessuna giurisdizione potesse essere esercitata senza l’approvazione del Senato veneziano. Alcune concessioni onorifiche, si sottolineava, erano pure provviste della potestà giurisdizionale di </w:t>
      </w:r>
      <w:r>
        <w:rPr>
          <w:i/>
        </w:rPr>
        <w:t>mero e misto imperio</w:t>
      </w:r>
      <w:r>
        <w:rPr/>
        <w:t xml:space="preserve">, cosa che sarebbe dispiaciuta alla massima magistratura veneziana; ma, quel che peggio era, proseguivano enfaticamente gli estensori della legge: “Ubi nunc maiorum nostrorum mos ille decorus? Ubi illa parentum nostrorum praecipua quadam veneratione prosequenda, vivendi moderatio? Ubi demum prisca illa civium aequalitas?”, </w:t>
      </w:r>
      <w:r>
        <w:rPr>
          <w:i/>
        </w:rPr>
        <w:t>Ibidem</w:t>
      </w:r>
      <w:r>
        <w:rPr/>
        <w:t>, p. 198r.</w:t>
      </w:r>
    </w:p>
  </w:footnote>
  <w:footnote w:id="23">
    <w:p>
      <w:pPr>
        <w:pStyle w:val="Footnote"/>
        <w:rPr/>
      </w:pPr>
      <w:r>
        <w:rPr>
          <w:rStyle w:val="FootnoteCharacters"/>
        </w:rPr>
        <w:footnoteRef/>
      </w:r>
      <w:r>
        <w:rPr/>
        <w:t xml:space="preserve"> </w:t>
      </w:r>
      <w:r>
        <w:rPr/>
        <w:t xml:space="preserve">Come ad esempio quelle delle famiglie Pagello e Valmarana, dipinte da Giovanni Antonio Fasolo, cfr. </w:t>
      </w:r>
      <w:r>
        <w:rPr>
          <w:i/>
        </w:rPr>
        <w:t>Il museo civico di Vicenza. Dipini e sculture dalXVI secolo al XVIII</w:t>
      </w:r>
      <w:r>
        <w:rPr/>
        <w:t xml:space="preserve">, a cura di F. Barbieri, </w:t>
      </w:r>
      <w:r>
        <w:rPr>
          <w:color w:val="FF0000"/>
        </w:rPr>
        <w:t>Venezia 1962</w:t>
      </w:r>
      <w:r>
        <w:rPr/>
        <w:t>.</w:t>
      </w:r>
    </w:p>
  </w:footnote>
  <w:footnote w:id="24">
    <w:p>
      <w:pPr>
        <w:pStyle w:val="Footnote"/>
        <w:rPr/>
      </w:pPr>
      <w:r>
        <w:rPr>
          <w:rStyle w:val="FootnoteCharacters"/>
        </w:rPr>
        <w:footnoteRef/>
      </w:r>
      <w:r>
        <w:rPr/>
        <w:t xml:space="preserve"> </w:t>
      </w:r>
      <w:r>
        <w:rPr/>
        <w:t xml:space="preserve">C. Lévi-Strauss, </w:t>
      </w:r>
      <w:r>
        <w:rPr>
          <w:i/>
        </w:rPr>
        <w:t>Prefazione</w:t>
      </w:r>
      <w:r>
        <w:rPr/>
        <w:t xml:space="preserve"> in </w:t>
      </w:r>
      <w:r>
        <w:rPr>
          <w:i/>
        </w:rPr>
        <w:t>Storia universale della famiglia. Antichità, Medioevo, Oriente antico</w:t>
      </w:r>
      <w:r>
        <w:rPr/>
        <w:t>, Milano 1987 (Paris 1986), pp. 9-13.</w:t>
      </w:r>
    </w:p>
  </w:footnote>
  <w:footnote w:id="25">
    <w:p>
      <w:pPr>
        <w:pStyle w:val="Footnote"/>
        <w:rPr/>
      </w:pPr>
      <w:r>
        <w:rPr>
          <w:rStyle w:val="FootnoteCharacters"/>
        </w:rPr>
        <w:footnoteRef/>
      </w:r>
      <w:r>
        <w:rPr/>
        <w:t xml:space="preserve"> </w:t>
      </w:r>
      <w:r>
        <w:rPr/>
        <w:t xml:space="preserve">Rinvio alla riflessioni di J. Pitt-Rivers, </w:t>
      </w:r>
      <w:r>
        <w:rPr>
          <w:i/>
        </w:rPr>
        <w:t>The fate of Shechem or the politics of sex</w:t>
      </w:r>
      <w:r>
        <w:rPr/>
        <w:t xml:space="preserve">, Cambridge 1977, in particolare il capitolo intitolato </w:t>
      </w:r>
      <w:r>
        <w:rPr>
          <w:i/>
        </w:rPr>
        <w:t>The moral foundations of family</w:t>
      </w:r>
      <w:r>
        <w:rPr/>
        <w:t>, pp. 71-93.</w:t>
      </w:r>
      <w:r>
        <w:rPr>
          <w:i/>
        </w:rPr>
        <w:t xml:space="preserve">                       </w:t>
      </w:r>
    </w:p>
  </w:footnote>
  <w:footnote w:id="26">
    <w:p>
      <w:pPr>
        <w:pStyle w:val="Footnote"/>
        <w:rPr/>
      </w:pPr>
      <w:r>
        <w:rPr>
          <w:rStyle w:val="FootnoteCharacters"/>
        </w:rPr>
        <w:footnoteRef/>
      </w:r>
      <w:r>
        <w:rPr/>
        <w:t xml:space="preserve"> </w:t>
      </w:r>
      <w:r>
        <w:rPr/>
        <w:t xml:space="preserve">L’antropologo inglese Jack Goody ha sostenuto la sostanziale bilateralità della parentela nell’area mediterranea nell’età medievale e moderna. Nonostante i termini patrilineare, matrilineare e bilaterale potessero assumere significati diversi a seconda del contesto cui si riferivano, Goody ha osservato come, pure in presenza di discendenza unilineare (ad esempio suggerita dalla trasmissione del cognome paterno) “tutto il computo dei legami di parentela è bilaterale nel senso che a molti fini le relazioni sono tracciate sia attraverso le madri che i padri, attraverso le figlie oltre che attraverso i figli”. Anche là dove in Europa esistevano i lignaggi [intesi dall’autore come equivalenti di </w:t>
      </w:r>
      <w:r>
        <w:rPr>
          <w:i/>
        </w:rPr>
        <w:t xml:space="preserve">case </w:t>
      </w:r>
      <w:r>
        <w:rPr/>
        <w:t xml:space="preserve">o </w:t>
      </w:r>
      <w:r>
        <w:rPr>
          <w:i/>
        </w:rPr>
        <w:t>casati</w:t>
      </w:r>
      <w:r>
        <w:rPr/>
        <w:t xml:space="preserve">] “la loro struttura fu modificata dalla presenza dell’eredità bilaterale, cioè dalla devoluzione divergente [una successione, cioé, che passava, in egual misura,  tramite i membri maschili e femminili del lignaggio]”. In sostanza per Jack Goody il sistema di parentela era incentrato, di fatto, sulla famiglia coniugale. Egli ammetteva però “che solo definendo la dote come un modo di escludere dall’eredità e assumendo l’eredità come costituente l’intero processo di devoluzione si può invalidare quanto abbiamo detto”. Ed in effetti molti altri studiosi hanno sottolineato come nell’ambito delle aristocrazie europee del Medioevo e della prima età moderna il sistema successorio preveda tramite la dote una sostanziale esclusione delle donne, così come la discendenza patrilineare sia rafforzata dal fatto che un insieme di valori e di simboli si accentrino sui membri maschili della </w:t>
      </w:r>
      <w:r>
        <w:rPr>
          <w:i/>
        </w:rPr>
        <w:t>casa</w:t>
      </w:r>
      <w:r>
        <w:rPr/>
        <w:t xml:space="preserve">. Inoltre i cosiddetti matrimoni combinati tra i diversi lignaggi conformavano indubbiamente la dimensione della famiglia coniugale, intesa soprattutto come un’estensione della parentela più estesa. L’istituto stesso della dote contribuiva a mantenere legami assai stretti tra la figlia, il padre e il lignaggio originario di appartenenza (per questi aspetti di carattere giuridico e antropologico cfr. T. Kuehn, </w:t>
      </w:r>
      <w:r>
        <w:rPr>
          <w:i/>
        </w:rPr>
        <w:t>Law, family and women. Toward a legal anthropology of Renaissance Italy</w:t>
      </w:r>
      <w:r>
        <w:rPr/>
        <w:t xml:space="preserve">, Chicago 1991, pp. 197-211). Si tratta di temi complessi, ma da cui non si può prescindere nel momento in cui aspetti </w:t>
      </w:r>
      <w:r>
        <w:rPr>
          <w:i/>
        </w:rPr>
        <w:t>culturali</w:t>
      </w:r>
      <w:r>
        <w:rPr/>
        <w:t xml:space="preserve"> della società cinquecentesca (come ad esempio quelli legati alla struttura urbanistica ed architettonica di una città) erano strettamente interconnessi con la dimensione politica e antropologica delle grandi case aristocratiche. Su questi problemi cfr. J. Goody, </w:t>
      </w:r>
      <w:r>
        <w:rPr>
          <w:i/>
        </w:rPr>
        <w:t>Famiglia e matrimonio in Europa</w:t>
      </w:r>
      <w:r>
        <w:rPr/>
        <w:t xml:space="preserve">, Bari 1995 (Cambridge 1983), in particolare per i passi citati pp. 267-280); J. Casey, </w:t>
      </w:r>
      <w:r>
        <w:rPr>
          <w:i/>
        </w:rPr>
        <w:t>La famiglia nella storia</w:t>
      </w:r>
      <w:r>
        <w:rPr/>
        <w:t xml:space="preserve">, Bari 1991 (Oxford 1989); C. Povolo, </w:t>
      </w:r>
      <w:r>
        <w:rPr>
          <w:i/>
        </w:rPr>
        <w:t>Eredità anticipata o esclusione per causa di dote?</w:t>
      </w:r>
      <w:r>
        <w:rPr/>
        <w:t xml:space="preserve">, in </w:t>
      </w:r>
      <w:r>
        <w:rPr>
          <w:i/>
        </w:rPr>
        <w:t>Padre e figlia</w:t>
      </w:r>
      <w:r>
        <w:rPr/>
        <w:t xml:space="preserve">, a cura di L. Accati, M. Cattaruzza, M. Verzar Bass, Torino 1994, pp. 41-73; Povolo, </w:t>
      </w:r>
      <w:r>
        <w:rPr>
          <w:i/>
        </w:rPr>
        <w:t>L’intrigo dell’onore...</w:t>
      </w:r>
      <w:r>
        <w:rPr/>
        <w:t>, pp. 265 e sgg.</w:t>
      </w:r>
    </w:p>
  </w:footnote>
  <w:footnote w:id="27">
    <w:p>
      <w:pPr>
        <w:pStyle w:val="Footnote"/>
        <w:rPr/>
      </w:pPr>
      <w:r>
        <w:rPr>
          <w:rStyle w:val="FootnoteCharacters"/>
        </w:rPr>
        <w:footnoteRef/>
      </w:r>
      <w:r>
        <w:rPr/>
        <w:t xml:space="preserve"> </w:t>
      </w:r>
      <w:r>
        <w:rPr/>
        <w:t xml:space="preserve">Povolo, </w:t>
      </w:r>
      <w:r>
        <w:rPr>
          <w:i/>
        </w:rPr>
        <w:t>L’intrigo dell’onore...</w:t>
      </w:r>
      <w:r>
        <w:rPr/>
        <w:t>, pp. 234-243; 269-276.</w:t>
      </w:r>
    </w:p>
  </w:footnote>
  <w:footnote w:id="28">
    <w:p>
      <w:pPr>
        <w:pStyle w:val="Footnote"/>
        <w:rPr/>
      </w:pPr>
      <w:r>
        <w:rPr>
          <w:rStyle w:val="FootnoteCharacters"/>
        </w:rPr>
        <w:footnoteRef/>
      </w:r>
      <w:r>
        <w:rPr/>
        <w:t xml:space="preserve"> </w:t>
      </w:r>
      <w:r>
        <w:rPr>
          <w:i/>
        </w:rPr>
        <w:t>Vendetta</w:t>
      </w:r>
      <w:r>
        <w:rPr/>
        <w:t xml:space="preserve"> intesa come proseguimento ed eventuale corollario della stessa faida e, in quanto tale, intimamente connessa al sistema culturale imperniato sull’onore e la pace.</w:t>
      </w:r>
    </w:p>
  </w:footnote>
  <w:footnote w:id="29">
    <w:p>
      <w:pPr>
        <w:pStyle w:val="Footnote"/>
        <w:rPr/>
      </w:pPr>
      <w:r>
        <w:rPr>
          <w:rStyle w:val="FootnoteCharacters"/>
        </w:rPr>
        <w:footnoteRef/>
      </w:r>
      <w:r>
        <w:rPr/>
        <w:t xml:space="preserve"> </w:t>
      </w:r>
      <w:r>
        <w:rPr/>
        <w:t xml:space="preserve">Sono molti gli esempi riportati da Fabio Monza nei suoi </w:t>
      </w:r>
      <w:r>
        <w:rPr>
          <w:i/>
        </w:rPr>
        <w:t>zornali</w:t>
      </w:r>
      <w:r>
        <w:rPr/>
        <w:t xml:space="preserve"> recentemente editi a cura di Francesca Lomastro. L’aristocratico vicentino riporta spesso casi giudiziari la cui dialettica si svolge tra magistrature cittadine e organi d’appello della Dominante come gli Auditori Novi e l’Avogaria di comun, oppure gli stessi Capi del Consiglio dei dieci (ad esempio il 22 febbraio e il 10 marzo 1564), cfr. </w:t>
      </w:r>
      <w:r>
        <w:rPr>
          <w:i/>
        </w:rPr>
        <w:t>I “zornali” di Fabio Monza nella Vicenza di Palladio</w:t>
      </w:r>
      <w:r>
        <w:rPr/>
        <w:t>, a cura di F. Lomastro, Vicenza 2009, pp. 10 e 13.</w:t>
      </w:r>
    </w:p>
  </w:footnote>
  <w:footnote w:id="30">
    <w:p>
      <w:pPr>
        <w:pStyle w:val="Footnote"/>
        <w:rPr/>
      </w:pPr>
      <w:r>
        <w:rPr>
          <w:rStyle w:val="FootnoteCharacters"/>
        </w:rPr>
        <w:footnoteRef/>
      </w:r>
      <w:r>
        <w:rPr/>
        <w:t xml:space="preserve"> </w:t>
      </w:r>
      <w:r>
        <w:rPr/>
        <w:t xml:space="preserve">Sui rapporti tra processo (o, per meglio dire, riti processuali) e faida rinvio al mio </w:t>
      </w:r>
      <w:r>
        <w:rPr>
          <w:i/>
        </w:rPr>
        <w:t>Dall’ordine della pace all’ordine pubblico. Uno sguardo da Venezia e il suo stato territoriale (secoli XVI-XVIII)</w:t>
      </w:r>
      <w:r>
        <w:rPr/>
        <w:t xml:space="preserve">, in </w:t>
      </w:r>
      <w:r>
        <w:rPr>
          <w:i/>
        </w:rPr>
        <w:t>Processo e difesa penale in età moderna. Venezia e il suo stato territoriale</w:t>
      </w:r>
      <w:r>
        <w:rPr/>
        <w:t xml:space="preserve">, a cura di C. Povolo, Bologna 2007, pp. 15-107. Ricordo, a titolo di esempio, la </w:t>
      </w:r>
      <w:r>
        <w:rPr>
          <w:i/>
        </w:rPr>
        <w:t>difesa per patrem</w:t>
      </w:r>
      <w:r>
        <w:rPr/>
        <w:t xml:space="preserve">, che poteva essere concessa al capo del lignaggio (spesso, per l’appunto il </w:t>
      </w:r>
      <w:r>
        <w:rPr>
          <w:i/>
        </w:rPr>
        <w:t>padre</w:t>
      </w:r>
      <w:r>
        <w:rPr/>
        <w:t>), il quale poteva così presentarsi innanzi la corte ed assumere la difesa del figlio contumace accusato di omicidio. Un istituto che mirava, evidentemente, ad agevolare la pace tra i lignaggi in conflitto.</w:t>
      </w:r>
    </w:p>
  </w:footnote>
  <w:footnote w:id="31">
    <w:p>
      <w:pPr>
        <w:pStyle w:val="Footnote"/>
        <w:rPr/>
      </w:pPr>
      <w:r>
        <w:rPr>
          <w:rStyle w:val="FootnoteCharacters"/>
        </w:rPr>
        <w:footnoteRef/>
      </w:r>
      <w:r>
        <w:rPr>
          <w:lang w:val="en-GB"/>
        </w:rPr>
        <w:t xml:space="preserve"> </w:t>
      </w:r>
      <w:r>
        <w:rPr>
          <w:lang w:val="en-GB"/>
        </w:rPr>
        <w:t xml:space="preserve">Povolo, </w:t>
      </w:r>
      <w:r>
        <w:rPr>
          <w:i/>
          <w:lang w:val="en-GB"/>
        </w:rPr>
        <w:t>L’intrigo dell’onore...</w:t>
      </w:r>
      <w:r>
        <w:rPr>
          <w:lang w:val="en-GB"/>
        </w:rPr>
        <w:t>, pp. 244-248.</w:t>
      </w:r>
    </w:p>
  </w:footnote>
  <w:footnote w:id="32">
    <w:p>
      <w:pPr>
        <w:pStyle w:val="Footnote"/>
        <w:rPr/>
      </w:pPr>
      <w:r>
        <w:rPr>
          <w:rStyle w:val="FootnoteCharacters"/>
        </w:rPr>
        <w:footnoteRef/>
      </w:r>
      <w:r>
        <w:rPr>
          <w:lang w:val="en-GB"/>
        </w:rPr>
        <w:t xml:space="preserve"> </w:t>
      </w:r>
      <w:r>
        <w:rPr>
          <w:lang w:val="en-GB"/>
        </w:rPr>
        <w:t xml:space="preserve">Come è stato notato da Julian Pitt-Rivers “if honour establishes status, the converse is also true, and where status is ascribed by birth, honour derives not only from individual reputation but from antecedente”, cfr. </w:t>
      </w:r>
      <w:r>
        <w:rPr>
          <w:i/>
          <w:lang w:val="en-GB"/>
        </w:rPr>
        <w:t>The fate of Shechem...</w:t>
      </w:r>
      <w:r>
        <w:rPr>
          <w:lang w:val="en-GB"/>
        </w:rPr>
        <w:t xml:space="preserve">, p. 2. </w:t>
      </w:r>
    </w:p>
  </w:footnote>
  <w:footnote w:id="33">
    <w:p>
      <w:pPr>
        <w:pStyle w:val="Footnote"/>
        <w:rPr/>
      </w:pPr>
      <w:r>
        <w:rPr>
          <w:rStyle w:val="FootnoteCharacters"/>
        </w:rPr>
        <w:footnoteRef/>
      </w:r>
      <w:r>
        <w:rPr/>
        <w:t xml:space="preserve"> </w:t>
      </w:r>
      <w:r>
        <w:rPr/>
        <w:t xml:space="preserve">F. Patrizi, </w:t>
      </w:r>
      <w:r>
        <w:rPr>
          <w:i/>
        </w:rPr>
        <w:t xml:space="preserve">La città felice. Dialogo dell’onore, il Barignano. Discorso della diversità de’ furori </w:t>
      </w:r>
      <w:r>
        <w:rPr>
          <w:i/>
          <w:color w:val="FF0000"/>
        </w:rPr>
        <w:t>poetici</w:t>
      </w:r>
      <w:r>
        <w:rPr/>
        <w:t>, Venetia 1553</w:t>
      </w:r>
      <w:r>
        <w:rPr>
          <w:i/>
        </w:rPr>
        <w:t xml:space="preserve">; G.B. Possevino, </w:t>
      </w:r>
      <w:r>
        <w:rPr/>
        <w:t>Dialogo dlel’honore</w:t>
      </w:r>
      <w:r>
        <w:rPr>
          <w:i/>
        </w:rPr>
        <w:t>, Venetia 1553.</w:t>
      </w:r>
    </w:p>
  </w:footnote>
  <w:footnote w:id="34">
    <w:p>
      <w:pPr>
        <w:pStyle w:val="Footnote"/>
        <w:rPr/>
      </w:pPr>
      <w:r>
        <w:rPr>
          <w:rStyle w:val="FootnoteCharacters"/>
        </w:rPr>
        <w:footnoteRef/>
      </w:r>
      <w:r>
        <w:rPr/>
        <w:t xml:space="preserve"> </w:t>
      </w:r>
      <w:r>
        <w:rPr/>
        <w:t xml:space="preserve">Possevino, </w:t>
      </w:r>
      <w:r>
        <w:rPr>
          <w:i/>
        </w:rPr>
        <w:t>Dialogo...</w:t>
      </w:r>
      <w:r>
        <w:rPr/>
        <w:t xml:space="preserve">, pp. 206-209. Il Possevino ammetteva che alla quarta generazione il discendente di un uomo </w:t>
      </w:r>
      <w:r>
        <w:rPr>
          <w:i/>
        </w:rPr>
        <w:t>ignobile</w:t>
      </w:r>
      <w:r>
        <w:rPr/>
        <w:t xml:space="preserve">, che però aveva acquisito le </w:t>
      </w:r>
      <w:r>
        <w:rPr>
          <w:i/>
        </w:rPr>
        <w:t>virtù</w:t>
      </w:r>
      <w:r>
        <w:rPr/>
        <w:t xml:space="preserve"> generalmente considerate tra i requisiti della nobiltà, potesse infine fregiarsi del titolo di nobile. Che il quadro interpretativo complessivo entro cui il Possevino inseriva le sue osservazioni fosse comunque contrassegnato dall’antichità di sangue è attestato dalle osservazioni successive: “Questo non solo non dee parer strano, ma anchora è sommamente necessario, quando la nobiltà si genera di nuovo, perché ciascuna generation di nuovo si fa da quello che non è veramente, ma solo in potenza. Et per tanto que’ primi non saranno stati veramente nobili, ma solamente come causa della nobiltà. Si </w:t>
      </w:r>
      <w:r>
        <w:rPr>
          <w:color w:val="FF0000"/>
        </w:rPr>
        <w:t>ricchieggono</w:t>
      </w:r>
      <w:r>
        <w:rPr/>
        <w:t xml:space="preserve"> adunque tre o quattro maggiori a far la nobiltà. Bene è vero che quanto più sono tanto si fa maggior nobiltà, onde uno, il quale haverà havuto otto maggiori chiari et honorati, sarà più nobile d’uno altro il quale ne haverà havuto sol quattro”, cfr. </w:t>
      </w:r>
      <w:r>
        <w:rPr>
          <w:i/>
        </w:rPr>
        <w:t>Ibidem</w:t>
      </w:r>
      <w:r>
        <w:rPr/>
        <w:t>, pp. 212-213.</w:t>
      </w:r>
    </w:p>
  </w:footnote>
  <w:footnote w:id="35">
    <w:p>
      <w:pPr>
        <w:pStyle w:val="Footnote"/>
        <w:rPr/>
      </w:pPr>
      <w:r>
        <w:rPr>
          <w:rStyle w:val="FootnoteCharacters"/>
        </w:rPr>
        <w:footnoteRef/>
      </w:r>
      <w:r>
        <w:rPr/>
        <w:t xml:space="preserve"> </w:t>
      </w:r>
      <w:r>
        <w:rPr/>
        <w:t xml:space="preserve">Povolo, </w:t>
      </w:r>
      <w:r>
        <w:rPr>
          <w:i/>
        </w:rPr>
        <w:t>L’intrigo dell’onore...</w:t>
      </w:r>
      <w:r>
        <w:rPr/>
        <w:t>, pp. 269-270.</w:t>
      </w:r>
    </w:p>
  </w:footnote>
  <w:footnote w:id="36">
    <w:p>
      <w:pPr>
        <w:pStyle w:val="Footnote"/>
        <w:rPr/>
      </w:pPr>
      <w:r>
        <w:rPr>
          <w:rStyle w:val="FootnoteCharacters"/>
        </w:rPr>
        <w:footnoteRef/>
      </w:r>
      <w:r>
        <w:rPr/>
        <w:t xml:space="preserve"> </w:t>
      </w:r>
      <w:r>
        <w:rPr/>
        <w:t xml:space="preserve">Un linguaggio che, come si è osservato, non contrastava con l’azione pacificatrice svolta dai riti processuali, ma che poteva pure, per la sua intensità, delegittimare le istituzioni repubblicane locali e favorire l’inserimento delle magistrature del centro dominante. </w:t>
      </w:r>
      <w:r>
        <w:rPr>
          <w:lang w:val="en-GB"/>
        </w:rPr>
        <w:t xml:space="preserve">Come ha notato Pitt-Rivers, “the ultimate vindication of honour lies in physucal violence and when other means fail the obligation exists, not only in the formal code of honour but in social milieux which admit no such code, to revert to it”.  A diversità del duello, la faida, che pure si ispirava al sentimento dell’onore, “requires none of the formal equality of the duel nor its cerimonial setting and claims no judicial character for its outcome”, cfr. Pitt- Rivers, </w:t>
      </w:r>
      <w:r>
        <w:rPr>
          <w:i/>
          <w:lang w:val="en-GB"/>
        </w:rPr>
        <w:t>The fate of Shechem...</w:t>
      </w:r>
      <w:r>
        <w:rPr>
          <w:lang w:val="en-GB"/>
        </w:rPr>
        <w:t xml:space="preserve">, pp. 8-9. </w:t>
      </w:r>
      <w:r>
        <w:rPr/>
        <w:t xml:space="preserve">Nell’ambito del sistema giudiziario repubblicano non esisteva in realtà una vera tensione tra </w:t>
      </w:r>
      <w:r>
        <w:rPr>
          <w:i/>
        </w:rPr>
        <w:t>legalità</w:t>
      </w:r>
      <w:r>
        <w:rPr/>
        <w:t xml:space="preserve"> e onore/faida, almeno nella misura in cui i conflitti non superavano una soglia ritenuta inaccettabile dal comune sentire. Le procedure utilizzate per ristabilire la pace non costituivano in realtà che un proseguimento della faida, utilizzando l’elaborato linguaggio predisposto dai giuristi di diritto comune. Ovviamente una nobiltà d’impronta essenzialmente cavalleresca rivendicava un’autonoma gestione dei conflitti, al di fuori della regolamentazione prevista dagli statuti cittadini e dall’elaborazione giurisprudenziale. Nel suo trattato </w:t>
      </w:r>
      <w:r>
        <w:rPr>
          <w:i/>
        </w:rPr>
        <w:t>Risposte cavalleresche</w:t>
      </w:r>
      <w:r>
        <w:rPr/>
        <w:t xml:space="preserve">, Girolamo Muzio rivendicava il valore del duello per risolvere le controversie che investivano l’onore cavalleresco: “Dico, che ne’ casi di cavalleria per legge ha da esser tenuta la opinione e la consuetudine de’ cavalieri. Et la opinione de’ cavalieri è, che legge alcuna, né di patria, né di principe, né interesse di havere, né di vita, all’honore non debbia esser anteposta; e che non ostante alcuna costituzione, né pericolo di perdita, i cavalieri alla legge dell’honore debbiano obedire: la quale è, che dove altri è chiamato per via ordinaria in pruova di arme, là se ne debbia incontanente con prontezza di animo caminare; e che quale altramente fa, non sia degno di essere annoverato fra cavalieri honorati”, cfr. G. Muzio, </w:t>
      </w:r>
      <w:r>
        <w:rPr>
          <w:i/>
        </w:rPr>
        <w:t>Le risposte cavalleresche</w:t>
      </w:r>
      <w:r>
        <w:rPr/>
        <w:t xml:space="preserve">, Venezia 1550, il passo è citato in C. Donati, </w:t>
      </w:r>
      <w:r>
        <w:rPr>
          <w:i/>
        </w:rPr>
        <w:t>L’idea di nobiltà in Italia. Secoli XIV-XVIII</w:t>
      </w:r>
      <w:r>
        <w:rPr/>
        <w:t>, Bari, 1988, p. 96. In realtà il trattato del Muzio, così come quello analogo di Fausto da Longiano (</w:t>
      </w:r>
      <w:r>
        <w:rPr>
          <w:i/>
        </w:rPr>
        <w:t>Il duello regolato a le leggi dell’honore</w:t>
      </w:r>
      <w:r>
        <w:rPr/>
        <w:t xml:space="preserve"> del 1551), rispecchiavano, più che una vera e propria diffusione della pratica del duello, la condizione privilegiata di un concetto d’onore inteso essenzialmente come status e precedenza rispetto a tutti gli altri ceti sociali. Sulla trattatistica del duello che, soprattutto in Italia, rifletteva un’ideologia più declamata che praticata cfr. F. Billaçois, </w:t>
      </w:r>
      <w:r>
        <w:rPr>
          <w:i/>
        </w:rPr>
        <w:t>Le duel dans la société des XVIe-XVII siècles. Essai de psychosociologie historique</w:t>
      </w:r>
      <w:r>
        <w:rPr/>
        <w:t>, Paris 1986.</w:t>
      </w:r>
    </w:p>
  </w:footnote>
  <w:footnote w:id="37">
    <w:p>
      <w:pPr>
        <w:pStyle w:val="Footnote"/>
        <w:rPr/>
      </w:pPr>
      <w:r>
        <w:rPr>
          <w:rStyle w:val="FootnoteCharacters"/>
        </w:rPr>
        <w:footnoteRef/>
      </w:r>
      <w:r>
        <w:rPr/>
        <w:t xml:space="preserve"> </w:t>
      </w:r>
      <w:r>
        <w:rPr/>
        <w:t xml:space="preserve">Sul rapporto tra confini corporei e confini sociali, entrambi sottolineati dall’ideologia dell’onore cfr. G. Pomata, </w:t>
      </w:r>
      <w:r>
        <w:rPr>
          <w:i/>
        </w:rPr>
        <w:t>La storia delle donne: una questione di confine</w:t>
      </w:r>
      <w:r>
        <w:rPr/>
        <w:t xml:space="preserve">, in </w:t>
      </w:r>
      <w:r>
        <w:rPr>
          <w:i/>
        </w:rPr>
        <w:t>Il mondo contemporaneo. Gli strumenti della ricerca – 2. Questioni di metodo</w:t>
      </w:r>
      <w:r>
        <w:rPr/>
        <w:t>, a cura di G. De Luna, P. Ortoleva, M. Revelli, N. Tranfaglia, Firenze 1983, pp. 14555-1459.</w:t>
      </w:r>
    </w:p>
  </w:footnote>
  <w:footnote w:id="38">
    <w:p>
      <w:pPr>
        <w:pStyle w:val="Footnote"/>
        <w:rPr/>
      </w:pPr>
      <w:r>
        <w:rPr>
          <w:rStyle w:val="FootnoteCharacters"/>
        </w:rPr>
        <w:footnoteRef/>
      </w:r>
      <w:r>
        <w:rPr/>
        <w:t xml:space="preserve"> </w:t>
      </w:r>
      <w:r>
        <w:rPr/>
        <w:t xml:space="preserve">Sulle diverse scansioni delle riforme del consiglio della città, cfr. C. Povolo, </w:t>
      </w:r>
      <w:r>
        <w:rPr>
          <w:i/>
        </w:rPr>
        <w:t>L’intrigo dell’onore...</w:t>
      </w:r>
      <w:r>
        <w:rPr/>
        <w:t xml:space="preserve">, pp.  284-285 e </w:t>
      </w:r>
      <w:r>
        <w:rPr>
          <w:i/>
        </w:rPr>
        <w:t>passim</w:t>
      </w:r>
      <w:r>
        <w:rPr/>
        <w:t>.</w:t>
      </w:r>
    </w:p>
  </w:footnote>
  <w:footnote w:id="39">
    <w:p>
      <w:pPr>
        <w:pStyle w:val="Footnote"/>
        <w:rPr/>
      </w:pPr>
      <w:r>
        <w:rPr>
          <w:rStyle w:val="FootnoteCharacters"/>
        </w:rPr>
        <w:footnoteRef/>
      </w:r>
      <w:r>
        <w:rPr/>
        <w:t xml:space="preserve"> </w:t>
      </w:r>
      <w:r>
        <w:rPr/>
        <w:t xml:space="preserve">Nel suo </w:t>
      </w:r>
      <w:r>
        <w:rPr>
          <w:i/>
        </w:rPr>
        <w:t>Dialogo</w:t>
      </w:r>
      <w:r>
        <w:rPr/>
        <w:t xml:space="preserve"> Giovan Battista Possevino affrontò pure il concetto di nobiltà e di onore associato alla dimensione repubblicana della città. Alla domanda posta dall’interlocutore: “Per qual cagione adunque si chiamano nobili le città?”, il Possevino rispondeva: “Perché hanno havuto huomini eccellenti in virtù; il che è segno che quel sito, quella contrada, et quella città produce huomini eccellenti [...] Non per altra cagione adunque si prova la nobiltà di una città, se non perché ella produce huomini eccellenti; conciosiacosa che se si trovassero in una città huomini eccellenti, i quali tuttavia fossero nati altrove, quella città non acquisterebbe per loro alcuna nobiltà. Hor l’antichità per se sola non fa la nobiltà. ma tanto aiuta la nobiltà, che senza essa niuno può esser nobile di quel luogo et di quella città”, cfr. Possevino, </w:t>
      </w:r>
      <w:r>
        <w:rPr>
          <w:i/>
        </w:rPr>
        <w:t>Dialogo...</w:t>
      </w:r>
      <w:r>
        <w:rPr/>
        <w:t>, p. 213.</w:t>
      </w:r>
    </w:p>
  </w:footnote>
  <w:footnote w:id="40">
    <w:p>
      <w:pPr>
        <w:pStyle w:val="Footnote"/>
        <w:rPr/>
      </w:pPr>
      <w:r>
        <w:rPr>
          <w:rStyle w:val="FootnoteCharacters"/>
        </w:rPr>
        <w:footnoteRef/>
      </w:r>
      <w:r>
        <w:rPr/>
        <w:t xml:space="preserve"> </w:t>
      </w:r>
      <w:r>
        <w:rPr/>
        <w:t xml:space="preserve">Un problema rilevante è costituito dall’adesione data da molti membri dell’aristocrazia vicentina al calvinismo. Se la fiorente mercatura collegata alla bachigelsicoltura (in particolare con il mercato di Lione) che vide come protagoniste di primo piano molte case aristocratiche vicentine (cfr. E. Demo, </w:t>
      </w:r>
      <w:r>
        <w:rPr>
          <w:i/>
        </w:rPr>
        <w:t>Sete e mercanti vicentini alle fiere di Lione nel XVI secolo</w:t>
      </w:r>
      <w:r>
        <w:rPr/>
        <w:t xml:space="preserve">, in </w:t>
      </w:r>
      <w:r>
        <w:rPr>
          <w:i/>
        </w:rPr>
        <w:t>La pratica dello scambio. Sistemi di fiere, mercanti e città in Europa (1400-1700)</w:t>
      </w:r>
      <w:r>
        <w:rPr/>
        <w:t xml:space="preserve">, a cura di P. Lanaro, Venezia 2003, pp. 177-196.) può essere individuata come il canale di trasmissione dell’eresia, appare evidente che ben più profonde dovevano essere le cause che favorirono l’accoglimento, o quantomeno l’interesse, nei confronti delle idee che in quegli anni si stavano affermando in una città come Ginevra. L’ideologia calvinista conteneva in sé un’indubbia matrice </w:t>
      </w:r>
      <w:r>
        <w:rPr>
          <w:i/>
        </w:rPr>
        <w:t>repubblicana</w:t>
      </w:r>
      <w:r>
        <w:rPr/>
        <w:t xml:space="preserve"> , che individuava nella presenza divina la fonte stessa da cui derivava l’autorità del principe e del potere politico. La legittimità del governo risiedeva nella comunità e nei suoi organi collegiali, che potevano opporsi a qualsiasi forma di tirannide esterna. Appaiono evidenti le connessioni ideologiche con la concezione del </w:t>
      </w:r>
      <w:r>
        <w:rPr>
          <w:i/>
        </w:rPr>
        <w:t>repubblicanesimo</w:t>
      </w:r>
      <w:r>
        <w:rPr/>
        <w:t xml:space="preserve"> elaborato dai giuristi medievali. Ma a diversità di quest’ultima, che mirava a consolidare l’ordine gerarchico sociale, il calvinismo propugnava il rifiuto di privilegi ereditari e una concezione egualitaria dei membri della comunità. Esisteva inoltre una forte dissonanza tra la concezione dell’onore che caratterizzava culturalmente l’ideologia aristocratica e quel misto di sobrietà e di intraprendenza economica che contraddistingueva il mercante calvinista. Una delle caratteristiche più significative dell’onore aristocratico risiedeva nella predisposizione a donare (il concetto cristiano di </w:t>
      </w:r>
      <w:r>
        <w:rPr>
          <w:i/>
        </w:rPr>
        <w:t>carità</w:t>
      </w:r>
      <w:r>
        <w:rPr/>
        <w:t xml:space="preserve">) e a distribuire la ricchezza in funzione di una attività di </w:t>
      </w:r>
      <w:r>
        <w:rPr>
          <w:i/>
        </w:rPr>
        <w:t>patronage</w:t>
      </w:r>
      <w:r>
        <w:rPr/>
        <w:t xml:space="preserve"> rivolta ai ceti sottoposti. Diversamente il mercante calvinista vedeva esaltata la propria </w:t>
      </w:r>
      <w:r>
        <w:rPr>
          <w:i/>
        </w:rPr>
        <w:t>virtù</w:t>
      </w:r>
      <w:r>
        <w:rPr/>
        <w:t xml:space="preserve"> (vocazione divina) nel lavoro e nel guadagno.  A giudizio di Pitt-Rivers è semmai la diversa concezione dell’onore che deve essere assunta come interpretazione per collegare il calvinismo alla nascita del capitalismo (la ben nota teoria avanzata da Max Weber). L’onore nel mondo mediterraneo deriva soprattutto dal dominio sulle persone, che non piuttosto da quello sulle cose. Mentre invece il mondo puritano e soprattutto quello calvinista rifiutavano un idioma dell’onore che contrastava così visibilmente con la loro concezione egualitaria e con la loro condanna della sessualità. </w:t>
      </w:r>
      <w:r>
        <w:rPr>
          <w:lang w:val="en-GB"/>
        </w:rPr>
        <w:t xml:space="preserve">Fu tale rifiuto, osserva Pitt-Rivers, che “became an end in itself as a sign of  Grace and aimed therefore at accumulation rather than conversion into prestige through redistribution. The conflict between honour=precedence and honour=virtue was resolved in favour of the latter and honour was felt as religious conscience and manifest in financial solvency”, cfr. Pitt-Rivers, </w:t>
      </w:r>
      <w:r>
        <w:rPr>
          <w:i/>
          <w:lang w:val="en-GB"/>
        </w:rPr>
        <w:t>The fate of Shechem...</w:t>
      </w:r>
      <w:r>
        <w:rPr>
          <w:lang w:val="en-GB"/>
        </w:rPr>
        <w:t xml:space="preserve">, p. 74.  </w:t>
      </w:r>
      <w:r>
        <w:rPr/>
        <w:t xml:space="preserve">In assenza di approfondite ricerche prosopografiche e biografiche è difficile collegare la diffusione dell’ideologia calvinista a Vicenza con il dibattito che, soprattutto a partire dagli anni cinquanta del Cinquecento si diffuse sull’ideologia dell’onore e sulle sue relazioni con la </w:t>
      </w:r>
      <w:r>
        <w:rPr>
          <w:i/>
        </w:rPr>
        <w:t>virtù</w:t>
      </w:r>
      <w:r>
        <w:rPr/>
        <w:t xml:space="preserve">, implicita in ogni individuo. Alcune vicende, studiate in maniera assai dettagliata, come nel caso di Alessandro e Giulio Trissino (cfr. Morsolin, </w:t>
      </w:r>
      <w:r>
        <w:rPr>
          <w:i/>
        </w:rPr>
        <w:t>Giangiorgio Trissino...</w:t>
      </w:r>
      <w:r>
        <w:rPr/>
        <w:t xml:space="preserve">) sembrano accostare l’adesione al calvinismo alle loro travagliate vicende famigliari. Alessandro Trissino era infatti il figlio naturale di Giovanni Trissino, mentre il cugino Giulio, figlio dell’umanista Giangiorgio, visse una contrapposizione frontale con il padre e il fratello Ciro. Sulla diffusione del calvinismo a Vicenza esiste un’amplissima letteratura; rinvio comunque alla sintesi di A. Stella, </w:t>
      </w:r>
      <w:r>
        <w:rPr>
          <w:i/>
        </w:rPr>
        <w:t>Le minoranze religiose</w:t>
      </w:r>
      <w:r>
        <w:rPr/>
        <w:t xml:space="preserve">, in </w:t>
      </w:r>
      <w:r>
        <w:rPr>
          <w:i/>
          <w:color w:val="FF0000"/>
        </w:rPr>
        <w:t>Storia di Vicenza</w:t>
      </w:r>
      <w:r>
        <w:rPr>
          <w:color w:val="FF0000"/>
        </w:rPr>
        <w:t xml:space="preserve">, III/1 </w:t>
      </w:r>
      <w:r>
        <w:rPr>
          <w:i/>
          <w:color w:val="FF0000"/>
        </w:rPr>
        <w:t>L’età della Repubblica veneta (1404-1797)</w:t>
      </w:r>
      <w:r>
        <w:rPr>
          <w:color w:val="FF0000"/>
        </w:rPr>
        <w:t>, Vicenza 1989m  pp. 199-208.</w:t>
      </w:r>
    </w:p>
  </w:footnote>
  <w:footnote w:id="41">
    <w:p>
      <w:pPr>
        <w:pStyle w:val="Footnote"/>
        <w:rPr/>
      </w:pPr>
      <w:r>
        <w:rPr>
          <w:rStyle w:val="FootnoteCharacters"/>
        </w:rPr>
        <w:footnoteRef/>
      </w:r>
      <w:r>
        <w:rPr/>
        <w:t xml:space="preserve"> </w:t>
      </w:r>
      <w:r>
        <w:rPr/>
        <w:t xml:space="preserve">I medaglioni scritti da Giacomo </w:t>
      </w:r>
      <w:r>
        <w:rPr>
          <w:color w:val="FF0000"/>
        </w:rPr>
        <w:t>Marzar</w:t>
      </w:r>
      <w:r>
        <w:rPr/>
        <w:t xml:space="preserve">i nella sua </w:t>
      </w:r>
      <w:r>
        <w:rPr>
          <w:i/>
        </w:rPr>
        <w:t>Historia di Vicenza</w:t>
      </w:r>
      <w:r>
        <w:rPr/>
        <w:t xml:space="preserve"> sono significativi a tal proposito. Un esempio tra i tanti, anche se particolarmente rilevante, è costituito dalle carriere intraprese dai figli del giurista Leonardo da Porto. Il primogenito Giovanni dapprima militò al servizio dei re di Spagna e di Francia, e poi in qualità di </w:t>
      </w:r>
      <w:r>
        <w:rPr>
          <w:i/>
        </w:rPr>
        <w:t>colonnello</w:t>
      </w:r>
      <w:r>
        <w:rPr/>
        <w:t xml:space="preserve"> in quello dell’imperatore Carlo V; il secondogenito Ludovico combatté in diverse parti d’Italia al seguito dell’imperatore; non diversamente Pietro svolse la sua attività di condottiero al servizio del duca di Savoia e morì in battaglia poco prima di ricevere un importante incarico dalla Repubblica di Venezia. Paolo e Simone furono illustri prelati e canonici della cattedrale. Il primo fu pure consigliere ed oratore di Enrico II di Francia e, alla morte del vescovo Ridolfi fu proposto al pontefice come suo successore dal capitolo vicentino. Godeva di alcuni benefici in Guascogna e in Provenza. Camillo, illustre giureconsulto, esercitò l’attività di avvocato e giudice nel Consolato di Vicenza. Ed infine, Giulio, letterato, svolse la sua attività politica nelle istituzioni locali e fu più volte inviato a Venezia in qualità di oratore, cfr. Marzari, </w:t>
      </w:r>
      <w:r>
        <w:rPr>
          <w:i/>
          <w:color w:val="FF0000"/>
        </w:rPr>
        <w:t xml:space="preserve">La historia di Vicenza, </w:t>
      </w:r>
      <w:r>
        <w:rPr>
          <w:color w:val="FF0000"/>
        </w:rPr>
        <w:t>Vicenza 1604,</w:t>
      </w:r>
      <w:r>
        <w:rPr/>
        <w:t xml:space="preserve"> pp. 164-167. Le carriere militari ed ecclesiastiche, intraprese da alcuni in contesti politici esterni erano dunque in relazione con gli incarichi svolti in </w:t>
      </w:r>
      <w:r>
        <w:rPr>
          <w:i/>
        </w:rPr>
        <w:t>patria</w:t>
      </w:r>
      <w:r>
        <w:rPr/>
        <w:t xml:space="preserve"> da altri membri del lignaggio, cui veniva pure affidato il compito di contrarre matrimonio e di assicurare la continuità del lignaggio. Dimensione della </w:t>
      </w:r>
      <w:r>
        <w:rPr>
          <w:i/>
        </w:rPr>
        <w:t>patria repubblicana</w:t>
      </w:r>
      <w:r>
        <w:rPr/>
        <w:t xml:space="preserve"> e dimensione della Casa erano strettamente interconnesse ed amplificate dalla ricerca del comune onore del lignaggio. </w:t>
      </w:r>
    </w:p>
  </w:footnote>
  <w:footnote w:id="42">
    <w:p>
      <w:pPr>
        <w:pStyle w:val="Footnote"/>
        <w:rPr/>
      </w:pPr>
      <w:r>
        <w:rPr>
          <w:rStyle w:val="FootnoteCharacters"/>
        </w:rPr>
        <w:footnoteRef/>
      </w:r>
      <w:r>
        <w:rPr/>
        <w:t xml:space="preserve"> </w:t>
      </w:r>
      <w:r>
        <w:rPr/>
        <w:t xml:space="preserve">Archivio di stato di Vicenza, </w:t>
      </w:r>
      <w:r>
        <w:rPr>
          <w:i/>
        </w:rPr>
        <w:t>Archivio Trissino</w:t>
      </w:r>
      <w:r>
        <w:rPr/>
        <w:t>, busta 339, fasc. 453. Il Trissino era dunque nato nel 1505. Il testamento, redatto di suo pugno, venne poi rielaborato dal notaio in accordo con lo stesso testatore. Il Trissino, privo di figli, stabiliva un fedecommesso sui suoi beni, prevedendo quali rami della famiglia Trissino avrebbero dovuto, via via, succedere. L’avvio del suo testamento racchiude significativamente i valori più pregnanti dell’onore aristocratico così come era stato elaborato nei decenni centrali del secolo.</w:t>
      </w:r>
    </w:p>
  </w:footnote>
  <w:footnote w:id="43">
    <w:p>
      <w:pPr>
        <w:pStyle w:val="Footnote"/>
        <w:rPr/>
      </w:pPr>
      <w:r>
        <w:rPr>
          <w:rStyle w:val="FootnoteCharacters"/>
        </w:rPr>
        <w:footnoteRef/>
      </w:r>
      <w:r>
        <w:rPr/>
        <w:t xml:space="preserve"> </w:t>
      </w:r>
      <w:r>
        <w:rPr/>
        <w:t xml:space="preserve">Rinvio per questo tema al mio </w:t>
      </w:r>
      <w:r>
        <w:rPr>
          <w:i/>
        </w:rPr>
        <w:t>L’uomo che pretendeva l’onore. Bortolamio Pasqualin da Malo (1502-1591)</w:t>
      </w:r>
      <w:r>
        <w:rPr/>
        <w:t>, di prossima pubblicazione.</w:t>
      </w:r>
    </w:p>
  </w:footnote>
  <w:footnote w:id="44">
    <w:p>
      <w:pPr>
        <w:pStyle w:val="Footnote"/>
        <w:rPr/>
      </w:pPr>
      <w:r>
        <w:rPr>
          <w:rStyle w:val="FootnoteCharacters"/>
        </w:rPr>
        <w:footnoteRef/>
      </w:r>
      <w:r>
        <w:rPr/>
        <w:t xml:space="preserve"> </w:t>
      </w:r>
      <w:r>
        <w:rPr/>
        <w:t xml:space="preserve">S. Castellini, </w:t>
      </w:r>
      <w:r>
        <w:rPr>
          <w:i/>
        </w:rPr>
        <w:t>Storia della cittò di Vicenza</w:t>
      </w:r>
      <w:r>
        <w:rPr/>
        <w:t xml:space="preserve">, XIV, Vicenza 1822, pp. </w:t>
      </w:r>
      <w:r>
        <w:rPr>
          <w:color w:val="FF0000"/>
        </w:rPr>
        <w:t>182-183</w:t>
      </w:r>
      <w:r>
        <w:rPr/>
        <w:t xml:space="preserve">. E, per un inquadramento politico del periodo, Povolo, </w:t>
      </w:r>
      <w:r>
        <w:rPr>
          <w:i/>
        </w:rPr>
        <w:t>L’intrigo dell’onore...</w:t>
      </w:r>
      <w:r>
        <w:rPr/>
        <w:t>, pp. 266-268.</w:t>
      </w:r>
    </w:p>
  </w:footnote>
  <w:footnote w:id="45">
    <w:p>
      <w:pPr>
        <w:pStyle w:val="Footnote"/>
        <w:rPr/>
      </w:pPr>
      <w:r>
        <w:rPr>
          <w:rStyle w:val="FootnoteCharacters"/>
        </w:rPr>
        <w:footnoteRef/>
      </w:r>
      <w:r>
        <w:rPr/>
        <w:t xml:space="preserve"> </w:t>
      </w:r>
      <w:r>
        <w:rPr>
          <w:i/>
        </w:rPr>
        <w:t>Rilatione di Vicenza...</w:t>
      </w:r>
      <w:r>
        <w:rPr/>
        <w:t>, parte seconda, num. 2.</w:t>
      </w:r>
    </w:p>
  </w:footnote>
  <w:footnote w:id="46">
    <w:p>
      <w:pPr>
        <w:pStyle w:val="Footnote"/>
        <w:rPr/>
      </w:pPr>
      <w:r>
        <w:rPr>
          <w:rStyle w:val="FootnoteCharacters"/>
        </w:rPr>
        <w:footnoteRef/>
      </w:r>
      <w:r>
        <w:rPr/>
        <w:t xml:space="preserve"> </w:t>
      </w:r>
      <w:r>
        <w:rPr/>
        <w:t xml:space="preserve">C. Campana, </w:t>
      </w:r>
      <w:r>
        <w:rPr>
          <w:i/>
        </w:rPr>
        <w:t>I synarmofili overo della vera nobiltà</w:t>
      </w:r>
      <w:r>
        <w:rPr/>
        <w:t xml:space="preserve">, Vicenza 1586, pp. 44-45; Povolo, </w:t>
      </w:r>
      <w:r>
        <w:rPr>
          <w:i/>
        </w:rPr>
        <w:t>L’intrigo del’onore...</w:t>
      </w:r>
      <w:r>
        <w:rPr/>
        <w:t>, p. 286.</w:t>
      </w:r>
    </w:p>
  </w:footnote>
  <w:footnote w:id="47">
    <w:p>
      <w:pPr>
        <w:pStyle w:val="Footnote"/>
        <w:rPr/>
      </w:pPr>
      <w:r>
        <w:rPr>
          <w:rStyle w:val="FootnoteCharacters"/>
        </w:rPr>
        <w:footnoteRef/>
      </w:r>
      <w:r>
        <w:rPr/>
        <w:t xml:space="preserve"> </w:t>
      </w:r>
      <w:r>
        <w:rPr/>
        <w:t xml:space="preserve">Povolo, </w:t>
      </w:r>
      <w:r>
        <w:rPr>
          <w:i/>
        </w:rPr>
        <w:t>L’intrigo dell’onore...</w:t>
      </w:r>
      <w:r>
        <w:rPr/>
        <w:t xml:space="preserve">, p. 288.  Un’affermazione non ancora del tutto esplicita, ma il cui senso è ad esempio ben comprensibile nel testamento di Alfonso Capra (1609), condottiero al servizio della Repubblica: “intendendo per donna nobile anco quella che per nascimento non havesse quei requisiti che ricerca la vera nobiltà, ma che per facoltà et honorevolezza fosse degna”, cfr. </w:t>
      </w:r>
      <w:r>
        <w:rPr>
          <w:i/>
        </w:rPr>
        <w:t>Ibidem</w:t>
      </w:r>
      <w:r>
        <w:rPr/>
        <w:t>, p. 325. Che era a dire quanto, alcuni anni prima, aveva pragmaticamente sostenuto Cesare Campana nel suo trattato.</w:t>
      </w:r>
    </w:p>
  </w:footnote>
  <w:footnote w:id="48">
    <w:p>
      <w:pPr>
        <w:pStyle w:val="Footnote"/>
        <w:rPr/>
      </w:pPr>
      <w:r>
        <w:rPr>
          <w:rStyle w:val="FootnoteCharacters"/>
        </w:rPr>
        <w:footnoteRef/>
      </w:r>
      <w:r>
        <w:rPr/>
        <w:t xml:space="preserve"> </w:t>
      </w:r>
      <w:r>
        <w:rPr/>
        <w:t xml:space="preserve">Cfr. la sintesi efficace, anche se non sempre condivisibile in talune delle premesse e delle conclusioni relative alle implicazioni politiche e culturali dell’architettura palladiana, di F. Barbieri – R. Cevese, </w:t>
      </w:r>
      <w:r>
        <w:rPr>
          <w:i/>
        </w:rPr>
        <w:t>Vicenza. Ritratto di una città. Guida storico-artistica</w:t>
      </w:r>
      <w:r>
        <w:rPr/>
        <w:t xml:space="preserve">, Vicenza 2004. Come sottolineano i due autori,  nei </w:t>
      </w:r>
      <w:r>
        <w:rPr>
          <w:i/>
        </w:rPr>
        <w:t>Quattro libri dell’Architettura</w:t>
      </w:r>
      <w:r>
        <w:rPr/>
        <w:t xml:space="preserve"> “le ‘invenzioni’, rielaborate in immagini ‘allontanate’ e quasi prive di qualità materica, si fissano sulla </w:t>
      </w:r>
      <w:r>
        <w:rPr>
          <w:i/>
        </w:rPr>
        <w:t>tabula rasa</w:t>
      </w:r>
      <w:r>
        <w:rPr/>
        <w:t xml:space="preserve"> della pagina bianca, astraendo dagli ‘accidenti’ di tempo e di luogo che ne avevano provocato il fallimento sul piano esistenziale”, cfr. </w:t>
      </w:r>
      <w:r>
        <w:rPr>
          <w:i/>
        </w:rPr>
        <w:t>Ibidem</w:t>
      </w:r>
      <w:r>
        <w:rPr/>
        <w:t>,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33:00Z</dcterms:created>
  <dc:creator>Povolo Claudio</dc:creator>
  <dc:description/>
  <cp:keywords/>
  <dc:language>en-US</dc:language>
  <cp:lastModifiedBy>Piergiovanni Mometto</cp:lastModifiedBy>
  <cp:lastPrinted>2009-08-03T19:18:00Z</cp:lastPrinted>
  <dcterms:modified xsi:type="dcterms:W3CDTF">2010-12-06T07:33:00Z</dcterms:modified>
  <cp:revision>2</cp:revision>
  <dc:subject/>
  <dc:title>Onore e virtù in una repubblica aristocratica del Cinquecento</dc:title>
</cp:coreProperties>
</file>