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t>CLAUDIO POVOLO</w:t>
      </w:r>
    </w:p>
    <w:p>
      <w:pPr>
        <w:pStyle w:val="Normal"/>
        <w:rPr/>
      </w:pPr>
      <w:r>
        <w:rPr/>
        <w:t>(Università di Venezia)</w:t>
      </w:r>
    </w:p>
    <w:p>
      <w:pPr>
        <w:pStyle w:val="Normal"/>
        <w:rPr>
          <w:i/>
          <w:i/>
          <w:iCs/>
        </w:rPr>
      </w:pPr>
      <w:r>
        <w:rPr>
          <w:i/>
          <w:iCs/>
        </w:rPr>
      </w:r>
    </w:p>
    <w:p>
      <w:pPr>
        <w:pStyle w:val="Normal"/>
        <w:rPr>
          <w:i/>
          <w:i/>
          <w:iCs/>
        </w:rPr>
      </w:pPr>
      <w:r>
        <w:rPr>
          <w:i/>
          <w:iCs/>
        </w:rPr>
        <w:t>La piccola comunità e le sue consuetudini*</w:t>
      </w:r>
    </w:p>
    <w:p>
      <w:pPr>
        <w:pStyle w:val="Normal"/>
        <w:rPr/>
      </w:pPr>
      <w:r>
        <w:rPr/>
      </w:r>
    </w:p>
    <w:p>
      <w:pPr>
        <w:pStyle w:val="Normal"/>
        <w:rPr/>
      </w:pPr>
      <w:r>
        <w:rPr/>
      </w:r>
    </w:p>
    <w:p>
      <w:pPr>
        <w:pStyle w:val="Normal"/>
        <w:rPr/>
      </w:pPr>
      <w:r>
        <w:rPr/>
        <w:t xml:space="preserve">Apparso in </w:t>
      </w:r>
    </w:p>
    <w:p>
      <w:pPr>
        <w:pStyle w:val="Normal"/>
        <w:rPr/>
      </w:pPr>
      <w:r>
        <w:rPr/>
      </w:r>
    </w:p>
    <w:p>
      <w:pPr>
        <w:pStyle w:val="Normal"/>
        <w:rPr>
          <w:i/>
          <w:i/>
        </w:rPr>
      </w:pPr>
      <w:r>
        <w:rPr>
          <w:i/>
        </w:rPr>
        <w:t>Tra diritto e storia.</w:t>
      </w:r>
    </w:p>
    <w:p>
      <w:pPr>
        <w:pStyle w:val="Normal"/>
        <w:rPr>
          <w:i/>
          <w:i/>
        </w:rPr>
      </w:pPr>
      <w:r>
        <w:rPr>
          <w:i/>
        </w:rPr>
        <w:t>Studi in onore di Luigi Berlinguer promossi</w:t>
      </w:r>
    </w:p>
    <w:p>
      <w:pPr>
        <w:pStyle w:val="Normal"/>
        <w:rPr/>
      </w:pPr>
      <w:r>
        <w:rPr>
          <w:i/>
        </w:rPr>
        <w:t>Dalle Università di Siena e di Sassari</w:t>
      </w:r>
      <w:r>
        <w:rPr/>
        <w:t>,</w:t>
      </w:r>
    </w:p>
    <w:p>
      <w:pPr>
        <w:pStyle w:val="Normal"/>
        <w:rPr/>
      </w:pPr>
      <w:r>
        <w:rPr/>
        <w:t>II, Catanzaro 2008, pp. 591-6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 xml:space="preserve">* Il saggio, nelle sue linee generali interpretative ha un carattere estensivo, in quanto è volto ad esaminare il tema delle </w:t>
      </w:r>
      <w:r>
        <w:rPr>
          <w:i/>
          <w:iCs/>
        </w:rPr>
        <w:t>consuetudini</w:t>
      </w:r>
      <w:r>
        <w:rPr/>
        <w:t xml:space="preserve"> (nell’accezione più sotto indicata) collegandolo alla nozione giuridica, istituzionale ed antropologica di </w:t>
      </w:r>
      <w:r>
        <w:rPr>
          <w:i/>
          <w:iCs/>
        </w:rPr>
        <w:t>piccola comunità</w:t>
      </w:r>
      <w:r>
        <w:rPr/>
        <w:t>. I riferimenti archivistici utilizzati si riferiscono alla Repubblica di Venezia nei secoli XVI-X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lcuni problemi di definizione</w:t>
      </w:r>
    </w:p>
    <w:p>
      <w:pPr>
        <w:pStyle w:val="Normal"/>
        <w:rPr/>
      </w:pPr>
      <w:r>
        <w:rPr/>
      </w:r>
    </w:p>
    <w:p>
      <w:pPr>
        <w:pStyle w:val="Normal"/>
        <w:rPr/>
      </w:pPr>
      <w:r>
        <w:rPr/>
        <w:tab/>
        <w:t xml:space="preserve">Consuetudini e piccola comunità: due concetti che per molti secoli procedettero di comune e sostanziale accordo, riflettendo per lo più un </w:t>
      </w:r>
      <w:r>
        <w:rPr>
          <w:i/>
        </w:rPr>
        <w:t>unicum</w:t>
      </w:r>
      <w:r>
        <w:rPr/>
        <w:t xml:space="preserve"> culturale e ideologico. In realtà, come vedremo, i riferimenti alla consuetudine furono ampiamente utilizzati dai giuristi colti e riferiti pure ad ambiti territoriali come lo stato e le città, anche se con significati molteplici e contraddittori.</w:t>
      </w:r>
      <w:r>
        <w:rPr>
          <w:rStyle w:val="FootnoteCharacters"/>
          <w:rStyle w:val="FootnoteAnchor"/>
        </w:rPr>
        <w:footnoteReference w:id="2"/>
      </w:r>
      <w:r>
        <w:rPr/>
        <w:t xml:space="preserve"> Non diversamente, il concetto di </w:t>
      </w:r>
      <w:r>
        <w:rPr>
          <w:i/>
        </w:rPr>
        <w:t>piccola comunità</w:t>
      </w:r>
      <w:r>
        <w:rPr/>
        <w:t xml:space="preserve"> presuppone un approccio interpretativo in cui i tratti territoriali e culturali sono connotati da una pluralità di variabili, anche se tra loro collegate, più o meno direttamente, dal sostrato della consuetudine.</w:t>
      </w:r>
    </w:p>
    <w:p>
      <w:pPr>
        <w:pStyle w:val="Normal"/>
        <w:rPr/>
      </w:pPr>
      <w:r>
        <w:rPr/>
        <w:tab/>
        <w:t xml:space="preserve">I due termini non sono essenzialmente definibili dai consueti tratti istituzionali e giuridici, nel senso cioè che la </w:t>
      </w:r>
      <w:r>
        <w:rPr>
          <w:i/>
        </w:rPr>
        <w:t>piccola comunità</w:t>
      </w:r>
      <w:r>
        <w:rPr/>
        <w:t xml:space="preserve"> non è tanto individuabile per il solo fatto di costituire una sorta di </w:t>
      </w:r>
      <w:r>
        <w:rPr>
          <w:i/>
        </w:rPr>
        <w:t>unità amministrativa</w:t>
      </w:r>
      <w:r>
        <w:rPr/>
        <w:t>, così come la consuetudine non si piega ad essere unicamente definita come un sistema giuridico alternativo alla legge scritta.</w:t>
      </w:r>
      <w:r>
        <w:rPr>
          <w:rStyle w:val="FootnoteCharacters"/>
          <w:rStyle w:val="FootnoteAnchor"/>
        </w:rPr>
        <w:footnoteReference w:id="3"/>
      </w:r>
      <w:r>
        <w:rPr/>
        <w:t xml:space="preserve"> </w:t>
      </w:r>
    </w:p>
    <w:p>
      <w:pPr>
        <w:pStyle w:val="Normal"/>
        <w:ind w:firstLine="708"/>
        <w:rPr/>
      </w:pPr>
      <w:r>
        <w:rPr/>
        <w:t xml:space="preserve">E va anche aggiunto che l’individuazione di un sistema concettuale che riunisce i due concetti di </w:t>
      </w:r>
      <w:r>
        <w:rPr>
          <w:i/>
        </w:rPr>
        <w:t>piccola comunità</w:t>
      </w:r>
      <w:r>
        <w:rPr/>
        <w:t xml:space="preserve"> e consuetudine non significa necessariamente privilegiare un’analisi storica condotta su una scala di valori </w:t>
      </w:r>
      <w:r>
        <w:rPr>
          <w:i/>
        </w:rPr>
        <w:t>micro</w:t>
      </w:r>
      <w:r>
        <w:rPr/>
        <w:t>, rispetto a realtà (o problemi) territoriali più ampie (come ad esempio lo stato).</w:t>
      </w:r>
      <w:r>
        <w:rPr>
          <w:rStyle w:val="FootnoteCharacters"/>
          <w:rStyle w:val="FootnoteAnchor"/>
        </w:rPr>
        <w:footnoteReference w:id="4"/>
      </w:r>
    </w:p>
    <w:p>
      <w:pPr>
        <w:pStyle w:val="Normal"/>
        <w:ind w:firstLine="708"/>
        <w:rPr/>
      </w:pPr>
      <w:r>
        <w:rPr/>
        <w:t xml:space="preserve">C’è evidentemente qualcosa di più o, per meglio dire, di </w:t>
      </w:r>
      <w:r>
        <w:rPr>
          <w:i/>
        </w:rPr>
        <w:t>altro</w:t>
      </w:r>
      <w:r>
        <w:rPr/>
        <w:t xml:space="preserve">. E questo </w:t>
      </w:r>
      <w:r>
        <w:rPr>
          <w:i/>
        </w:rPr>
        <w:t>altro</w:t>
      </w:r>
      <w:r>
        <w:rPr/>
        <w:t xml:space="preserve"> si configura soprattutto per la delineazione di un soggetto storico fortemente connotato per la sua complessità, unicità e, potremmo aggiungere, riluttanza ad essere descritto secondo parametri intepretativi astratti e facilmente comparabili con altre realtà.</w:t>
      </w:r>
    </w:p>
    <w:p>
      <w:pPr>
        <w:pStyle w:val="Normal"/>
        <w:ind w:firstLine="708"/>
        <w:rPr/>
      </w:pPr>
      <w:r>
        <w:rPr/>
        <w:t xml:space="preserve">Come definire la </w:t>
      </w:r>
      <w:r>
        <w:rPr>
          <w:i/>
        </w:rPr>
        <w:t xml:space="preserve">piccola comunità </w:t>
      </w:r>
      <w:r>
        <w:rPr/>
        <w:t xml:space="preserve">e le sue consuetudini?  Appare ovvio che la base territoriale, più o meno definita sul piano istituzionale (comunità, ma si pensi anche alla contrada), è un dato che seppure, di per sé, non è sufficiente a inglobare la complessità del concetto insito nel termine </w:t>
      </w:r>
      <w:r>
        <w:rPr>
          <w:i/>
        </w:rPr>
        <w:t>piccola comunità</w:t>
      </w:r>
      <w:r>
        <w:rPr/>
        <w:t xml:space="preserve">, è comunque un dato che permette di sgombrare il terreno da una definizione più lata di comunità, comprensiva, tra l’altro, di tutti quei raggruppamenti di persone che in comune gestivano interessi, valori e pratiche religiose (confraternite, fraglie, ecc.). Anche se va tenuto presente come i contorni istituzionali ed amministrativi della comunità rappresentassero  molto probabilmente una definizione </w:t>
      </w:r>
      <w:r>
        <w:rPr>
          <w:i/>
          <w:iCs/>
        </w:rPr>
        <w:t>post factum</w:t>
      </w:r>
      <w:r>
        <w:rPr/>
        <w:t xml:space="preserve"> di insediamenti che in origine si erano costituiti all’insegna di fattori geografici, economici e demografici.</w:t>
      </w:r>
    </w:p>
    <w:p>
      <w:pPr>
        <w:pStyle w:val="Normal"/>
        <w:ind w:firstLine="708"/>
        <w:rPr/>
      </w:pPr>
      <w:r>
        <w:rPr/>
        <w:t xml:space="preserve">Il fattore territoriale è dunque importante, anche perchè, come si vedrà, esso presuppone un rapporto costante ed ineliminabile tra la </w:t>
      </w:r>
      <w:r>
        <w:rPr>
          <w:i/>
          <w:iCs/>
        </w:rPr>
        <w:t>piccola comunità</w:t>
      </w:r>
      <w:r>
        <w:rPr/>
        <w:t xml:space="preserve"> e il contesto ambientale entro cui questa si colloca.</w:t>
      </w:r>
    </w:p>
    <w:p>
      <w:pPr>
        <w:pStyle w:val="Normal"/>
        <w:rPr/>
      </w:pPr>
      <w:r>
        <w:rPr/>
        <w:tab/>
        <w:t xml:space="preserve">La base territoriale pone, a sua volta, problemi di distinzione interna non irrilevanti. Comunità su base territoriale è infatti una regione, una città, una quasi città (per usare un’espressione usata dagli storici): entità istituzionali (e non) indubbiamente provviste di elementi comuni. </w:t>
      </w:r>
    </w:p>
    <w:p>
      <w:pPr>
        <w:pStyle w:val="Normal"/>
        <w:rPr/>
      </w:pPr>
      <w:r>
        <w:rPr/>
        <w:tab/>
        <w:t xml:space="preserve">Di certo, però, quando noi ci volgiamo alla storia delle comunità (e alle loro consuetudini), intendiamo riferirci implicitamente ad una storia delle comunità rurali, escludendo, senza troppe riflessioni di metodo, comunità disposte su base territoriale ampia o </w:t>
      </w:r>
      <w:r>
        <w:rPr>
          <w:i/>
          <w:iCs/>
        </w:rPr>
        <w:t>cittadina</w:t>
      </w:r>
      <w:r>
        <w:rPr/>
        <w:t>. Come vedremo, la cosa non è di poco conto perchè, evidentemente, alla base di tale scelta si collocano alcuni criteri che potremmo apparentemente definire ideologici, ma  che in realtà sono provvisti, comunque, di riferimenti storici ed antropologici ben precisi.</w:t>
      </w:r>
    </w:p>
    <w:p>
      <w:pPr>
        <w:pStyle w:val="Normal"/>
        <w:rPr/>
      </w:pPr>
      <w:r>
        <w:rPr/>
        <w:tab/>
        <w:t>Appare evidente che la nozione di comunità che ci interessa, prima ancora di connotarsi per la sua disposizione geografica (nel contado, nella campagna) sembra caratterizzarsi per la sua piccola dimensione (</w:t>
      </w:r>
      <w:r>
        <w:rPr>
          <w:i/>
          <w:iCs/>
        </w:rPr>
        <w:t>la piccola comunità</w:t>
      </w:r>
      <w:r>
        <w:rPr/>
        <w:t>).</w:t>
      </w:r>
    </w:p>
    <w:p>
      <w:pPr>
        <w:pStyle w:val="Normal"/>
        <w:rPr/>
      </w:pPr>
      <w:r>
        <w:rPr/>
        <w:tab/>
        <w:t>Una dimensione antropologica, dunque, prima ancora di essere geografica e questo non tanto perchè esistevano pure comunità rurali e montane di amplissima estensione territoriale.</w:t>
      </w:r>
    </w:p>
    <w:p>
      <w:pPr>
        <w:pStyle w:val="Normal"/>
        <w:rPr/>
      </w:pPr>
      <w:r>
        <w:rPr/>
        <w:tab/>
        <w:t xml:space="preserve">La dimensione antropologica rinvia infatti ad uno dei nodi centrali della storia delle comunità e delle loro consuetudini e suggerisce come l’accostamento </w:t>
      </w:r>
      <w:r>
        <w:rPr>
          <w:i/>
          <w:iCs/>
        </w:rPr>
        <w:t>culturale</w:t>
      </w:r>
      <w:r>
        <w:rPr/>
        <w:t xml:space="preserve"> che si è scelto sia opportuno sul piano storico ed interpretativo. </w:t>
      </w:r>
    </w:p>
    <w:p>
      <w:pPr>
        <w:pStyle w:val="Normal"/>
        <w:ind w:firstLine="708"/>
        <w:rPr/>
      </w:pPr>
      <w:r>
        <w:rPr/>
        <w:t xml:space="preserve">Elemento determinante della vita di una comunità era, ed è, infatti, quel reticolo comune costituito di interrelazioni sociali e famigliari che faceva sì che dimensione individuale e dimensione collettiva si fondessero in un </w:t>
      </w:r>
      <w:r>
        <w:rPr>
          <w:i/>
          <w:iCs/>
        </w:rPr>
        <w:t>unicum</w:t>
      </w:r>
      <w:r>
        <w:rPr/>
        <w:t xml:space="preserve"> che costituiva la base unitaria della stessa comunità. Questo </w:t>
      </w:r>
      <w:r>
        <w:rPr>
          <w:i/>
          <w:iCs/>
        </w:rPr>
        <w:t>unicum</w:t>
      </w:r>
      <w:r>
        <w:rPr/>
        <w:t xml:space="preserve"> era fondato sulla rete di conoscenze che annodava costantemente il passato al presente, che poneva ogni individuo in stretta relazione con gli altri membri della comunità (‘tutti conoscono tutti’) e che, infine, permetteva di individuare una serie di valori (spesso più presunti che reali) che opponevano la comunità stessa a quelle circonvicine. </w:t>
      </w:r>
      <w:r>
        <w:rPr>
          <w:rStyle w:val="FootnoteCharacters"/>
          <w:rStyle w:val="FootnoteAnchor"/>
        </w:rPr>
        <w:footnoteReference w:id="5"/>
      </w:r>
    </w:p>
    <w:p>
      <w:pPr>
        <w:pStyle w:val="Normal"/>
        <w:rPr/>
      </w:pPr>
      <w:r>
        <w:rPr/>
        <w:tab/>
        <w:t xml:space="preserve">La dimensione antropologica (e, come vedremo, pure giuridica) della comunità, anche se assai rilevante, non è comunque tale da esaurire quei problemi di definizione di cui parlavamo. </w:t>
      </w:r>
    </w:p>
    <w:p>
      <w:pPr>
        <w:pStyle w:val="Normal"/>
        <w:rPr/>
      </w:pPr>
      <w:r>
        <w:rPr/>
        <w:tab/>
        <w:t xml:space="preserve">Talune comunità, anche se territorialmente e demograficamente </w:t>
      </w:r>
      <w:r>
        <w:rPr>
          <w:i/>
          <w:iCs/>
        </w:rPr>
        <w:t>piccole</w:t>
      </w:r>
      <w:r>
        <w:rPr/>
        <w:t>, erano attraversate al loro interno da una linea invisibile che, in base alla nozione di status e di precedenza, spezzava quell’</w:t>
      </w:r>
      <w:r>
        <w:rPr>
          <w:i/>
          <w:iCs/>
        </w:rPr>
        <w:t>unicum</w:t>
      </w:r>
      <w:r>
        <w:rPr/>
        <w:t xml:space="preserve"> di cui si parlava. Comunità solitamente provviste di un’identità istituzionale  </w:t>
      </w:r>
      <w:r>
        <w:rPr>
          <w:i/>
          <w:iCs/>
        </w:rPr>
        <w:t>particolare</w:t>
      </w:r>
      <w:r>
        <w:rPr/>
        <w:t>, la quale faceva sì che (come ad esempio in Istria o nel Trevisano, durante il dominio veneto), nonostante l’entità territoriale e demografica assai esigua, si creasse un diaframma al loro interno.</w:t>
      </w:r>
    </w:p>
    <w:p>
      <w:pPr>
        <w:pStyle w:val="Normal"/>
        <w:rPr/>
      </w:pPr>
      <w:r>
        <w:rPr/>
        <w:tab/>
        <w:t xml:space="preserve">Va pure detto che, nell’ambito della stessa piccola comunità provvista di valori </w:t>
      </w:r>
      <w:r>
        <w:rPr>
          <w:i/>
          <w:iCs/>
        </w:rPr>
        <w:t>egualitari</w:t>
      </w:r>
      <w:r>
        <w:rPr/>
        <w:t xml:space="preserve">, si collocassero pure reti di relazioni privilegiate che facevano capo alle contrade. Reti di relazione che in molti casi creavano tensioni con le contrade limitrofe, oppure potevano persino divenire oppositive nei confronti della stessa struttura istituzionale della comunità. Ma la propensione rivolta da queste più modeste unità ad assumere una conformazione istituzionale compiuta (comunità o parrocchia) indica che le questioni in gioco erano molteplici. E, soprattutto, rende più sfaccettata la dimensione istituzionale della </w:t>
      </w:r>
      <w:r>
        <w:rPr>
          <w:i/>
        </w:rPr>
        <w:t>piccola comunità</w:t>
      </w:r>
      <w:r>
        <w:rPr/>
        <w:t>.</w:t>
      </w:r>
    </w:p>
    <w:p>
      <w:pPr>
        <w:pStyle w:val="Normal"/>
        <w:rPr/>
      </w:pPr>
      <w:r>
        <w:rPr/>
        <w:tab/>
        <w:t xml:space="preserve">Infine, molti degli elementi che abbiamo individuato nella dimensione antropologica della comunità possono benissimo essere riferiti al contesto istituzionale della parrocchia (e della comunità parrocchiale). E tale osservazione sembra apparire tanto più pertinente se solo si riflette sulla forte accezione </w:t>
      </w:r>
      <w:r>
        <w:rPr>
          <w:i/>
          <w:iCs/>
        </w:rPr>
        <w:t>culturale</w:t>
      </w:r>
      <w:r>
        <w:rPr/>
        <w:t xml:space="preserve"> dei valori religiosi e sul rilievo assunto dalla parrocchia a partire dall’età moderna.</w:t>
      </w:r>
      <w:r>
        <w:rPr>
          <w:rStyle w:val="FootnoteCharacters"/>
          <w:rStyle w:val="FootnoteAnchor"/>
        </w:rPr>
        <w:footnoteReference w:id="6"/>
      </w:r>
      <w:r>
        <w:rPr/>
        <w:t xml:space="preserve"> </w:t>
      </w:r>
    </w:p>
    <w:p>
      <w:pPr>
        <w:pStyle w:val="Normal"/>
        <w:ind w:firstLine="708"/>
        <w:rPr/>
      </w:pPr>
      <w:r>
        <w:rPr/>
        <w:t>Va comunque rilevato che la sovrapposizione comunità/parrocchia è in realtà solo apparente. E non solo perchè in molti casi non esisteva una coincidenza di confini tra le due, ma soprattutto perchè i valori parentali che a lungo dominarono la società europea erano provvisti di una dimensione religiosa propria, che si esprimeva, in più di un caso, in forme oppositive rispetto all’entità parrocchia e ai valori che le erano sottesi. Come è stato notato da John Bossy, ancora agli inizi del XVI secolo l’Europa era costituita di comunità autonome la cui impronta ecclesiastica non era ancora stata necessariamente definita. Sarà solo a partire dal periodo controriformistico che si avvierà un sistema di conformità parrocchiale che trasformerà la Chiesa in un’istituzione fondata sulle parrocchie.</w:t>
      </w:r>
      <w:r>
        <w:rPr>
          <w:rStyle w:val="FootnoteCharacters"/>
          <w:rStyle w:val="FootnoteAnchor"/>
        </w:rPr>
        <w:footnoteReference w:id="7"/>
      </w:r>
    </w:p>
    <w:p>
      <w:pPr>
        <w:pStyle w:val="Normal"/>
        <w:rPr/>
      </w:pPr>
      <w:r>
        <w:rPr/>
        <w:tab/>
        <w:t xml:space="preserve">La </w:t>
      </w:r>
      <w:r>
        <w:rPr>
          <w:i/>
          <w:iCs/>
        </w:rPr>
        <w:t>piccola comunità</w:t>
      </w:r>
      <w:r>
        <w:rPr/>
        <w:t xml:space="preserve"> era dunque un’unità territoriale ed istituzionale costituita di individui e famiglie e caratterizzata da una dimensione antropologica in cui le reti di relazione erano a base egualitaria e dominate dai legami di parentela e da quello che possiamo definire il regime giuridico della consuetudine.</w:t>
      </w:r>
    </w:p>
    <w:p>
      <w:pPr>
        <w:pStyle w:val="Normal"/>
        <w:rPr/>
      </w:pPr>
      <w:r>
        <w:rPr/>
        <w:tab/>
        <w:t xml:space="preserve">Il carattere </w:t>
      </w:r>
      <w:r>
        <w:rPr>
          <w:i/>
          <w:iCs/>
        </w:rPr>
        <w:t>egualitario</w:t>
      </w:r>
      <w:r>
        <w:rPr/>
        <w:t xml:space="preserve"> delle comunità contadine è stato ripetutamente sottolineato dagli antropologi. Le disparità di ricchezza, di ruoli e di mestieri non erano tali da creare distinzioni di status e di precedenza. E tale caratteristica faceva sì che gli scambi matrimoniali e le alleanze parentali si allacciassero nell’ambito della comunità o comunque in un contesto geografico teso a privilegiare innanzitutto le relazioni di vicinato.</w:t>
      </w:r>
      <w:r>
        <w:rPr>
          <w:rStyle w:val="FootnoteCharacters"/>
          <w:rStyle w:val="FootnoteAnchor"/>
        </w:rPr>
        <w:footnoteReference w:id="8"/>
      </w:r>
      <w:r>
        <w:rPr/>
        <w:t xml:space="preserve"> </w:t>
      </w:r>
    </w:p>
    <w:p>
      <w:pPr>
        <w:pStyle w:val="Normal"/>
        <w:rPr/>
      </w:pPr>
      <w:r>
        <w:rPr/>
        <w:tab/>
        <w:t xml:space="preserve">La comunità contadina a base </w:t>
      </w:r>
      <w:r>
        <w:rPr>
          <w:i/>
          <w:iCs/>
        </w:rPr>
        <w:t>egualitaria</w:t>
      </w:r>
      <w:r>
        <w:rPr/>
        <w:t xml:space="preserve"> privilegiava dunque quelle strategie che sono state definite di </w:t>
      </w:r>
      <w:r>
        <w:rPr>
          <w:i/>
          <w:iCs/>
        </w:rPr>
        <w:t>cooperazione</w:t>
      </w:r>
      <w:r>
        <w:rPr/>
        <w:t>. Strategie, cioè, che miravano a privilegiare lo scambio delle donne in ambiti quanto più ristretti possibili.</w:t>
      </w:r>
    </w:p>
    <w:p>
      <w:pPr>
        <w:pStyle w:val="Normal"/>
        <w:rPr/>
      </w:pPr>
      <w:r>
        <w:rPr/>
        <w:tab/>
        <w:t xml:space="preserve">Se la base </w:t>
      </w:r>
      <w:r>
        <w:rPr>
          <w:i/>
          <w:iCs/>
        </w:rPr>
        <w:t>egualitaria</w:t>
      </w:r>
      <w:r>
        <w:rPr/>
        <w:t xml:space="preserve"> veniva meno, si creavano immediatamente strategie di </w:t>
      </w:r>
      <w:r>
        <w:rPr>
          <w:i/>
          <w:iCs/>
        </w:rPr>
        <w:t>conquista</w:t>
      </w:r>
      <w:r>
        <w:rPr/>
        <w:t xml:space="preserve"> rivolte ad allacciare più vantaggiosi scambi matrimoniali con l’esterno, mentre all’interno della comunità si creavano nuovi criteri di distinzione e, possibilmente, di status.</w:t>
      </w:r>
      <w:r>
        <w:rPr>
          <w:rStyle w:val="FootnoteCharacters"/>
          <w:rStyle w:val="FootnoteAnchor"/>
        </w:rPr>
        <w:footnoteReference w:id="9"/>
      </w:r>
    </w:p>
    <w:p>
      <w:pPr>
        <w:pStyle w:val="Normal"/>
        <w:rPr/>
      </w:pPr>
      <w:r>
        <w:rPr/>
        <w:tab/>
        <w:t xml:space="preserve">La base </w:t>
      </w:r>
      <w:r>
        <w:rPr>
          <w:i/>
          <w:iCs/>
        </w:rPr>
        <w:t>egualitaria</w:t>
      </w:r>
      <w:r>
        <w:rPr/>
        <w:t xml:space="preserve"> e di cooperazione era strettamente collegata al prevalere delle consuetudini orali. Il rinvio all’oralità e alla tradizione, tipico delle consuetudini, non sentiva infatti l’esigenza di ricorrere alla scrittura. Erano le relazioni parentali a garantire l’osservanza di determinate norme. Anche quando, soprattutto a partire dal Cinque-Seicento, in molte comunità rurali il ricorso al notaio diverrà frequente, saranno comunque sempre le consuetudini a caratterizzare l’impronta decisiva degli scambi comunitari.</w:t>
      </w:r>
    </w:p>
    <w:p>
      <w:pPr>
        <w:pStyle w:val="Normal"/>
        <w:rPr/>
      </w:pPr>
      <w:r>
        <w:rPr/>
        <w:tab/>
        <w:t xml:space="preserve">Le strategie di </w:t>
      </w:r>
      <w:r>
        <w:rPr>
          <w:i/>
          <w:iCs/>
        </w:rPr>
        <w:t>conquista</w:t>
      </w:r>
      <w:r>
        <w:rPr/>
        <w:t xml:space="preserve"> divenivano dirompenti rispetto al mondo consuetudinario e alle tradizioni ed immettevano nell’ambito della comunità la propensione a ricorrere alla scrittura. Era inevitabile che, su questo piano, si accendessero costantemente conflitti di un certo rilievo: e gli archivi lo attestano generosamente, offrendo allo storico un’amplissima documentazione in merito.</w:t>
      </w:r>
    </w:p>
    <w:p>
      <w:pPr>
        <w:pStyle w:val="Normal"/>
        <w:rPr/>
      </w:pPr>
      <w:r>
        <w:rPr/>
        <w:tab/>
        <w:t xml:space="preserve">Ecco un esempio significativo, che traiamo dagli archivi veneziani. Siamo a Mirano (un piccolo villaggio situato tra Padova e Venezia), sul finire del Cinquecento. Una piccola comunità, dunque. E, inevitabilmente, c’è chi ambisce ad un matrimonio di profitto per la propria figliola e, soprattutto, per il proprio parentado. Così Agostino Violato, mercante del luogo, pensa bene di destinare la sua unica figlia a Girolamo Mutona, cittadino di Treviso. La facoltà del Violato è ingente e non è strano che Antonio Bertolin, fornaio del luogo, aspiri ad impalmare la giovane. E forse arguibile che tra i due ci sia stato pure stato uno scambio amoroso. Nel giorno delle nozze i due sposi vengono accolti all’uscita della chiesa con frastuoni, schiamazzi e insulti allusivi. E la loro prima notte è accompagnata da una </w:t>
      </w:r>
      <w:r>
        <w:rPr>
          <w:i/>
          <w:iCs/>
        </w:rPr>
        <w:t>mattinata</w:t>
      </w:r>
      <w:r>
        <w:rPr/>
        <w:t xml:space="preserve"> rumorosa, cui non è estraneo il pretendente locale rifiutato.</w:t>
      </w:r>
      <w:r>
        <w:rPr>
          <w:rStyle w:val="FootnoteCharacters"/>
          <w:rStyle w:val="FootnoteAnchor"/>
        </w:rPr>
        <w:footnoteReference w:id="10"/>
      </w:r>
    </w:p>
    <w:p>
      <w:pPr>
        <w:pStyle w:val="Normal"/>
        <w:rPr/>
      </w:pPr>
      <w:r>
        <w:rPr/>
        <w:tab/>
        <w:t xml:space="preserve">Le strategie di </w:t>
      </w:r>
      <w:r>
        <w:rPr>
          <w:i/>
          <w:iCs/>
        </w:rPr>
        <w:t>conquista</w:t>
      </w:r>
      <w:r>
        <w:rPr/>
        <w:t xml:space="preserve"> laceravano equilibri matrimoniali a lungo soppesati e suscitavano reazioni che si avvalevano del linguaggio rude ma significativo della consuetudine.</w:t>
      </w:r>
    </w:p>
    <w:p>
      <w:pPr>
        <w:pStyle w:val="Normal"/>
        <w:rPr/>
      </w:pPr>
      <w:r>
        <w:rPr/>
        <w:tab/>
        <w:t xml:space="preserve">La base consuetudinaria delle comunità rimarrà prevalente per molti secoli, anche quando, a partire dall’Ottocento, le codificazioni statuali tenderanno a derubricare le consuetudini in </w:t>
      </w:r>
      <w:r>
        <w:rPr>
          <w:i/>
          <w:iCs/>
        </w:rPr>
        <w:t>usi</w:t>
      </w:r>
      <w:r>
        <w:rPr/>
        <w:t>, oppure a negarle del tutto. Basti pensare non solo alla persistenza delle mattinate o dei riti giovanili sino alla seconda metà del Novecento (in alcune comunità collinari e montane),</w:t>
      </w:r>
      <w:r>
        <w:rPr>
          <w:rStyle w:val="FootnoteCharacters"/>
          <w:rStyle w:val="FootnoteAnchor"/>
        </w:rPr>
        <w:footnoteReference w:id="11"/>
      </w:r>
      <w:r>
        <w:rPr/>
        <w:t xml:space="preserve"> ma anche alla pratica di non registrare taluni passaggi di proprietà, oppure al ricorso a sistemi di successione che deviavano dal dettato dei codici.</w:t>
      </w:r>
      <w:r>
        <w:rPr>
          <w:rStyle w:val="FootnoteCharacters"/>
          <w:rStyle w:val="FootnoteAnchor"/>
        </w:rPr>
        <w:footnoteReference w:id="12"/>
      </w:r>
      <w:r>
        <w:rPr/>
        <w:t xml:space="preserve"> </w:t>
      </w:r>
    </w:p>
    <w:p>
      <w:pPr>
        <w:pStyle w:val="Normal"/>
        <w:ind w:firstLine="708"/>
        <w:rPr/>
      </w:pPr>
      <w:r>
        <w:rPr/>
        <w:t xml:space="preserve">A tale proposito, vale la pena di ricordare come, con la nascita dello stato territoriale italiano, l’istituzione del </w:t>
      </w:r>
      <w:r>
        <w:rPr>
          <w:i/>
          <w:iCs/>
        </w:rPr>
        <w:t>giudice conciliatore</w:t>
      </w:r>
      <w:r>
        <w:rPr/>
        <w:t xml:space="preserve">, (ma si ricordi pure il </w:t>
      </w:r>
      <w:r>
        <w:rPr>
          <w:i/>
          <w:iCs/>
        </w:rPr>
        <w:t>giudice di pace</w:t>
      </w:r>
      <w:r>
        <w:rPr/>
        <w:t xml:space="preserve"> di età napoleonica), provvisto di un potere giurisdizionale di notevole rilievo, mirava probabilmente ad incorporare nell’ambito istituzionale e giudiziario l’estrema propensione da parte delle comunità di risolvere al proprio interno una vasta gamma di conflitti (come, ad esempio, talune divergenze successorie).</w:t>
      </w:r>
      <w:r>
        <w:rPr>
          <w:rStyle w:val="FootnoteCharacters"/>
          <w:rStyle w:val="FootnoteAnchor"/>
        </w:rPr>
        <w:footnoteReference w:id="13"/>
      </w:r>
    </w:p>
    <w:p>
      <w:pPr>
        <w:pStyle w:val="Normal"/>
        <w:rPr/>
      </w:pPr>
      <w:r>
        <w:rPr/>
        <w:tab/>
        <w:t xml:space="preserve">Le consuetudini avevano tanta maggiore presa sulla popolazione quanto più la base </w:t>
      </w:r>
      <w:r>
        <w:rPr>
          <w:i/>
          <w:iCs/>
        </w:rPr>
        <w:t>egualitaria</w:t>
      </w:r>
      <w:r>
        <w:rPr/>
        <w:t xml:space="preserve"> manteneva coesa la comunità. La stratificazione economica non costituiva necessariamente una messa in discussione delle consuetudini, se non si accompagnava ad una divaricazione interna impostata sullo status e la precedenza.</w:t>
      </w:r>
      <w:r>
        <w:rPr>
          <w:rStyle w:val="FootnoteCharacters"/>
          <w:rStyle w:val="FootnoteAnchor"/>
        </w:rPr>
        <w:footnoteReference w:id="14"/>
      </w:r>
      <w:r>
        <w:rPr/>
        <w:t xml:space="preserve"> In tal caso il ricorso a normative esterne diveniva inevitabile e suscitava un forte conflitto nell’ambito della stessa comunità.</w:t>
      </w:r>
      <w:r>
        <w:rPr>
          <w:rStyle w:val="FootnoteCharacters"/>
          <w:rStyle w:val="FootnoteAnchor"/>
        </w:rPr>
        <w:footnoteReference w:id="15"/>
      </w:r>
    </w:p>
    <w:p>
      <w:pPr>
        <w:pStyle w:val="Normal"/>
        <w:rPr/>
      </w:pPr>
      <w:r>
        <w:rPr/>
        <w:tab/>
        <w:t>Ma come definire la consuetudine? E, soprattutto, com’era intesa da chi con essa conviveva? Il concetto di consuetudine che si è qui adottato sembra presupporre un insieme di aspetti che l’etnologia, per molto tempo, è stata propensa a definire riti o folklore</w:t>
      </w:r>
      <w:r>
        <w:rPr>
          <w:rStyle w:val="FootnoteCharacters"/>
          <w:rStyle w:val="FootnoteAnchor"/>
        </w:rPr>
        <w:footnoteReference w:id="16"/>
      </w:r>
      <w:r>
        <w:rPr/>
        <w:t xml:space="preserve">. Un concetto lato, insomma. Vedremo che uno dei problemi centrali inerenti la consuetudine è l’inserimento di una serie di pratiche sociali in una sorta di </w:t>
      </w:r>
      <w:r>
        <w:rPr>
          <w:i/>
          <w:iCs/>
        </w:rPr>
        <w:t xml:space="preserve">codice </w:t>
      </w:r>
      <w:r>
        <w:rPr/>
        <w:t>normativo compiuto, in grado eventualmente di racchiuderle tutte.</w:t>
      </w:r>
      <w:r>
        <w:rPr>
          <w:rStyle w:val="FootnoteCharacters"/>
          <w:rStyle w:val="FootnoteAnchor"/>
        </w:rPr>
        <w:footnoteReference w:id="17"/>
      </w:r>
    </w:p>
    <w:p>
      <w:pPr>
        <w:pStyle w:val="Normal"/>
        <w:ind w:firstLine="708"/>
        <w:rPr/>
      </w:pPr>
      <w:r>
        <w:rPr/>
        <w:t>Un tentativo di comprensione del valore e del significato della consuetudine ci è fornito da un processo istruito nella prima metà del Cinquecento dalla Curia patriarcale di Udine. Il suo svolgimento è di estremo interesse, in quanto il conflitto si svolge essenzialmente ( e, come vedremo, apparentemente) sulla definizione del concetto di consuetudine. Ed in quanto tale, si tratta di un esempio che, credo, potrebbe essere esteso anche ad altre realtà territoriali.</w:t>
      </w:r>
    </w:p>
    <w:p>
      <w:pPr>
        <w:pStyle w:val="Normal"/>
        <w:rPr/>
      </w:pPr>
      <w:r>
        <w:rPr/>
      </w:r>
    </w:p>
    <w:p>
      <w:pPr>
        <w:pStyle w:val="Heading1"/>
        <w:rPr/>
      </w:pPr>
      <w:r>
        <w:rPr/>
      </w:r>
    </w:p>
    <w:p>
      <w:pPr>
        <w:pStyle w:val="Heading1"/>
        <w:rPr>
          <w:i w:val="false"/>
          <w:i w:val="false"/>
          <w:iCs w:val="false"/>
        </w:rPr>
      </w:pPr>
      <w:r>
        <w:rPr/>
        <w:t>La consuetudine in una piccola comunità carnica del Cinquecento</w:t>
      </w:r>
      <w:r>
        <w:rPr>
          <w:rStyle w:val="FootnoteCharacters"/>
          <w:rStyle w:val="FootnoteAnchor"/>
        </w:rPr>
        <w:footnoteReference w:id="18"/>
      </w:r>
    </w:p>
    <w:p>
      <w:pPr>
        <w:pStyle w:val="Normal"/>
        <w:rPr>
          <w:i/>
          <w:i/>
          <w:iCs/>
        </w:rPr>
      </w:pPr>
      <w:r>
        <w:rPr>
          <w:i/>
          <w:iCs/>
        </w:rPr>
      </w:r>
    </w:p>
    <w:p>
      <w:pPr>
        <w:pStyle w:val="Normal"/>
        <w:rPr/>
      </w:pPr>
      <w:r>
        <w:rPr/>
        <w:tab/>
        <w:t>Il processo istruito dalla Curia patriarcale di Udine nel 1538-39 si svolse intorno ad un’accesa vertenza successoria che aveva come protagonisti principali i membri di una famiglia di Forni di Sopra, piccola comunità carnica che giurisdizionalmente faceva capo al modesto centro urbano di Tolmezzo. Forni di Sopra, insieme al vicino villaggio di Forni di Sotto godeva però di un’ampia autonomia in materia di giustizia civile, che si estendeva pure al grado di appello</w:t>
      </w:r>
      <w:r>
        <w:rPr>
          <w:rStyle w:val="FootnoteCharacters"/>
          <w:rStyle w:val="FootnoteAnchor"/>
        </w:rPr>
        <w:footnoteReference w:id="19"/>
      </w:r>
      <w:r>
        <w:rPr/>
        <w:t xml:space="preserve">. La giustizia civile era dunque amministrata dagli anziani del luogo sulla scorta delle consuetudini locali. Consuetudini che del resto erano ampiamente valorizzate dall’isolamento geografico delle due comunità e dall’assenza in loco di qualsiasi </w:t>
      </w:r>
      <w:r>
        <w:rPr>
          <w:i/>
          <w:iCs/>
        </w:rPr>
        <w:t>mediatore colto</w:t>
      </w:r>
      <w:r>
        <w:rPr/>
        <w:t xml:space="preserve"> che come il notaio potesse registrare per iscritto le pratiche sociali che ne scandivano i momenti più significativi.</w:t>
      </w:r>
      <w:r>
        <w:rPr>
          <w:rStyle w:val="FootnoteCharacters"/>
          <w:rStyle w:val="FootnoteAnchor"/>
        </w:rPr>
        <w:footnoteReference w:id="20"/>
      </w:r>
    </w:p>
    <w:p>
      <w:pPr>
        <w:pStyle w:val="Normal"/>
        <w:rPr/>
      </w:pPr>
      <w:r>
        <w:rPr/>
        <w:tab/>
        <w:t>Protagonisti del conflitto giudiziario furono i membri della famiglia Corradazzo, tra le più antiche di Forni di sopra e sicuramente dotata di ricchezze e di un ruolo sociale che la ponevano in evidenza nella piccola e sperduta comunità carnica.</w:t>
      </w:r>
      <w:r>
        <w:rPr>
          <w:rStyle w:val="FootnoteCharacters"/>
          <w:rStyle w:val="FootnoteAnchor"/>
        </w:rPr>
        <w:footnoteReference w:id="21"/>
      </w:r>
    </w:p>
    <w:p>
      <w:pPr>
        <w:pStyle w:val="Normal"/>
        <w:rPr/>
      </w:pPr>
      <w:r>
        <w:rPr/>
        <w:tab/>
        <w:t>Il processo si avviò su istanza di Caterina Corradazzo, figlia di Matteo e sposata dal 1536 a Floriano Cacitti di un villaggio limitrofo. La giovane, in quanto unica figlia di Matteo Corradazzo, reclamò, a due anni dalla celebrazione del suo matrimonio, il patrimonio che era appartenuto al padre. Rimasta orfana, quando ancora era bambina, ella aveva convissuto con gli zii sino al giorno delle sue nozze.</w:t>
      </w:r>
    </w:p>
    <w:p>
      <w:pPr>
        <w:pStyle w:val="Normal"/>
        <w:rPr/>
      </w:pPr>
      <w:r>
        <w:rPr/>
        <w:tab/>
        <w:t>Le sue pretese giudiziarie si rivolsero nei confronti dei quattro fratelli del padre, tra cui emergeva, per il suo rilievo sociale, Sebastiano, che da qualche anno ricopriva l’importante ruolo di parroco del paese.</w:t>
      </w:r>
    </w:p>
    <w:p>
      <w:pPr>
        <w:pStyle w:val="Normal"/>
        <w:rPr/>
      </w:pPr>
      <w:r>
        <w:rPr/>
        <w:tab/>
        <w:t>In base alle antiche prerogative dei due villaggi carnici la causa, come già si è detto, avrebbe dovuto essere definita dagli anziani delle due comunità (</w:t>
      </w:r>
      <w:r>
        <w:rPr>
          <w:i/>
          <w:iCs/>
        </w:rPr>
        <w:t>giurati</w:t>
      </w:r>
      <w:r>
        <w:rPr/>
        <w:t>). In realtà la vertenza venne trattata presso il tribunale ecclesiastico di Udine proprio in quanto uno degli zii di Caterina era sacerdote e probabilmente era stato proprio lui a spingere perchè fosse la Curia patriarcale udinese a risolvere la questione tra zii e nipote.</w:t>
      </w:r>
    </w:p>
    <w:p>
      <w:pPr>
        <w:pStyle w:val="Normal"/>
        <w:rPr/>
      </w:pPr>
      <w:r>
        <w:rPr/>
        <w:tab/>
        <w:t>La vertenza giudiziaria si svolse con l’escussione di numerosi testimoni presentati da entrambe le parti ed interrogati dal vicario patriarcale in base ad una serie di punti (</w:t>
      </w:r>
      <w:r>
        <w:rPr>
          <w:i/>
          <w:iCs/>
        </w:rPr>
        <w:t>capitoli</w:t>
      </w:r>
      <w:r>
        <w:rPr/>
        <w:t>) che ciascuna di esse aveva stilato per rivendicare le proprie pretese.</w:t>
      </w:r>
    </w:p>
    <w:p>
      <w:pPr>
        <w:pStyle w:val="Normal"/>
        <w:rPr/>
      </w:pPr>
      <w:r>
        <w:rPr/>
        <w:tab/>
        <w:t>Caterina Corradazzo e il marito sottolinearono che a Forni di Sopra un’antica consuetudine prevedeva che le figlie, in assenza di loro fratelli, succedessero legittimamente al padre, escludendo ogni altro ascendente maschio. Essi rivendicavano dunque la specificità consuetudinaria del villaggio carnico, che, a loro dire, rivolgeva un’attenzione particolare alla discendenza femminile, pur in assenza di figli maschi.</w:t>
      </w:r>
    </w:p>
    <w:p>
      <w:pPr>
        <w:pStyle w:val="Normal"/>
        <w:rPr/>
      </w:pPr>
      <w:r>
        <w:rPr/>
        <w:tab/>
        <w:t xml:space="preserve">Sebastiano Corradazzo e gli altri zii di Caterina sostennero invece che Forni di sopra apparteneva alla Patria del Friuli e che come tale venivano ivi applicate le Costituzioni della Patria del Friuli. E queste ultime, in materia successoria, non avevano esitazioni a privilegiare la linea maschile: a succedere, in assenza di discendenti maschi, erano dapprima gli ascendenti e poi i collaterali. Una piena affermazione del lignaggio e del principio di agnazione che giungeva persino a privilegiare i nipoti maschi (figli di fratelli del defunto) alle figlie. </w:t>
      </w:r>
    </w:p>
    <w:p>
      <w:pPr>
        <w:pStyle w:val="Normal"/>
        <w:rPr/>
      </w:pPr>
      <w:r>
        <w:rPr/>
        <w:tab/>
        <w:t>La vertenza giudiziaria si era dunque catalizzata su un’ingarbugliata questione successoria, venutasi a creare di seguito alla richiesta di Caterina Corradazzo. Ma sullo sfondo si collocava pure un’altra questione di non poco rilievo.</w:t>
      </w:r>
    </w:p>
    <w:p>
      <w:pPr>
        <w:pStyle w:val="Normal"/>
        <w:ind w:firstLine="708"/>
        <w:rPr/>
      </w:pPr>
      <w:r>
        <w:rPr/>
        <w:t xml:space="preserve">Dopo la morte improvvisa del padre (di seguito ad una slavina che aveva travolto la casa dei Corradazzo, uccidendo diverse persone) Caterina Corradazzo era stata cresciuta dagli zii paterni che erano sempre vissuti in fraterna, dedicandosi al commercio della lana e di cereali. Una famiglia agiata, dunque, la cui visibilità sociale nel piccolo villaggio carnico era pure attestata dalla </w:t>
      </w:r>
      <w:r>
        <w:rPr>
          <w:i/>
          <w:iCs/>
        </w:rPr>
        <w:t>promozione sociale</w:t>
      </w:r>
      <w:r>
        <w:rPr/>
        <w:t xml:space="preserve"> di uno dei fratelli a parroco del paese.</w:t>
      </w:r>
    </w:p>
    <w:p>
      <w:pPr>
        <w:pStyle w:val="Normal"/>
        <w:rPr/>
      </w:pPr>
      <w:r>
        <w:rPr/>
        <w:tab/>
        <w:t xml:space="preserve">Al momento del suo matrimonio Caterina Corradazzo era stata dotata dagli zii. In che misura la dote a lei assegnata era da considerarsi una sorta di eredità anticipata, corrispondente in sostanza alla legittima che le spettava, oppure, all’incontrario, si trattava di una sorta di esclusione, volta a privilegiare la linea agnatizia? </w:t>
      </w:r>
    </w:p>
    <w:p>
      <w:pPr>
        <w:pStyle w:val="Normal"/>
        <w:ind w:firstLine="708"/>
        <w:rPr/>
      </w:pPr>
      <w:r>
        <w:rPr/>
        <w:t>Una questione di non poco conto, si diceva. Infatti, nel primo caso Caterina non avrebbe potuto rivendicare alcunchè. Nel secondo invece avrebbe potuto chiedere la necessaria integrazione di quanto già ricevuto, poichè  la dote non le era stata concessa a titolo di legittima.</w:t>
      </w:r>
    </w:p>
    <w:p>
      <w:pPr>
        <w:pStyle w:val="Normal"/>
        <w:rPr/>
      </w:pPr>
      <w:r>
        <w:rPr/>
        <w:tab/>
        <w:t xml:space="preserve">La dicotomia tra consuetudini e Costituzioni della Patria del Friuli (antiche leggi redatte per iscritto, non dimentichiamolo) nascondeva dunque una duplice questione: </w:t>
      </w:r>
      <w:r>
        <w:rPr>
          <w:i/>
          <w:iCs/>
        </w:rPr>
        <w:t>in primis</w:t>
      </w:r>
      <w:r>
        <w:rPr/>
        <w:t xml:space="preserve"> l’eventuale diritto delle figlie a succedere all’eredità paterna e, in secondo luogo, la rilevanza giuridica della dote femminile. </w:t>
      </w:r>
    </w:p>
    <w:p>
      <w:pPr>
        <w:pStyle w:val="Normal"/>
        <w:ind w:firstLine="708"/>
        <w:rPr/>
      </w:pPr>
      <w:r>
        <w:rPr/>
        <w:t xml:space="preserve">Rivendicare la vigenza delle Costituzioni della Patria del Friuli non esauriva difatti la complessità della questione: se le figlie erano escluse, esse dovevano comunque essere dotate dai genitori o dagli altri ascendenti maschi. Quelle Costituzioni non avevano dubbi nell’affermare che qualora il padre fosse morto senza dotare le proprie figlie, i maschi eredi (discendenti, ascendenti e collaterali) avrebbero avuto il solo obbligo di dotarle “secundum qualitatem et quantitatem hereditatis ac etiam statum et conditionem maritandarum”. Era il cosiddetto principio della </w:t>
      </w:r>
      <w:r>
        <w:rPr>
          <w:i/>
          <w:iCs/>
        </w:rPr>
        <w:t>dote congrua</w:t>
      </w:r>
      <w:r>
        <w:rPr/>
        <w:t>, introdotto negli statuti delle città italiane a salvaguardia del patrimonio del lignaggio e della discendenza femminile.</w:t>
      </w:r>
      <w:r>
        <w:rPr>
          <w:rStyle w:val="FootnoteCharacters"/>
          <w:rStyle w:val="FootnoteAnchor"/>
        </w:rPr>
        <w:footnoteReference w:id="22"/>
      </w:r>
      <w:r>
        <w:rPr/>
        <w:t xml:space="preserve"> Un principio che permetteva evidentemente di giocare sull’ambiguità della formula e, in base alla rilevanza sociale del lignaggio, di escludere le donne dalla parte più consistente del patrimonio familiare. Era un principio che attestava la preminenza ormai assunta dai potenti gruppi familiari cittadini, ma che lasciava indirettamente trapelare come la prassi fosse molto più duttile in altri contesti, come ad esempio in quelli consuetudinari.</w:t>
      </w:r>
      <w:r>
        <w:rPr>
          <w:rStyle w:val="FootnoteCharacters"/>
          <w:rStyle w:val="FootnoteAnchor"/>
        </w:rPr>
        <w:footnoteReference w:id="23"/>
      </w:r>
    </w:p>
    <w:p>
      <w:pPr>
        <w:pStyle w:val="Normal"/>
        <w:rPr/>
      </w:pPr>
      <w:r>
        <w:rPr/>
        <w:tab/>
        <w:t xml:space="preserve">A complicare le cose, inoltre, quelle stesse Costituzioni friulane lasciavano intendere che qualora l’esclusione fosse avvenuta ad opera dei soli ascendenti e collaterali del defunto, le figlie avrebbero comunque potuto pretendere quella parte di eredità paterna che (dote compresa) sarebbe corrisposta alla quota di legittima prevista dallo stesso diritto comune. Le leggi scritte friulane lasciavano dunque intravedere una sorta di tensione tra il diritto ineliminabile delle figlie nei confronti del patrimonio paterno e la contrapposta attestazione di forza del lignaggio maschile. E, non a caso, per cautelarsi, i fratelli Corradazzo avevano pure dichiarato in uno dei loro </w:t>
      </w:r>
      <w:r>
        <w:rPr>
          <w:i/>
          <w:iCs/>
        </w:rPr>
        <w:t>capitoli</w:t>
      </w:r>
      <w:r>
        <w:rPr/>
        <w:t xml:space="preserve"> come nel villaggio carnico, in caso che il padre fosse morto prima della figlia, si fosse sempre giudicato a favore degli zii paterni.</w:t>
      </w:r>
    </w:p>
    <w:p>
      <w:pPr>
        <w:pStyle w:val="Normal"/>
        <w:rPr/>
      </w:pPr>
      <w:r>
        <w:rPr/>
        <w:tab/>
        <w:t>In definitiva la dote corrisposta a Caterina Corradazzo era equivalente alla sua legittima? E se non lo fosse stata, aveva ella diritto di avanzare tale rivendicazione nei confronti del patrimonio paterno, ora assorbito dagli zii?</w:t>
      </w:r>
    </w:p>
    <w:p>
      <w:pPr>
        <w:pStyle w:val="Normal"/>
        <w:rPr/>
      </w:pPr>
      <w:r>
        <w:rPr/>
        <w:tab/>
        <w:t>Gli avvocati delle due parti avevano però spostato i termini più rilevanti della vertenza sulla contrapposizione tra consuetudini e leggi scritte della Patria del Friuli, quasi a sottolineare le divergenze ineliminabili tra i due sistemi giuridici (quale dei due era prevalente, e come, veniva applicato?). Ma se per quanto concerneva le Costituzioni della Patria del Friuli le questioni interpretative erano, tutto sommato, alquanto secondarie, non era però così per le consuetudini rivendicate dagli avvocati di Caterina Corradazzo.</w:t>
      </w:r>
    </w:p>
    <w:p>
      <w:pPr>
        <w:pStyle w:val="Normal"/>
        <w:ind w:firstLine="708"/>
        <w:rPr/>
      </w:pPr>
      <w:r>
        <w:rPr/>
        <w:t>La strumentalità della contrapposizione era evidentemente rivolta ad appoggiare o a contrastare la tesi che a Forni di Sopra le figlie godessero di ampi diritti sul patrimonio paterno. Una strumentalità che si può cogliere pure dal fatto che i due sistemi giuridici venissero accostati e messi  confronto alla luce di alcuni loro presunti principi di ordine generale.</w:t>
      </w:r>
    </w:p>
    <w:p>
      <w:pPr>
        <w:pStyle w:val="Normal"/>
        <w:ind w:firstLine="708"/>
        <w:rPr/>
      </w:pPr>
      <w:r>
        <w:rPr/>
        <w:t>Proprio alcuni decenni prima le due comunità avevano redatto per iscritto alcuni statuti che regolamentavano gli appelli e, in particolar modo, talune questioni attinenti il pascolo e la vendita al minuto. Uno di quei capitoli, concernenti i pesi e le misure, iniziava esplicitamente con un richiamo alle Costituzioni della Patria del Friuli. Come lasciavano intendere alcuni loro passi, gli statuti erano stati probabilmente redatti per contrastare l’ingerenza dei Savorgnan (che godevano di alcuni diritti giurisdizionali) nei confronti delle due comunità. Quelle norme non facevano in realtà che sancire per iscritto alcune antiche consuetudini locali che erano state minacciate dai feudatari. Le consuetudini messe per iscritto e il richiamo esplicito a leggi esterne (le Costituzioni) erano dunque, in questo caso, utilizzate dalle comunità per difendere la loro autonomia sul piano giurisdizionale.</w:t>
      </w:r>
    </w:p>
    <w:p>
      <w:pPr>
        <w:pStyle w:val="Normal"/>
        <w:rPr/>
      </w:pPr>
      <w:r>
        <w:rPr/>
        <w:tab/>
        <w:t xml:space="preserve">Del resto gli avvocati degli stessi fratelli Corradazzo si erano preoccupati di dimostrare in uno dei numerosi </w:t>
      </w:r>
      <w:r>
        <w:rPr>
          <w:i/>
          <w:iCs/>
        </w:rPr>
        <w:t>capitoli</w:t>
      </w:r>
      <w:r>
        <w:rPr/>
        <w:t xml:space="preserve"> presentati che se le Costituzioni non erano state applicate nei due villaggi carnici era stato solo per l’assenza di giurisperiti e per il loro isolamento geografico (i più vicini notai risiedevano a Tolmezzo e a Udine). </w:t>
      </w:r>
    </w:p>
    <w:p>
      <w:pPr>
        <w:pStyle w:val="Normal"/>
        <w:rPr/>
      </w:pPr>
      <w:r>
        <w:rPr/>
        <w:tab/>
        <w:t xml:space="preserve">La strumentalità del richiamo era dunque evidente, in quanto tendeva a sottolineare la contrapposizione tra i due sistemi giuridici e tra i loro (inconciliabili) principi regolatori. </w:t>
      </w:r>
    </w:p>
    <w:p>
      <w:pPr>
        <w:pStyle w:val="Normal"/>
        <w:ind w:firstLine="708"/>
        <w:rPr/>
      </w:pPr>
      <w:r>
        <w:rPr/>
        <w:t>Era dunque inevitabile che il vicario patriarcale si soffermasse sulla questione, interrogando i testi presentati dalle due parti sul valore e significato delle consuetudini locali.</w:t>
      </w:r>
      <w:r>
        <w:rPr>
          <w:rStyle w:val="FootnoteCharacters"/>
          <w:rStyle w:val="FootnoteAnchor"/>
        </w:rPr>
        <w:footnoteReference w:id="24"/>
      </w:r>
    </w:p>
    <w:p>
      <w:pPr>
        <w:pStyle w:val="Normal"/>
        <w:rPr/>
      </w:pPr>
      <w:r>
        <w:rPr/>
        <w:tab/>
        <w:t xml:space="preserve">La vertenza giudiziaria di Forni di Sopra si presenta dunque assai interessante, in quanto se, da un lato, disegna il rilievo giuridico (e politico) assegnato da alcuni operatori del diritto (gli avvocati coinvolti nel caso) alle normative consuetudinarie locali, come sistema contrapposto alla normative generali e scritte, dall’altro, ci offre pure la percezione che di esse avevano le comuni persone del tempo, pur incardinate nel ruolo di testimoni citati a sostenere le contrapposte rivendicazioni delle due parti. </w:t>
      </w:r>
    </w:p>
    <w:p>
      <w:pPr>
        <w:pStyle w:val="Normal"/>
        <w:ind w:firstLine="708"/>
        <w:rPr/>
      </w:pPr>
      <w:r>
        <w:rPr/>
        <w:t xml:space="preserve">La casistica (potremmo pure dire i </w:t>
      </w:r>
      <w:r>
        <w:rPr>
          <w:i/>
          <w:iCs/>
        </w:rPr>
        <w:t>precedenti</w:t>
      </w:r>
      <w:r>
        <w:rPr/>
        <w:t>) citata dagli stessi testi ci permette inoltre di cogliere alcuni dei tratti più distintivi delle consuetudini e il loro richiamo ad una sorta di codice non esplicito che sottostava loro uniformandole. Una casistica, va subito detto, che probabilmente non facilitò i  tentativi del giudice patriarcale di chiarire l’esatta dimensione giuridica delle consuetudini, in quanto essa venne utilizzata da entrambe le parti per sostenere le rispettive ragioni.</w:t>
      </w:r>
    </w:p>
    <w:p>
      <w:pPr>
        <w:pStyle w:val="Normal"/>
        <w:rPr/>
      </w:pPr>
      <w:r>
        <w:rPr/>
        <w:tab/>
        <w:t xml:space="preserve">  Quasi tutti i testi citati a sostegno delle tesi di Caterina Corradazzo sottolinearono l’isolamento geografico dei due villaggi carnici. In paese non esistevano notai e tanto meno giurisperiti, di modo che la popolazione, in caso di bisogno, doveva utilizzare quelli del Cadore e di Tolmezzo. Ma del resto, come molti testi osservarono, non è che nei due villaggi si sentisse molto il bisogno di un notaio. Le cause giudiziarie non avevano alcuna registrazione scritta e le sentenze emesse dal gastaldo e dai tre </w:t>
      </w:r>
      <w:r>
        <w:rPr>
          <w:i/>
          <w:iCs/>
        </w:rPr>
        <w:t>giurati</w:t>
      </w:r>
      <w:r>
        <w:rPr/>
        <w:t xml:space="preserve"> venivano ricordate a memoria. Se una causa veniva appellata a Forni di Sotto, il gastaldo incaricava alcuni anziani della comunità di comunicare il contenuto della sentenza ai giurati cui era destinato l’appello. Solo se l’iter giudiziario fosse proseguito ad Udine veniva chiamato un notaio di fuori con il compito di metter per iscritto quanto era stato deliberato dai giurati delle due comunità.</w:t>
      </w:r>
    </w:p>
    <w:p>
      <w:pPr>
        <w:pStyle w:val="Normal"/>
        <w:rPr/>
      </w:pPr>
      <w:r>
        <w:rPr/>
        <w:tab/>
        <w:t xml:space="preserve">L’estesa oralità in Forni di Sopra era inoltre attestata dall’ampia diffusione di accordi e composizioni tramite cui si regolavano, senza alcuna esigenza di registrazione scritta, le divisioni e i conflitti all’interno e tra le famiglie del luogo. I testi citati da Caterina Corradazzo sostenevano ovviamente che una copia delle Costituzioni della Patria non s’era mai vista nei due villaggi, anche se i testi della parte avversa obiettavano che il loro contenuto era ben conosciuto e qualche </w:t>
      </w:r>
      <w:r>
        <w:rPr>
          <w:i/>
          <w:iCs/>
        </w:rPr>
        <w:t>giurato</w:t>
      </w:r>
      <w:r>
        <w:rPr/>
        <w:t xml:space="preserve"> le aveva pure ricordate nei giudizi.</w:t>
      </w:r>
    </w:p>
    <w:p>
      <w:pPr>
        <w:pStyle w:val="Normal"/>
        <w:rPr/>
      </w:pPr>
      <w:r>
        <w:rPr/>
        <w:tab/>
        <w:t>Alle Costituzioni quasi tutti i testi delle due parti opponevano comunque, più o meno direttamente, le consuetudini di Forni, una prassi orale che essi non sapevano però ben definire. Ad esempio, richiesto dal vicario patriarcale di definire la consuetudine, un teste rispose: “consuetudinem esse id quod fit a posteris ad imitationem maiorum suorum, uno et eodem modo”. Ed un altro precisò meglio: “è una usanza et uno stilo che se tien in uno paese longamente;...che secondo doi testimoni degni de fede probato cusì, siando seguiti doi et tre casi et più da una usanza et stilo, quelli provano la dicta consuetudine et usanza, et per suo creder queste cose recercano a far la consuetudine..”.</w:t>
      </w:r>
    </w:p>
    <w:p>
      <w:pPr>
        <w:pStyle w:val="Normal"/>
        <w:rPr/>
      </w:pPr>
      <w:r>
        <w:rPr/>
        <w:tab/>
        <w:t>A detta di tutti i testi che si erano cimentati a definirne il significato, la consuetudine era dunque una pratica ripetitiva (attestata oralmente) che risaliva agli antenati. Oralità, ripetitività delle pratiche sociali e la loro stessa spontaneità, rinviavano ad un archetipo mitico che ovviamente i testi non erano in grado di definire nella sua sostanza. Ad un anziano del paese, che aveva ricordato come, in vigore delle consuetudini del villaggio, le figlie, in assenza di fratelli, fossero preferite agli zii nella successione paterna il vicario patriarcale chiese, per l’ennesima volta, di fornire una definizione di consuetudine. La risposta, non diversamente dagli altri testi fu:  “quod consuetudo est illa quando in hac villa semper aliquid consuevit fieri uno et eodem modo et nescit que et quot substantialia requirantur ad faciendam consuetudinem, quia ipse est homo de monte et rudis et non potest hoc scire”.</w:t>
      </w:r>
    </w:p>
    <w:p>
      <w:pPr>
        <w:pStyle w:val="Normal"/>
        <w:rPr/>
      </w:pPr>
      <w:r>
        <w:rPr/>
        <w:tab/>
        <w:t>Oralità e ripetitività di talune pratiche sociali stavano comunque ad attestare la vigenza delle consuetudini locali: un richiamo che non poteva essere negato neppure dai testi citati dai fratelli Corradazzo, i quali pure avevano sostenuto la preminenza delle Costituzioni friulane. In realtà l’ultimo capitolo di queste stesse Costituzioni affermava senza ombra di dubbi l’intangibilità e il ruolo primario degli statuti ed ordinamenti locali. Ad essi dovevano sottostare le Costituzioni in funzione sussidiaria, secondo il più classico pensiero del diritto comune. E’ probabile che già nel Cinquecento (come denota questa stessa vertenza giudiziaria) l’estrema complessità istituzionale, la molteplicità delle forze in gioco e il ruolo determinante del Luogotenente veneziano, residente ad Udine, contribuissero ad amplificare la semplice funzione sussidiaria delle Costituzioni, il cui ruolo fu inoltre rinvigorito dalla presenza nel capoluogo friulano di un ceto di avvocati e giuristi di tutto rilievo.</w:t>
      </w:r>
    </w:p>
    <w:p>
      <w:pPr>
        <w:pStyle w:val="Normal"/>
        <w:ind w:firstLine="708"/>
        <w:rPr/>
      </w:pPr>
      <w:r>
        <w:rPr/>
        <w:t>La dialettica tra consuetudini e Costituzioni, come già si è detto, era dunque strumentale e faceva parte di un discorso giuridico predisposto dagli avvocati che si erano trovati a gestire una vertenza successoria ingarbugliata. Difficilmente gli abitanti di Forni di Sopra avrebbero potuto definire in termini precisi le loro consuetudini, se non ricorrendo a stilemi culturali mitici e consolidati.</w:t>
      </w:r>
    </w:p>
    <w:p>
      <w:pPr>
        <w:pStyle w:val="Normal"/>
        <w:rPr/>
      </w:pPr>
      <w:r>
        <w:rPr/>
        <w:tab/>
        <w:t xml:space="preserve">Per convalidare le posizioni delle due parti contrapposte, i testimoni addussero però una fitta casistica tratta dai giudizi emessi dai </w:t>
      </w:r>
      <w:r>
        <w:rPr>
          <w:i/>
          <w:iCs/>
        </w:rPr>
        <w:t>giurati</w:t>
      </w:r>
      <w:r>
        <w:rPr/>
        <w:t xml:space="preserve"> dei due villaggi negli anni precedenti in casi simili o analoghi a quello che contrapponeva Caterina Corradazzo agli zii paterni. Mentre dalla loro testimonianza emergeva un concetto di consuetudine che rappresentava la comunità legata alla tradizione orale e alla fissità delle sue norme, la casistica che essi presentarono al giudice si presentava invece assai frastagliata e mutevole. Alcuni di loro (citati dai fratelli Corradazzo) non ebbero esitazione ad affermare come la dote assegnata alle figlie fosse comprensiva di ogni altro loro diritto successorio. Altri (chiamati da Caterina Corradazzo) sostennero che in virtù delle consuetudini locali le figlie avevano la precedenza a succedere nei beni paterni nei confronti degli zii. A convalida delle rispettive affermazioni si citava, come si è detto, una fitta casistica di precedenti giudizi emessi dai </w:t>
      </w:r>
      <w:r>
        <w:rPr>
          <w:i/>
          <w:iCs/>
        </w:rPr>
        <w:t>giurati</w:t>
      </w:r>
      <w:r>
        <w:rPr/>
        <w:t xml:space="preserve"> dei due villaggi.</w:t>
      </w:r>
    </w:p>
    <w:p>
      <w:pPr>
        <w:pStyle w:val="Normal"/>
        <w:rPr/>
      </w:pPr>
      <w:r>
        <w:rPr/>
        <w:tab/>
        <w:t>Alcuni dei testimoni citati dalle parti contrapposte ricorsero inoltre alla citazione dei medesimi casi per sostenere però le posizioni contrapposte. Ad esempio, molti dei testi escussi su richiesta di Caterina Corradazzo ricordarono il caso di Orsola figlia di Appollonio Poli, la quale aveva pure preteso di succedere ai beni paterni in contrapposizione agli zii. Essi sottolinearono come un compromesso tra le due parti avesse risolto la questione ed Orsola avesse infine ottenuto un appezzamento di terreno, nonostante il padre fosse morto prima del nonno. Baldassarre Corrisello aggiunse però che non era in grado di dire se gli arbitri avessero assegnato ciò alla donna “ratione dotis sue, vel successionis in bonis paternis”. Floriano De Pauli, un anziano della comunità, citato dai fratelli Corradazzo, ricordò pure il medesimo caso, mettendo però in rilievo altri aspetti della controversia. La donna, sottolineò il teste, aveva ottenuto un giudizio negativo sia in prima istanza a Forni di Sopra, che in appello a Forni di sotto. A suo dire, il gastaldo e gli anziani delle due comunità avevano dato pienamente ragione agli zii di Orsola. Ma egli non si curò di aggiungere però che, di fronte alla minaccia della donna di proseguire la causa presso il foro del Luogotenente di Udine, gli zii erano infine addivenuti ad un compromesso (come invece ricordavano altri testi citati da Caterina Corradazzo).</w:t>
      </w:r>
    </w:p>
    <w:p>
      <w:pPr>
        <w:pStyle w:val="Normal"/>
        <w:rPr/>
      </w:pPr>
      <w:r>
        <w:rPr/>
        <w:tab/>
        <w:t>La consuetudine era dunque declinata (stando alle numerose testimonianze) all’insegna di una casistica estremamente diversificata, che mal si prestava non solo a predisporre una precisa definizione delle sue caratteristiche, ma altresì a circoscrivere, in base a principi astratti ed assoluti, formulazioni tipiche del diritto colto, come ad esempio i quesiti concernenti i presunti diritti delle figlie a succedere al patrimonio paterno in concorrenza con gli ascendenti, oppure se la dote loro assegnata fosse comprensiva dei loro diritti ereditari (legittima).</w:t>
      </w:r>
    </w:p>
    <w:p>
      <w:pPr>
        <w:pStyle w:val="Normal"/>
        <w:ind w:firstLine="708"/>
        <w:rPr/>
      </w:pPr>
      <w:r>
        <w:rPr/>
        <w:t xml:space="preserve">In realtà, quella casistica, formulata in maniera così ricca, varia e contraddittoria dai testi citati dalle due parti, rifletteva indirettamente talune delle caratteristiche più essenziali delle consuetudini applicate nei due piccoli villaggi carnici: la loro estrema apertura ed adattabilità ad accogliere i conflitti più svariati per inserirli naturalmente in un </w:t>
      </w:r>
      <w:r>
        <w:rPr>
          <w:i/>
          <w:iCs/>
        </w:rPr>
        <w:t>codice</w:t>
      </w:r>
      <w:r>
        <w:rPr/>
        <w:t xml:space="preserve"> </w:t>
      </w:r>
      <w:r>
        <w:rPr>
          <w:i/>
          <w:iCs/>
        </w:rPr>
        <w:t xml:space="preserve">culturale </w:t>
      </w:r>
      <w:r>
        <w:rPr/>
        <w:t>uniforme e sotteso alla vita materiale della popolazione locale e, pure, nonostante gli espliciti richiami mitici alla tradizione e all’immutabilità dei comportamenti, la loro potenziale capacità di trasformarsi sotto la spinta delle variabili economiche e demografiche.</w:t>
      </w:r>
    </w:p>
    <w:p>
      <w:pPr>
        <w:pStyle w:val="Normal"/>
        <w:ind w:firstLine="708"/>
        <w:rPr/>
      </w:pPr>
      <w:r>
        <w:rPr/>
        <w:t xml:space="preserve">Perno sostanziale dello spirito delle consuetudini e della loro capacità di trasformarsi e di adattarsi ai mutamenti sociali, senza però rinunciare alla forza coesiva della tradizione, era dunque l’assenza di ogni forma di </w:t>
      </w:r>
      <w:r>
        <w:rPr>
          <w:i/>
          <w:iCs/>
        </w:rPr>
        <w:t>ragionamento giuridico</w:t>
      </w:r>
      <w:r>
        <w:rPr/>
        <w:t xml:space="preserve"> volto a giustificare o ad avallare l’innovazione. Come è stato notato dal sociologo statunitense Lawrence Friedman, nei sistemi consuetudinari i giudici (anziani, saggi e, comunque, non </w:t>
      </w:r>
      <w:r>
        <w:rPr>
          <w:i/>
          <w:iCs/>
        </w:rPr>
        <w:t xml:space="preserve">professionisti </w:t>
      </w:r>
      <w:r>
        <w:rPr/>
        <w:t>del diritto) non creano apparentemente un diritto nuovo, in quanto il diritto è già esistente, si situa nella prassi, nel costume, nella comunità. Il diritto è già esistente e i giudici non ne sono che semplici portavoce. I canoni di ragionamento sono aperti, in quanto le norme giuridiche sono in definitiva le stesse pratiche sociali:</w:t>
      </w:r>
    </w:p>
    <w:p>
      <w:pPr>
        <w:pStyle w:val="Normal"/>
        <w:ind w:firstLine="708"/>
        <w:rPr/>
      </w:pPr>
      <w:r>
        <w:rPr/>
      </w:r>
    </w:p>
    <w:p>
      <w:pPr>
        <w:pStyle w:val="Normal"/>
        <w:ind w:firstLine="708"/>
        <w:rPr/>
      </w:pPr>
      <w:r>
        <w:rPr/>
        <w:t>‘</w:t>
      </w:r>
      <w:r>
        <w:rPr/>
        <w:t xml:space="preserve">Ciò che i giuristi chiamano “ragionamento giuridico”, propriamente parlando, è una caratteristica dei sistemi chiusi, dal diritto romano classico e dalle vecchie religioni del libro sino ai codici continentali e al common law. Il concetto di ragionamento giuridico si basa sull’assunzione che vi sia una serie chiusa di premesse, cioè sull’idea che alcune proposizioni sono proposizioni </w:t>
      </w:r>
      <w:r>
        <w:rPr>
          <w:i/>
          <w:iCs/>
        </w:rPr>
        <w:t>del diritto</w:t>
      </w:r>
      <w:r>
        <w:rPr/>
        <w:t xml:space="preserve"> ed altre non lo sono, e che coloro che sono stati educati al diritto sono in grado di sceverare le une dalle altre. In un sistema completamente aperto non vi sono proposizioni giuridiche come tali, e perciò non vi è quell’entità che è lo specialista in proposizioni giuridiche, cioè non avvocati e giudici professionisti’.</w:t>
      </w:r>
      <w:r>
        <w:rPr>
          <w:rStyle w:val="FootnoteCharacters"/>
          <w:rStyle w:val="FootnoteAnchor"/>
        </w:rPr>
        <w:footnoteReference w:id="25"/>
      </w:r>
    </w:p>
    <w:p>
      <w:pPr>
        <w:pStyle w:val="Normal"/>
        <w:rPr/>
      </w:pPr>
      <w:r>
        <w:rPr/>
      </w:r>
    </w:p>
    <w:p>
      <w:pPr>
        <w:pStyle w:val="Normal"/>
        <w:rPr/>
      </w:pPr>
      <w:r>
        <w:rPr/>
        <w:tab/>
        <w:t xml:space="preserve">La vicenda cinquecentesca esaminata rivela come tutti i testi interrogati dal vicario patriarcale non fossero in grado di fornire un’esauriente definizione di consuetudine. Per essi la consuetudine coincideva con la tradizione e con quanto essa aveva da sempre convalidato. Una consuetudine che essi comunque individuavano come un sistema giuridico orale e alternativo a quello </w:t>
      </w:r>
      <w:r>
        <w:rPr>
          <w:i/>
          <w:iCs/>
        </w:rPr>
        <w:t>colto</w:t>
      </w:r>
      <w:r>
        <w:rPr/>
        <w:t xml:space="preserve">, rappresentato da notai ed avvocati. </w:t>
      </w:r>
    </w:p>
    <w:p>
      <w:pPr>
        <w:pStyle w:val="Normal"/>
        <w:rPr/>
      </w:pPr>
      <w:r>
        <w:rPr/>
        <w:tab/>
        <w:t xml:space="preserve">L’assenza di ogni forma di ragionamento legalistico e la convinzione che il sistema fosse assolutamente chiuso e si muovesse sulla scorta di pratiche ripetitive era evidentemente funzionale a legittimare una società ideologicamente impostata sulla tradizione e priva di una stratificazione di status che la differenziasse significativamente al suo interno. L’innovazione era veicolata dalle pratiche sociali e dalla costante predisposizione alla mediazione, ma sempre nell’ambito di </w:t>
      </w:r>
      <w:r>
        <w:rPr>
          <w:i/>
          <w:iCs/>
        </w:rPr>
        <w:t>codici culturali</w:t>
      </w:r>
      <w:r>
        <w:rPr/>
        <w:t xml:space="preserve"> che traevano la loro legittimità dalla tradizione.</w:t>
      </w:r>
    </w:p>
    <w:p>
      <w:pPr>
        <w:pStyle w:val="Normal"/>
        <w:rPr/>
      </w:pPr>
      <w:r>
        <w:rPr/>
        <w:tab/>
        <w:t xml:space="preserve">In quella vertenza sorta nell’ambito della famiglia Corradazzo (ed in altre di analoghe) la questione sostanziale si collocava nel tipo di organizzazione economica che l’aveva contraddistinta nel corso del tempo e nei valori culturali preminenti che costantemente la legittimavano. Caterina Corradazzo era vissuta, sin dalla morte prematura del padre, nell’ambito di una </w:t>
      </w:r>
      <w:r>
        <w:rPr>
          <w:i/>
          <w:iCs/>
        </w:rPr>
        <w:t>fraterna</w:t>
      </w:r>
      <w:r>
        <w:rPr/>
        <w:t xml:space="preserve">, cioè di un’organizzazione familiare economica incentrata sulla </w:t>
      </w:r>
      <w:r>
        <w:rPr>
          <w:i/>
          <w:iCs/>
        </w:rPr>
        <w:t>casa</w:t>
      </w:r>
      <w:r>
        <w:rPr/>
        <w:t xml:space="preserve">. Al momento del suo matrimonio gli zii le avevano concesso una dote, che probabilmente era contrassegnata dal sapore dell’esclusione. Una dote che teoricamente sanciva la definitiva fuoriuscita della giovane da un’organizzazione familiare economicamente e ideologicamente caratterizzata dalla comunione dei beni tra fratelli (gli zii di Caterina). Due anni dopo il suo matrimonio la </w:t>
      </w:r>
      <w:r>
        <w:rPr>
          <w:i/>
          <w:iCs/>
        </w:rPr>
        <w:t>fraterna</w:t>
      </w:r>
      <w:r>
        <w:rPr/>
        <w:t xml:space="preserve"> si era però sciolta e Caterina aveva così avanzato i suoi diritti nel confronti del patrimonio paterno: diritti che molto probabilmente non erano stati soddisfatti con la semplice concessione della sua dote (legittima), in quanto a prevalere, al momento del suo matrimonio, era stata l’organizzazione familiare che privilegiava la comunione dei beni tra i membri maschili del gruppo parentale. Allo scioglimento della </w:t>
      </w:r>
      <w:r>
        <w:rPr>
          <w:i/>
          <w:iCs/>
        </w:rPr>
        <w:t>fraterna</w:t>
      </w:r>
      <w:r>
        <w:rPr/>
        <w:t xml:space="preserve">, di fronte a Caterina si presentava individualmente, sul piano dell’organizzazione patrimoniale e dell’ideologia familiare, ciascuno degli zii, provvisto di una quota di patrimonio entro cui era confluito, molti anni prima, quello di suo padre. </w:t>
      </w:r>
      <w:r>
        <w:rPr>
          <w:rStyle w:val="FootnoteCharacters"/>
          <w:rStyle w:val="FootnoteAnchor"/>
        </w:rPr>
        <w:footnoteReference w:id="26"/>
      </w:r>
    </w:p>
    <w:p>
      <w:pPr>
        <w:pStyle w:val="Normal"/>
        <w:rPr/>
      </w:pPr>
      <w:r>
        <w:rPr/>
        <w:tab/>
        <w:t>Le sentenze pronunciate dagli anziani del villaggio dovevano dunque dirimere una situazione familiare ed economica assai complessa, che molto spesso trovava un esito quasi scontato in forme di mediazione e di accordi tra le parti. Qualsiasi pronuncia o compromesso avrebbe comunque interpretato il conflitto alla luce dei valori ideologici e parentali dominanti e teoricamente avallati dalla tradizione. Se la consuetudine esprimeva essenzialmente tutto questo, difficilmente essa avrebbe potuto essere colta in affermazioni giuridiche formulate esplicitamente e aprioristicamente in base a concetti giuridici impostati sul ragionamento legalistico (come, ad esempio: le figlie possono vantare diritti sul patrimonio paterno rispetto agli zii?).</w:t>
      </w:r>
    </w:p>
    <w:p>
      <w:pPr>
        <w:pStyle w:val="Normal"/>
        <w:rPr/>
      </w:pPr>
      <w:r>
        <w:rPr/>
        <w:tab/>
        <w:t>A prospettarla come tale, evidentemente, erano stati gli avvocati delle due parti, che della vicenda intendevano astrattamente cogliere alcune proposizioni di fondo che meglio potevano essere inserite nell’ambito del diritto colto. Una enunciazione strumentale allo scontro tra le pretese rivendicate, da un lato, da Caterina Corradazzo e, dall’altro, dai suoi zii paterni. Ma si trattava, molto probabilmente di una formulazione teorica che rifletteva pure l’impossibilità di cogliere lo spirito di un diritto tanto complesso quanto elusivo nella sua fisionomia orale e nell’inclinazione a sottolineare il suo attaccamento alla tradizione.</w:t>
      </w:r>
    </w:p>
    <w:p>
      <w:pPr>
        <w:pStyle w:val="Normal"/>
        <w:rPr/>
      </w:pPr>
      <w:r>
        <w:rPr/>
        <w:tab/>
        <w:t xml:space="preserve">Ovviamente anche le consuetudini applicate in Forni di Sopra ubbidivano ad una sorta di </w:t>
      </w:r>
      <w:r>
        <w:rPr>
          <w:i/>
          <w:iCs/>
        </w:rPr>
        <w:t>codice</w:t>
      </w:r>
      <w:r>
        <w:rPr/>
        <w:t xml:space="preserve"> giuridico inespresso, la cui sintassi era declinata dalle pratiche sociali entro cui giocava un peso rilevante la costante propensione a dirimere i conflitti ricorrendo a soluzioni di compromesso e di arbitrato. </w:t>
      </w:r>
    </w:p>
    <w:p>
      <w:pPr>
        <w:pStyle w:val="Normal"/>
        <w:rPr/>
      </w:pPr>
      <w:r>
        <w:rPr/>
        <w:tab/>
        <w:t xml:space="preserve">Tale </w:t>
      </w:r>
      <w:r>
        <w:rPr>
          <w:i/>
          <w:iCs/>
        </w:rPr>
        <w:t>codice</w:t>
      </w:r>
      <w:r>
        <w:rPr/>
        <w:t xml:space="preserve"> costituisce, molto probabilmente, l’essenza stessa delle consuetudini e si coniugava all’insegna di alcune relazioni fondamentali che connotavano i rapporti tra i gruppi parentali e tra questi e le dimensioni dello spazio e del tempo.</w:t>
      </w:r>
      <w:r>
        <w:rPr>
          <w:rStyle w:val="FootnoteCharacters"/>
          <w:rStyle w:val="FootnoteAnchor"/>
        </w:rPr>
        <w:footnoteReference w:id="27"/>
      </w:r>
      <w:r>
        <w:rPr/>
        <w:t xml:space="preserve"> </w:t>
      </w:r>
    </w:p>
    <w:p>
      <w:pPr>
        <w:pStyle w:val="Normal"/>
        <w:rPr/>
      </w:pPr>
      <w:r>
        <w:rPr/>
      </w:r>
    </w:p>
    <w:p>
      <w:pPr>
        <w:pStyle w:val="Normal"/>
        <w:rPr/>
      </w:pPr>
      <w:r>
        <w:rPr/>
      </w:r>
    </w:p>
    <w:p>
      <w:pPr>
        <w:pStyle w:val="Heading1"/>
        <w:rPr/>
      </w:pPr>
      <w:r>
        <w:rPr/>
        <w:t>Potere della parola, potere della scrittura</w:t>
      </w:r>
    </w:p>
    <w:p>
      <w:pPr>
        <w:pStyle w:val="Normal"/>
        <w:rPr/>
      </w:pPr>
      <w:r>
        <w:rPr/>
      </w:r>
    </w:p>
    <w:p>
      <w:pPr>
        <w:pStyle w:val="Normal"/>
        <w:rPr/>
      </w:pPr>
      <w:r>
        <w:rPr/>
      </w:r>
    </w:p>
    <w:p>
      <w:pPr>
        <w:pStyle w:val="Normal"/>
        <w:rPr/>
      </w:pPr>
      <w:r>
        <w:rPr/>
        <w:tab/>
        <w:t xml:space="preserve">Il </w:t>
      </w:r>
      <w:r>
        <w:rPr>
          <w:i/>
          <w:iCs/>
        </w:rPr>
        <w:t>codice</w:t>
      </w:r>
      <w:r>
        <w:rPr/>
        <w:t xml:space="preserve"> consuetudinario sembra dunque apparentemente ribadire la forza inespugnabile della tradizione e i valori imprescrittibili collegati alla religione, allo spazio e al tempo. Ma, come dimostra la vicenda carnica ora esaminata, le pratiche sociali che si svolgevano all’insegna della mediazione e dei rapporti di forza erano estremamente sensibili ad accogliere le innovazioni e i mutamenti sociali che investivano la comunità nel suo complesso.</w:t>
      </w:r>
    </w:p>
    <w:p>
      <w:pPr>
        <w:pStyle w:val="Normal"/>
        <w:rPr/>
      </w:pPr>
      <w:r>
        <w:rPr/>
        <w:tab/>
        <w:t>La difficoltà a descrivere ed interpretare l’essenza delle consuetudini deriva paradossalmente dal loro carattere apparentemente immutabile, che le fa risalire ad un tempo mitico in cui si è venuto a stabilire una sorta di codice regolatore non scritto.</w:t>
      </w:r>
    </w:p>
    <w:p>
      <w:pPr>
        <w:pStyle w:val="Normal"/>
        <w:ind w:firstLine="708"/>
        <w:rPr/>
      </w:pPr>
      <w:r>
        <w:rPr/>
        <w:t xml:space="preserve">La stessa vicenda che coinvolse la famiglia Corradazzo denota inoltre un altro aspetto importante: se la messa in discussione delle regole consuetudinarie proveniva essenzialmente dall’esterno, ciò poteva però realizzarsi solo perchè veniva meno quello spirito </w:t>
      </w:r>
      <w:r>
        <w:rPr>
          <w:i/>
          <w:iCs/>
        </w:rPr>
        <w:t>egualitario</w:t>
      </w:r>
      <w:r>
        <w:rPr/>
        <w:t xml:space="preserve"> di cui si diceva. E ciò avveniva soprattutto quando talune famiglie emergenti e protese a sviluppare una strategia di conquista ricorrevano ad un linguaggio giuridico diverso ed utilizzavano strumentalmente il richiamo della legge scritta.</w:t>
      </w:r>
    </w:p>
    <w:p>
      <w:pPr>
        <w:pStyle w:val="Normal"/>
        <w:rPr/>
      </w:pPr>
      <w:r>
        <w:rPr/>
        <w:tab/>
        <w:t xml:space="preserve">Il rapporto tra consuetudini e legge scritta mette in evidenza il diaframma che si viene a creare tra l’esigenza di ordine e di legge, implicito nella formulazione di ogni legge scritta (tendenzialmente astratta, generale e non facilmente adattabile ai singoli casi) e il senso di </w:t>
      </w:r>
      <w:r>
        <w:rPr>
          <w:i/>
          <w:iCs/>
        </w:rPr>
        <w:t>giustizia</w:t>
      </w:r>
      <w:r>
        <w:rPr/>
        <w:t xml:space="preserve">, di cui ogni società è provvista: un senso di </w:t>
      </w:r>
      <w:r>
        <w:rPr>
          <w:i/>
          <w:iCs/>
        </w:rPr>
        <w:t>giustizia</w:t>
      </w:r>
      <w:r>
        <w:rPr/>
        <w:t xml:space="preserve"> che le consuetudini riflettevano (e in parte ancora riflettono) al massimo grado, in quanto esse erano provviste, di quell’adattabilità necessaria a risolvere ogni conflitto senza alterare in profondità l’</w:t>
      </w:r>
      <w:r>
        <w:rPr>
          <w:i/>
          <w:iCs/>
        </w:rPr>
        <w:t>armonia</w:t>
      </w:r>
      <w:r>
        <w:rPr/>
        <w:t xml:space="preserve"> e gli equilibri sociali (come si dirà a proposito del sistema delle paci).</w:t>
      </w:r>
      <w:r>
        <w:rPr>
          <w:rStyle w:val="FootnoteCharacters"/>
          <w:rStyle w:val="FootnoteAnchor"/>
        </w:rPr>
        <w:footnoteReference w:id="28"/>
      </w:r>
    </w:p>
    <w:p>
      <w:pPr>
        <w:pStyle w:val="Normal"/>
        <w:rPr/>
      </w:pPr>
      <w:r>
        <w:rPr/>
        <w:tab/>
        <w:t xml:space="preserve">Non va comunque trascurato il fatto che la dimensione della consuetudine nell’ambito della </w:t>
      </w:r>
      <w:r>
        <w:rPr>
          <w:i/>
          <w:iCs/>
        </w:rPr>
        <w:t>piccola comunità</w:t>
      </w:r>
      <w:r>
        <w:rPr/>
        <w:t xml:space="preserve"> era strettamente correlata al mondo della campagna, ai suoi riti, al suo tempo e al suo spazio.</w:t>
      </w:r>
    </w:p>
    <w:p>
      <w:pPr>
        <w:pStyle w:val="Normal"/>
        <w:ind w:firstLine="708"/>
        <w:rPr/>
      </w:pPr>
      <w:r>
        <w:rPr/>
        <w:t xml:space="preserve">Tutti questi elementi sono ad esempio bene sviluppati sul piano linguistico e delle immagini dall’avvocato che negli anni ’70 del Cinquecento stese la supplica per conto dei </w:t>
      </w:r>
      <w:r>
        <w:rPr>
          <w:i/>
          <w:iCs/>
        </w:rPr>
        <w:t>poveri contadini</w:t>
      </w:r>
      <w:r>
        <w:rPr/>
        <w:t xml:space="preserve"> della podesteria di Treviso. La città aveva proibito che si cacciasse nel territorio </w:t>
      </w:r>
      <w:r>
        <w:rPr>
          <w:i/>
          <w:iCs/>
        </w:rPr>
        <w:t>alla</w:t>
      </w:r>
      <w:r>
        <w:rPr/>
        <w:t xml:space="preserve"> </w:t>
      </w:r>
      <w:r>
        <w:rPr>
          <w:i/>
          <w:iCs/>
        </w:rPr>
        <w:t>paissà</w:t>
      </w:r>
      <w:r>
        <w:rPr/>
        <w:t xml:space="preserve">, cioè con lacci, reti e cani. Si trattava di una risorsa inviata direttamente da Dio e dal cielo, sostenevano i distrettuali: una risorsa che non si poteva togliere loro che, a diversità dei </w:t>
      </w:r>
      <w:r>
        <w:rPr>
          <w:i/>
          <w:iCs/>
        </w:rPr>
        <w:t>cittadini</w:t>
      </w:r>
      <w:r>
        <w:rPr/>
        <w:t>, non potevano disporre di falchi, sparvieri e altri uccelli da rapina.</w:t>
      </w:r>
      <w:r>
        <w:rPr>
          <w:rStyle w:val="FootnoteCharacters"/>
          <w:rStyle w:val="FootnoteAnchor"/>
        </w:rPr>
        <w:footnoteReference w:id="29"/>
      </w:r>
    </w:p>
    <w:p>
      <w:pPr>
        <w:pStyle w:val="Normal"/>
        <w:ind w:firstLine="708"/>
        <w:rPr/>
      </w:pPr>
      <w:r>
        <w:rPr/>
        <w:t xml:space="preserve">La forza e la persistenza delle consuetudini si ricollegano, evidentemente, ai rapporti politici ed istituzionali entro cui si collocava la </w:t>
      </w:r>
      <w:r>
        <w:rPr>
          <w:i/>
          <w:iCs/>
        </w:rPr>
        <w:t>piccola comunità</w:t>
      </w:r>
      <w:r>
        <w:rPr/>
        <w:t xml:space="preserve">. E a questi si deve probabilmente accostare pure quel fenomeno che gli storici del diritto hanno classificato come </w:t>
      </w:r>
      <w:r>
        <w:rPr>
          <w:i/>
          <w:iCs/>
        </w:rPr>
        <w:t>processo di omologazione</w:t>
      </w:r>
      <w:r>
        <w:rPr/>
        <w:t>, cioè della redazione per iscritto delle consuetudini. Un processo che fu massiccio in Francia a partire dal Quattrocento, ma che è possibile identificare pure nelle statuizioni che caratterizzarono (anche se, per lo più, solamente per alcuni specifici aspetti) molte comunità degli stati territoriali italiani a partire dal basso medioevo.</w:t>
      </w:r>
      <w:r>
        <w:rPr>
          <w:rStyle w:val="FootnoteCharacters"/>
          <w:rStyle w:val="FootnoteAnchor"/>
        </w:rPr>
        <w:footnoteReference w:id="30"/>
      </w:r>
    </w:p>
    <w:p>
      <w:pPr>
        <w:pStyle w:val="Normal"/>
        <w:rPr/>
      </w:pPr>
      <w:r>
        <w:rPr/>
        <w:tab/>
        <w:t xml:space="preserve">Questo </w:t>
      </w:r>
      <w:r>
        <w:rPr>
          <w:i/>
          <w:iCs/>
        </w:rPr>
        <w:t>processo di omologazione</w:t>
      </w:r>
      <w:r>
        <w:rPr/>
        <w:t xml:space="preserve"> rifletteva </w:t>
      </w:r>
      <w:r>
        <w:rPr>
          <w:i/>
          <w:iCs/>
        </w:rPr>
        <w:t>in primis</w:t>
      </w:r>
      <w:r>
        <w:rPr/>
        <w:t xml:space="preserve"> l’influenza politica delle città e del loro dominio sul territorio. Ricerche più specifiche e puntuali attestano comunque come la base di partenza (con la richiesta di approvazione cittadina) sia per lo più costituita da conflitti interni alla comunità.</w:t>
      </w:r>
      <w:r>
        <w:rPr>
          <w:rStyle w:val="FootnoteCharacters"/>
          <w:rStyle w:val="FootnoteAnchor"/>
        </w:rPr>
        <w:footnoteReference w:id="31"/>
      </w:r>
      <w:r>
        <w:rPr/>
        <w:t xml:space="preserve"> </w:t>
      </w:r>
    </w:p>
    <w:p>
      <w:pPr>
        <w:pStyle w:val="Normal"/>
        <w:ind w:firstLine="708"/>
        <w:rPr/>
      </w:pPr>
      <w:r>
        <w:rPr/>
        <w:t>La stessa normativa cittadina attestò indirettamente la forza coesiva della consuetudine, prevedendo la responsabilità collettiva nei confronti della comunità per molti reati di cui non era possibile conoscere l’autore.</w:t>
      </w:r>
    </w:p>
    <w:p>
      <w:pPr>
        <w:pStyle w:val="Normal"/>
        <w:rPr/>
      </w:pPr>
      <w:r>
        <w:rPr/>
        <w:tab/>
        <w:t xml:space="preserve">Una buona parte delle consuetudini conservò però le sue caratteristiche aperte ed innovative e c’è da chiedersi in quale misura questo aspetto costituì un freno rilevante alla penetrazione culturale e giuridica delle città. </w:t>
      </w:r>
    </w:p>
    <w:p>
      <w:pPr>
        <w:pStyle w:val="Normal"/>
        <w:ind w:firstLine="708"/>
        <w:rPr/>
      </w:pPr>
      <w:r>
        <w:rPr/>
        <w:t>Si pensi, ad esempio, al quasi esclusivo monopolio della giustizia penale goduto dai tribunali cittadini e alla loro eventuale capacità (soprattutto tramite procedure inquisitorie) di vanificare o indebolire la faida rurale. E’ probabile che il linguaggio della parentela si riformulasse costantemente, per impedire che la giustizia cittadina divenisse l’elemento risolutore dei conflitti interni</w:t>
      </w:r>
      <w:r>
        <w:rPr>
          <w:rStyle w:val="FootnoteCharacters"/>
          <w:rStyle w:val="FootnoteAnchor"/>
        </w:rPr>
        <w:footnoteReference w:id="32"/>
      </w:r>
      <w:r>
        <w:rPr/>
        <w:t>. In questo senso e direzione – ma non è che un esempio - andrebbero esaminati e valutati gli atti di pace e i compromessi (con le loro trasformazioni formali) che caratterizzavano i rapporti parentali.</w:t>
      </w:r>
      <w:r>
        <w:rPr>
          <w:rStyle w:val="FootnoteCharacters"/>
          <w:rStyle w:val="FootnoteAnchor"/>
        </w:rPr>
        <w:footnoteReference w:id="33"/>
      </w:r>
    </w:p>
    <w:p>
      <w:pPr>
        <w:pStyle w:val="Normal"/>
        <w:ind w:firstLine="708"/>
        <w:rPr/>
      </w:pPr>
      <w:r>
        <w:rPr/>
        <w:t xml:space="preserve">La pace costituiva un elemento determinante nella vita di una comunità e, come tale, era parte integrante dei conflitti. Essa era strettamente collegata al mondo della consuetudine, in quanto la sua stessa essenza era costituita e mediata sul filo degli equilibri e dei rapporti sociali. La sua dimensione era inoltre profondamente religiosa, in quanto ricreava l’armonia tra il mondo dei vivi e quello dei morti (non a caso molte paci erano celebrate nel cimitero del paese). Solo la pace, paradossalmente, poteva legittimare un nuovo conflitto. </w:t>
      </w:r>
      <w:r>
        <w:rPr>
          <w:rStyle w:val="FootnoteCharacters"/>
          <w:rStyle w:val="FootnoteAnchor"/>
        </w:rPr>
        <w:footnoteReference w:id="34"/>
      </w:r>
    </w:p>
    <w:p>
      <w:pPr>
        <w:pStyle w:val="Normal"/>
        <w:rPr/>
      </w:pPr>
      <w:r>
        <w:rPr/>
        <w:tab/>
        <w:t xml:space="preserve">Va inoltre osservato che, se (tranne che per talune aree giurisdizionali ben precise) le antiche forme di risoluzione dei conflitti (che sono state riassunte nella fortunata formula di </w:t>
      </w:r>
      <w:r>
        <w:rPr>
          <w:i/>
          <w:iCs/>
        </w:rPr>
        <w:t>community law)</w:t>
      </w:r>
      <w:r>
        <w:rPr/>
        <w:t xml:space="preserve"> vennero via via vanificate o indebolite (come ad esempio la giustizia degli </w:t>
      </w:r>
      <w:r>
        <w:rPr>
          <w:i/>
          <w:iCs/>
        </w:rPr>
        <w:t>astanti</w:t>
      </w:r>
      <w:r>
        <w:rPr/>
        <w:t xml:space="preserve"> in Friuli), la capacità delle comunità di mantenere la loro coesione </w:t>
      </w:r>
      <w:r>
        <w:rPr>
          <w:i/>
          <w:iCs/>
        </w:rPr>
        <w:t>egualitaria</w:t>
      </w:r>
      <w:r>
        <w:rPr/>
        <w:t xml:space="preserve"> costituì un certo argine all’irruzione delle procedure </w:t>
      </w:r>
      <w:r>
        <w:rPr>
          <w:i/>
          <w:iCs/>
        </w:rPr>
        <w:t>dotte</w:t>
      </w:r>
      <w:r>
        <w:rPr/>
        <w:t>.</w:t>
      </w:r>
      <w:r>
        <w:rPr>
          <w:rStyle w:val="FootnoteCharacters"/>
          <w:rStyle w:val="FootnoteAnchor"/>
        </w:rPr>
        <w:footnoteReference w:id="35"/>
      </w:r>
    </w:p>
    <w:p>
      <w:pPr>
        <w:pStyle w:val="Normal"/>
        <w:ind w:firstLine="708"/>
        <w:rPr>
          <w:iCs/>
        </w:rPr>
      </w:pPr>
      <w:r>
        <w:rPr/>
        <w:t xml:space="preserve"> </w:t>
      </w:r>
      <w:r>
        <w:rPr/>
        <w:t>Un campo di ricerca che meriterebbe di essere approfondito, ad esempio, è quello delle testimonianze. Il reticolo delle testimonianze costituisce il riflesso visibile della faida in corso nell’ambito di una comunità. La regolamentazione della testimonianza da parte del diritto colto (</w:t>
      </w:r>
      <w:r>
        <w:rPr>
          <w:i/>
          <w:iCs/>
        </w:rPr>
        <w:t>diritto comune</w:t>
      </w:r>
      <w:r>
        <w:rPr/>
        <w:t xml:space="preserve">) costituì uno strumento di pressione e di controllo da parte dei ceti egemoni cittadini. E da qui, quindi, tutta la vasta gamma di testimoni che potevano essere accettati e sottoposti a giuramento. Nel cosiddetto sistema di </w:t>
      </w:r>
      <w:r>
        <w:rPr>
          <w:i/>
          <w:iCs/>
        </w:rPr>
        <w:t>prove legali</w:t>
      </w:r>
      <w:r>
        <w:rPr/>
        <w:t xml:space="preserve">  le due testimonianze </w:t>
      </w:r>
      <w:r>
        <w:rPr>
          <w:i/>
          <w:iCs/>
        </w:rPr>
        <w:t>de visu</w:t>
      </w:r>
      <w:r>
        <w:rPr/>
        <w:t xml:space="preserve"> assurgevano (insieme alla confessione) a piena prova. Svalutata era invece la testimonianza </w:t>
      </w:r>
      <w:r>
        <w:rPr>
          <w:i/>
        </w:rPr>
        <w:t>de auditu</w:t>
      </w:r>
      <w:r>
        <w:rPr>
          <w:iCs/>
        </w:rPr>
        <w:t xml:space="preserve">. </w:t>
      </w:r>
      <w:r>
        <w:rPr>
          <w:rStyle w:val="FootnoteCharacters"/>
          <w:rStyle w:val="FootnoteAnchor"/>
          <w:iCs/>
        </w:rPr>
        <w:footnoteReference w:id="36"/>
      </w:r>
    </w:p>
    <w:p>
      <w:pPr>
        <w:pStyle w:val="Normal"/>
        <w:ind w:firstLine="708"/>
        <w:rPr/>
      </w:pPr>
      <w:r>
        <w:rPr>
          <w:iCs/>
        </w:rPr>
        <w:t xml:space="preserve">Ma nell’ambito delle comunità il resoconto di un fatto in base a quanto </w:t>
      </w:r>
      <w:r>
        <w:rPr>
          <w:i/>
        </w:rPr>
        <w:t>si era sentito dire</w:t>
      </w:r>
      <w:r>
        <w:rPr>
          <w:iCs/>
        </w:rPr>
        <w:t xml:space="preserve"> assumeva un valore di grande rilievo e probabilmente incontrava piena legittimità negli stessi rapporti interpersonali e nella considerazione sociale goduta da chi quello stesso resoconto formulava. </w:t>
      </w:r>
      <w:r>
        <w:rPr>
          <w:rStyle w:val="FootnoteCharacters"/>
          <w:rStyle w:val="FootnoteAnchor"/>
          <w:iCs/>
        </w:rPr>
        <w:footnoteReference w:id="37"/>
      </w:r>
      <w:r>
        <w:rPr>
          <w:iCs/>
        </w:rPr>
        <w:t xml:space="preserve">Il ricorso costante al </w:t>
      </w:r>
      <w:r>
        <w:rPr>
          <w:i/>
        </w:rPr>
        <w:t>sentito dire</w:t>
      </w:r>
      <w:r>
        <w:rPr>
          <w:iCs/>
        </w:rPr>
        <w:t>, più che provenire da un atteggiamento omertoso nei confronti della giustizia esterna, era dunque spesso motivato da una prospettiva culturale diversa</w:t>
      </w:r>
      <w:r>
        <w:rPr>
          <w:rStyle w:val="FootnoteCharacters"/>
          <w:rStyle w:val="FootnoteAnchor"/>
          <w:iCs/>
        </w:rPr>
        <w:footnoteReference w:id="38"/>
      </w:r>
      <w:r>
        <w:rPr>
          <w:iCs/>
        </w:rPr>
        <w:t>.</w:t>
      </w:r>
    </w:p>
    <w:p>
      <w:pPr>
        <w:pStyle w:val="Normal"/>
        <w:rPr/>
      </w:pPr>
      <w:r>
        <w:rPr>
          <w:iCs/>
        </w:rPr>
        <w:tab/>
        <w:t xml:space="preserve">Un altro aspetto </w:t>
      </w:r>
      <w:r>
        <w:rPr>
          <w:i/>
        </w:rPr>
        <w:t>culturale</w:t>
      </w:r>
      <w:r>
        <w:rPr>
          <w:iCs/>
        </w:rPr>
        <w:t xml:space="preserve"> delle consuetudini è il loro timbro collettivo: un’impronta giocata sulla dimensione complessiva della comunità e sulla sua capacità di esprime valori ritenuti sostanzialmente comuni dagli individui e dai gruppi che la componevano. Era un’impronta che traeva linfa e significati dalla vita stessa del mondo rurale e che poteva essere paradossalmente sottolineata dagli stessi rapporti di subordinazione politica imposti dalla città tramite il criterio giuridico della responsabilità collettiva imputata alle comunità per tutta una serie di comportamenti individuali dei suoi membri e dei suoi rappresentanti. Non c’è, dunque, da stupirsi se, con il mutare dei rapporti di forza, la consuetudine si trasformasse proprio ricorrendo a quello che da sempre era stato uno dei suoi criteri più distintivi. </w:t>
      </w:r>
    </w:p>
    <w:p>
      <w:pPr>
        <w:pStyle w:val="Normal"/>
        <w:ind w:firstLine="708"/>
        <w:rPr>
          <w:iCs/>
        </w:rPr>
      </w:pPr>
      <w:r>
        <w:rPr>
          <w:iCs/>
        </w:rPr>
        <w:t xml:space="preserve">E’ quel che si evince, ad esempio,  dalle accuse di sedizione e </w:t>
      </w:r>
      <w:r>
        <w:rPr>
          <w:i/>
        </w:rPr>
        <w:t>conventicole</w:t>
      </w:r>
      <w:r>
        <w:rPr>
          <w:iCs/>
        </w:rPr>
        <w:t xml:space="preserve"> mosse dalla città di Vicenza ad alcune comunità del territorio, che nel 1576 avevano deliberato di assumere a comune difesa ogni controversia penale che ciascun membro della comunità avesse dovuto sostenere con esponenti della nobiltà locale. Il concetto di responsabilità collettiva era stato dunque capovolto ed assunto attivamente dalle comunità per difendere le acquisizioni politiche raggiunte.</w:t>
      </w:r>
      <w:r>
        <w:rPr>
          <w:rStyle w:val="FootnoteCharacters"/>
          <w:rStyle w:val="FootnoteAnchor"/>
          <w:iCs/>
        </w:rPr>
        <w:footnoteReference w:id="39"/>
      </w:r>
    </w:p>
    <w:p>
      <w:pPr>
        <w:pStyle w:val="Normal"/>
        <w:rPr>
          <w:iCs/>
        </w:rPr>
      </w:pPr>
      <w:r>
        <w:rPr>
          <w:iCs/>
        </w:rPr>
      </w:r>
    </w:p>
    <w:p>
      <w:pPr>
        <w:pStyle w:val="Normal"/>
        <w:rPr/>
      </w:pPr>
      <w:r>
        <w:rPr/>
      </w:r>
    </w:p>
    <w:p>
      <w:pPr>
        <w:pStyle w:val="Heading1"/>
        <w:rPr/>
      </w:pPr>
      <w:r>
        <w:rPr/>
        <w:t>All’interno del codice</w:t>
      </w:r>
    </w:p>
    <w:p>
      <w:pPr>
        <w:pStyle w:val="Normal"/>
        <w:rPr/>
      </w:pPr>
      <w:r>
        <w:rPr/>
      </w:r>
    </w:p>
    <w:p>
      <w:pPr>
        <w:pStyle w:val="Normal"/>
        <w:rPr/>
      </w:pPr>
      <w:r>
        <w:rPr/>
        <w:tab/>
        <w:t xml:space="preserve">Il tema delle consuetudini si rapporta poi strettamente alla dimensione antropologica e giuridica della </w:t>
      </w:r>
      <w:r>
        <w:rPr>
          <w:i/>
          <w:iCs/>
        </w:rPr>
        <w:t>grazia</w:t>
      </w:r>
      <w:r>
        <w:rPr/>
        <w:t xml:space="preserve">. In una </w:t>
      </w:r>
      <w:r>
        <w:rPr>
          <w:i/>
          <w:iCs/>
        </w:rPr>
        <w:t>piccola comunità</w:t>
      </w:r>
      <w:r>
        <w:rPr/>
        <w:t xml:space="preserve"> i rapporti interpersonali erano tali che la dimensione economica e materiale si declinava in maniera significativa con il linguaggio della parentela e del vicinato. Era tale rapporto ad insignire del giusto ed appropriato valore ogni forma di scambio o di prestazione.</w:t>
      </w:r>
      <w:r>
        <w:rPr>
          <w:rStyle w:val="FootnoteCharacters"/>
          <w:rStyle w:val="FootnoteAnchor"/>
        </w:rPr>
        <w:footnoteReference w:id="40"/>
      </w:r>
      <w:r>
        <w:rPr/>
        <w:t xml:space="preserve"> </w:t>
      </w:r>
    </w:p>
    <w:p>
      <w:pPr>
        <w:pStyle w:val="Normal"/>
        <w:ind w:firstLine="708"/>
        <w:rPr/>
      </w:pPr>
      <w:r>
        <w:rPr/>
        <w:t xml:space="preserve">Tale aspetto è tanto più visibile nelle prestazioni di carattere collettivo, in cui ciò che veniva </w:t>
      </w:r>
      <w:r>
        <w:rPr>
          <w:i/>
          <w:iCs/>
        </w:rPr>
        <w:t>prestato gratuitamente</w:t>
      </w:r>
      <w:r>
        <w:rPr/>
        <w:t xml:space="preserve"> costituiva la risultanza di complesse relazioni parentali, che sono decrittabili solo alla luce di quella dimensione egualitaria che costituiva il carattere e l’essenza della </w:t>
      </w:r>
      <w:r>
        <w:rPr>
          <w:i/>
          <w:iCs/>
        </w:rPr>
        <w:t>piccola comunità</w:t>
      </w:r>
      <w:r>
        <w:rPr/>
        <w:t>.</w:t>
      </w:r>
      <w:r>
        <w:rPr>
          <w:rStyle w:val="FootnoteCharacters"/>
          <w:rStyle w:val="FootnoteAnchor"/>
        </w:rPr>
        <w:footnoteReference w:id="41"/>
      </w:r>
    </w:p>
    <w:p>
      <w:pPr>
        <w:pStyle w:val="Normal"/>
        <w:rPr/>
      </w:pPr>
      <w:r>
        <w:rPr/>
        <w:tab/>
        <w:t xml:space="preserve">I beni comuni o comunali testimoniavano un aspetto significativo della fisionomia della comunità. La loro permanenza e, soprattutto, la loro specifica gestione, attestano l’intensità con cui la dimensione antropologica della </w:t>
      </w:r>
      <w:r>
        <w:rPr>
          <w:i/>
          <w:iCs/>
        </w:rPr>
        <w:t>grazia</w:t>
      </w:r>
      <w:r>
        <w:rPr/>
        <w:t xml:space="preserve"> informava i rapporti interpersonali e, indirettamente, sanciva la labilità di ogni forma di predominio materiale individuale attestato sulla distinzione e la precedenza.</w:t>
      </w:r>
      <w:r>
        <w:rPr>
          <w:rStyle w:val="FootnoteCharacters"/>
          <w:rStyle w:val="FootnoteAnchor"/>
        </w:rPr>
        <w:footnoteReference w:id="42"/>
      </w:r>
      <w:r>
        <w:rPr/>
        <w:t xml:space="preserve"> </w:t>
      </w:r>
    </w:p>
    <w:p>
      <w:pPr>
        <w:pStyle w:val="Normal"/>
        <w:rPr/>
      </w:pPr>
      <w:r>
        <w:rPr/>
        <w:tab/>
        <w:t xml:space="preserve">Il tema della </w:t>
      </w:r>
      <w:r>
        <w:rPr>
          <w:i/>
          <w:iCs/>
        </w:rPr>
        <w:t>grazia</w:t>
      </w:r>
      <w:r>
        <w:rPr/>
        <w:t xml:space="preserve"> è direttamente correlato a quello dell’</w:t>
      </w:r>
      <w:r>
        <w:rPr>
          <w:i/>
          <w:iCs/>
        </w:rPr>
        <w:t>amicizia</w:t>
      </w:r>
      <w:r>
        <w:rPr/>
        <w:t xml:space="preserve">. Un fitto reticolo amicale collegava gruppi ed individui. Le relazioni di </w:t>
      </w:r>
      <w:r>
        <w:rPr>
          <w:i/>
          <w:iCs/>
        </w:rPr>
        <w:t>amicizia</w:t>
      </w:r>
      <w:r>
        <w:rPr/>
        <w:t xml:space="preserve"> mettevano a confronto i gruppi parentali, attestando, indirettamente, la coesione ideologica della comunità o, all’incontrario, in caso di una loro assenza, le tensioni e l’intensità dei conflitti.</w:t>
      </w:r>
      <w:r>
        <w:rPr>
          <w:rStyle w:val="FootnoteCharacters"/>
          <w:rStyle w:val="FootnoteAnchor"/>
        </w:rPr>
        <w:footnoteReference w:id="43"/>
      </w:r>
    </w:p>
    <w:p>
      <w:pPr>
        <w:pStyle w:val="Normal"/>
        <w:rPr/>
      </w:pPr>
      <w:r>
        <w:rPr/>
        <w:tab/>
        <w:t>Erano queste stesse relazioni di amicizia che segnavano i rapporti con l’esterno: con le altre comunità, ma soprattutto con i rappresentanti di quelle istituzioni (cittadine o statuali), che per la loro attività si occupavano di talune questioni interne alla stessa comunità. L’ingerenza esterna poteva così essere filtrata e manipolata alla luce dei rapporti di potere locali.</w:t>
      </w:r>
    </w:p>
    <w:p>
      <w:pPr>
        <w:pStyle w:val="Normal"/>
        <w:rPr/>
      </w:pPr>
      <w:r>
        <w:rPr/>
        <w:tab/>
        <w:t xml:space="preserve">L’incapacità da parte della comunità di mediare i propri conflitti (faida) indeboliva le relazioni di </w:t>
      </w:r>
      <w:r>
        <w:rPr>
          <w:i/>
          <w:iCs/>
        </w:rPr>
        <w:t>amicizia</w:t>
      </w:r>
      <w:r>
        <w:rPr/>
        <w:t xml:space="preserve"> e la possibilità di contenere e piegare le ingerenze esterne. </w:t>
      </w:r>
    </w:p>
    <w:p>
      <w:pPr>
        <w:pStyle w:val="Normal"/>
        <w:rPr/>
      </w:pPr>
      <w:r>
        <w:rPr/>
        <w:tab/>
        <w:t xml:space="preserve">Le relazioni di </w:t>
      </w:r>
      <w:r>
        <w:rPr>
          <w:i/>
          <w:iCs/>
        </w:rPr>
        <w:t>amicizia</w:t>
      </w:r>
      <w:r>
        <w:rPr/>
        <w:t xml:space="preserve"> venivano inoltre intessute, pur in un ambito di subordinazione, con i membri di quell’aristocrazia che risiedevano, talvolta per periodi anche assai lunghi, nella stessa comunità. Un rapporto di subordinazione, ma che comportava, comunque, un legame di reciprocità, che collegava la capacità (e l’onore) di donare dell’esponente aristocratico, con taluni servizi resi da chi apparteneva alla comunità. Il ruolo di mediazione assunto da molti esponenti aristocratici nello stabilimento delle paci si inserisce in questa stessa logica. In questo senso, molti dei rapporti che, percepiti dall’esterno (anche dallo stesso occhio dello storico) potevano assumere il sapore della prevaricazione o, comunque di un dominio incontrastato dell’aristocrazia, si caratterizzavano, in realtà, per la  loro reciprocità.</w:t>
      </w:r>
    </w:p>
    <w:p>
      <w:pPr>
        <w:pStyle w:val="Normal"/>
        <w:rPr/>
      </w:pPr>
      <w:r>
        <w:rPr/>
        <w:tab/>
        <w:t xml:space="preserve">Il rifiuto del rapporto di subordinazione da parte di talune famiglie emergenti oppure, come più spesso accadeva, il venir meno del legame di reciprocità, erano gli elementi che finivano per contrapporre la comunità agli esponenti aristocratici che detenevano proprietà nel suo territorio. </w:t>
      </w:r>
    </w:p>
    <w:p>
      <w:pPr>
        <w:pStyle w:val="Normal"/>
        <w:ind w:firstLine="708"/>
        <w:rPr/>
      </w:pPr>
      <w:r>
        <w:rPr/>
        <w:t xml:space="preserve">Le fonti giudiziarie di antico regime sono assai prodighe nel presentare, allo storico che pazientemente le consulta, la figura retorica del </w:t>
      </w:r>
      <w:r>
        <w:rPr>
          <w:i/>
          <w:iCs/>
        </w:rPr>
        <w:t>tiranno</w:t>
      </w:r>
      <w:r>
        <w:rPr/>
        <w:t xml:space="preserve"> aristocratico, oppressore e violento, o quanto meno prevaricatore dei diritti della comunità. Una figura retorica che si avvaleva di stilemi giuridici e culturali consolidati, ma che veniva abilmente utilizzata dagli avvocati, che, ricorrendo ad essa, volevano essenzialmente indicare colui che minacciava, tramite i suoi atteggiamenti violenti, lo stesso ordine costituito.</w:t>
      </w:r>
      <w:r>
        <w:rPr>
          <w:rStyle w:val="FootnoteCharacters"/>
          <w:rStyle w:val="FootnoteAnchor"/>
        </w:rPr>
        <w:footnoteReference w:id="44"/>
      </w:r>
    </w:p>
    <w:p>
      <w:pPr>
        <w:pStyle w:val="Normal"/>
        <w:ind w:firstLine="708"/>
        <w:rPr/>
      </w:pPr>
      <w:r>
        <w:rPr/>
        <w:t xml:space="preserve">Che dire di quell’Andrea Morosini,  contro il quale per ben due volte, negli anni sessanta del Cinquecento, si mosse la comunità di Villa del Conte, sotto Padova, lamentando, presso la Signoria, i soprusi e le prevaricazioni da lui compiuti? Il patrizio veneziano, difatti, si era astutamente impadronito di alcuni beni comuni e non solo si opponeva che i suoi mezzadri pagassero le dovute imposte alla comunità, ma taglieggiava pure i suoi abitanti denunciandoli per danni insussistenti e costringendoli a lavorare gratuitamente per lui. Il tono avvocatesco delle lamentele presentate dagli uomini della comunità potrebbero indirettamente indurre a ritenere il Contarini uno spregiudicato imprenditore, tutto proteso ad incrementare le rendite delle sue proprietà, a spese di un mondo comunitario arroccato su diritti anacronistici. Ma, a guardar bene, il comportamento del patrizio veneziano suggerisce un comportamento straordinario: la lesione, ad opera sua, del tratto forse più essenziale che distingueva l’onore (e il prestigio) aristocratico (cui lo stesso patriziato veneziano non poteva derogare) e cioè la sua intrinseca capacità di donare e, tramite il dono, di legittimare il suo predominio di status. E se la curiosità ci spingesse ad approfondire la vicenda, potremmo forse scoprire che erano più le difficoltà finanziarie che l’ambizione di potere a muovere le prevaricazioni compiute dal patrizio veneziano. </w:t>
      </w:r>
      <w:r>
        <w:rPr>
          <w:rStyle w:val="FootnoteCharacters"/>
          <w:rStyle w:val="FootnoteAnchor"/>
        </w:rPr>
        <w:footnoteReference w:id="45"/>
      </w:r>
    </w:p>
    <w:p>
      <w:pPr>
        <w:pStyle w:val="Normal"/>
        <w:rPr/>
      </w:pPr>
      <w:r>
        <w:rPr/>
        <w:tab/>
        <w:t>Tema complesso, dunque, quello dell’</w:t>
      </w:r>
      <w:r>
        <w:rPr>
          <w:i/>
          <w:iCs/>
        </w:rPr>
        <w:t>amicizia</w:t>
      </w:r>
      <w:r>
        <w:rPr/>
        <w:t>, che filtrava intensamente e significativamente i rapporti della comunità e delle sue parentele con l’ambiente esterno e contrassegnava gli equilibri interni.</w:t>
      </w:r>
    </w:p>
    <w:p>
      <w:pPr>
        <w:pStyle w:val="Normal"/>
        <w:rPr/>
      </w:pPr>
      <w:r>
        <w:rPr/>
        <w:tab/>
        <w:t xml:space="preserve">La ricerca di un presunto </w:t>
      </w:r>
      <w:r>
        <w:rPr>
          <w:i/>
          <w:iCs/>
        </w:rPr>
        <w:t>codice consuetudinario</w:t>
      </w:r>
      <w:r>
        <w:rPr/>
        <w:t>, in grado di svelare i meccanismi reconditi che muovevano un sistema giuridico eminentemente orale ed informale, si alimentava di certo delle regole che sottostavano ed animavano le strutture portanti delle parentele e le modalità tramite cui esse organizzavano i loro scambi.</w:t>
      </w:r>
    </w:p>
    <w:p>
      <w:pPr>
        <w:pStyle w:val="Normal"/>
        <w:rPr/>
      </w:pPr>
      <w:r>
        <w:rPr/>
        <w:tab/>
        <w:t>Il linguaggio della parentela si esprimeva innanzitutto attraverso le alleanze matrimoniali. Ma era altresì importante la parentela che si acquisiva tramite la scelta dei padrini al momento del rito battesimale. Come è noto, la Chiesa limitò notevolmente questa pratica, che collegava così direttamente il rito del battesimo ad una profonda religiosità insita nella natura stessa della parentela.</w:t>
      </w:r>
      <w:r>
        <w:rPr>
          <w:rStyle w:val="FootnoteCharacters"/>
          <w:rStyle w:val="FootnoteAnchor"/>
        </w:rPr>
        <w:footnoteReference w:id="46"/>
      </w:r>
      <w:r>
        <w:rPr/>
        <w:t xml:space="preserve"> Sarebbe però interessante cogliere se questo divieto venne aggirato tramite altri riti, come ad esempio il taglio dei capelli (diffuso nei paesi balcanici), oppure taluni riti propiziatori e magici (attestatesi in Sud America dopo la conquista)</w:t>
      </w:r>
      <w:r>
        <w:rPr>
          <w:rStyle w:val="FootnoteCharacters"/>
          <w:rStyle w:val="FootnoteAnchor"/>
        </w:rPr>
        <w:footnoteReference w:id="47"/>
      </w:r>
      <w:r>
        <w:rPr/>
        <w:t xml:space="preserve">. </w:t>
      </w:r>
    </w:p>
    <w:p>
      <w:pPr>
        <w:pStyle w:val="Normal"/>
        <w:ind w:firstLine="708"/>
        <w:rPr/>
      </w:pPr>
      <w:r>
        <w:rPr/>
        <w:t>Nell’ambito di una comunità la scelta dei padrini era dunque fondamentale e sarebbe interessante studiare il fenomeno alla luce delle stesse relazioni che si intessevano tra esponenti della nobiltà fondiaria locale e membri delle parentele contadine emergenti.</w:t>
      </w:r>
    </w:p>
    <w:p>
      <w:pPr>
        <w:pStyle w:val="Normal"/>
        <w:rPr/>
      </w:pPr>
      <w:r>
        <w:rPr/>
        <w:tab/>
        <w:t xml:space="preserve">La coesione o l’indebolimento della parentela è ovviamente uno dei temi più interessanti, che trovano nell’ambito della </w:t>
      </w:r>
      <w:r>
        <w:rPr>
          <w:i/>
          <w:iCs/>
        </w:rPr>
        <w:t>piccola comunità</w:t>
      </w:r>
      <w:r>
        <w:rPr/>
        <w:t xml:space="preserve"> un terreno privilegiato d’indagine. Esso si collega direttamente alla stabilità del gruppo parentale su un determinato territorio e alla gestione delle risorse.</w:t>
      </w:r>
      <w:r>
        <w:rPr>
          <w:rStyle w:val="FootnoteCharacters"/>
          <w:rStyle w:val="FootnoteAnchor"/>
        </w:rPr>
        <w:footnoteReference w:id="48"/>
      </w:r>
    </w:p>
    <w:p>
      <w:pPr>
        <w:pStyle w:val="Normal"/>
        <w:rPr/>
      </w:pPr>
      <w:r>
        <w:rPr/>
        <w:tab/>
        <w:t>In quale misura, ad esempio, la penetrazione fondiaria cittadina od esterna incise su questa stessa stabilità? E, indirettamente, sulla fisionomia della comunità? Tema complesso, che deve considerare pure le diverse forme di gestione della terra. Di certo, la tipologia della proprietà (piccola, grande, cittadina, esterna), del possesso e la loro concreta gestione non costituiscono un fatto indifferente. In presenza di un’alta densità bracciantile la coesione della parentela era probabilmente debole se non inconsistente. Ma se si escludono questi casi limite, va comunque osservato che una complessità di fattori (demografici, economici e culturali) agivano sul rapporto struttura della proprietà/coesione della comunità in maniera non univoca. La ‘gestione della terra’ agì per molto tempo come un fattore che condizionò negativamente la forza stessa della struttura di proprietà.</w:t>
      </w:r>
      <w:r>
        <w:rPr>
          <w:rStyle w:val="FootnoteCharacters"/>
          <w:rStyle w:val="FootnoteAnchor"/>
        </w:rPr>
        <w:footnoteReference w:id="49"/>
      </w:r>
      <w:r>
        <w:rPr/>
        <w:t xml:space="preserve"> Come, del resto, la stessa dislocazione geografica della comunità nell’ambito di un determinato territorio (vie di comunicazione, vicinanza a centri urbani, natura dei terreni, zone collinari o montuose, ecc.)</w:t>
      </w:r>
      <w:r>
        <w:rPr>
          <w:rStyle w:val="FootnoteCharacters"/>
          <w:rStyle w:val="FootnoteAnchor"/>
        </w:rPr>
        <w:footnoteReference w:id="50"/>
      </w:r>
      <w:r>
        <w:rPr/>
        <w:t>.</w:t>
      </w:r>
    </w:p>
    <w:p>
      <w:pPr>
        <w:pStyle w:val="Normal"/>
        <w:rPr/>
      </w:pPr>
      <w:r>
        <w:rPr/>
        <w:tab/>
        <w:t>Questa considerazione è del resto indirettamente attestata dalla permanenza su vasta scala di quelle consuetudini di cui si parlava. Consuetudini che sottendevano un forte potere di mediazione da parte delle forze locali. Ma anche consuetudini che si esprimevano tramite riti collettivi che sancivano la comune identità: come ad esempio le feste.</w:t>
      </w:r>
      <w:r>
        <w:rPr>
          <w:rStyle w:val="FootnoteCharacters"/>
          <w:rStyle w:val="FootnoteAnchor"/>
        </w:rPr>
        <w:footnoteReference w:id="51"/>
      </w:r>
    </w:p>
    <w:p>
      <w:pPr>
        <w:pStyle w:val="Normal"/>
        <w:rPr/>
      </w:pPr>
      <w:r>
        <w:rPr/>
        <w:tab/>
        <w:t>La forza coesiva delle feste è difatti un dato che non si può semplicemente spiegare con i riti (nel corso dell’ottocento definiti folklorici) collegati al lavoro dei campi e al succedersi delle stagioni. Le feste esprimevano una coesione culturale della parentela e della comunità. Non solo le feste collegavano la dimensione del presente ai valori del passato, ma segnavano pure la presa d’atto della comunità nei confronti del proprio contesto territoriale. E non a caso nel secondo Settecento esse sarebbero state oggetto di attacco e di critica che muovevano da una diversa ideologia della proprietà e della rendita.</w:t>
      </w:r>
    </w:p>
    <w:p>
      <w:pPr>
        <w:pStyle w:val="Normal"/>
        <w:rPr/>
      </w:pPr>
      <w:r>
        <w:rPr/>
        <w:tab/>
        <w:t xml:space="preserve">Nella festa il sentire religioso e la dimensione della parentela si fondevano in un’unica dimensione culturale. E, ad attestarlo, stava il profondo sentire nei confronti del culto dei morti. Molti dei suoi significati più reconditi sono difficilmente percettibili a causa della sovrapposizione ideologica imposta dalla Chiesa. Anche qui, significativamente, il punto di svolta si colloca agli inizi dell’Ottocento, con i provvedimenti napoleonici in materia di cimiteri. Sarebbe interessante poter accertare l’impatto di tali provvedimenti sul sostrato culturale della comunità. Così come le trasformazioni istituzionali (con la riduzione di molte comunità in </w:t>
      </w:r>
      <w:r>
        <w:rPr>
          <w:i/>
          <w:iCs/>
        </w:rPr>
        <w:t>frazioni</w:t>
      </w:r>
      <w:r>
        <w:rPr/>
        <w:t>) che vennero imposte all’assetto istituzionale tradizionale</w:t>
      </w:r>
      <w:r>
        <w:rPr>
          <w:rStyle w:val="FootnoteCharacters"/>
          <w:rStyle w:val="FootnoteAnchor"/>
        </w:rPr>
        <w:footnoteReference w:id="52"/>
      </w:r>
      <w:r>
        <w:rPr/>
        <w:t>.</w:t>
      </w:r>
    </w:p>
    <w:p>
      <w:pPr>
        <w:pStyle w:val="Normal"/>
        <w:rPr/>
      </w:pPr>
      <w:r>
        <w:rPr/>
        <w:tab/>
        <w:t xml:space="preserve">L’idioma dell’onore era poi un altro elemento importante, che connotava il </w:t>
      </w:r>
      <w:r>
        <w:rPr>
          <w:i/>
          <w:iCs/>
        </w:rPr>
        <w:t>diritto</w:t>
      </w:r>
      <w:r>
        <w:rPr/>
        <w:t xml:space="preserve"> delle comunità. Un idioma che prescriveva comportamenti sia sul piano dell’</w:t>
      </w:r>
      <w:r>
        <w:rPr>
          <w:i/>
          <w:iCs/>
        </w:rPr>
        <w:t>amicizia</w:t>
      </w:r>
      <w:r>
        <w:rPr/>
        <w:t xml:space="preserve"> che su quello sessuale. Era il linguaggio dell’onore a definire sia le caratteristiche di genere più appropriate, che il comportamento ritenuto eticamente positivo. Riti collettivi come le </w:t>
      </w:r>
      <w:r>
        <w:rPr>
          <w:i/>
          <w:iCs/>
        </w:rPr>
        <w:t>mattinate</w:t>
      </w:r>
      <w:r>
        <w:rPr/>
        <w:t xml:space="preserve"> agivano come punizione nei confronti di chi era ritenuto colpevole di gravi infrazioni.</w:t>
      </w:r>
      <w:r>
        <w:rPr>
          <w:rStyle w:val="FootnoteCharacters"/>
          <w:rStyle w:val="FootnoteAnchor"/>
        </w:rPr>
        <w:footnoteReference w:id="53"/>
      </w:r>
      <w:r>
        <w:rPr/>
        <w:t xml:space="preserve"> </w:t>
      </w:r>
    </w:p>
    <w:p>
      <w:pPr>
        <w:pStyle w:val="Normal"/>
        <w:ind w:firstLine="708"/>
        <w:rPr/>
      </w:pPr>
      <w:r>
        <w:rPr/>
        <w:t>Onore contrassegnato dalla mascolinità e onore contrassegnato dalla pudicizia. Se il primo, in ambito comunitario, nonostante la sua tensione aggressiva, non era tale, di per sè,  da creare uno spazio simbolico entro cui configurare una dimensione di potere e di distinzione (in questo senso la vicenda processuale di Paolo Orgiano è significativa</w:t>
      </w:r>
      <w:r>
        <w:rPr>
          <w:rStyle w:val="FootnoteCharacters"/>
          <w:rStyle w:val="FootnoteAnchor"/>
        </w:rPr>
        <w:footnoteReference w:id="54"/>
      </w:r>
      <w:r>
        <w:rPr/>
        <w:t xml:space="preserve">), il secondo si caratterizzava per i valori intensi assegnati al corpo della donna. </w:t>
      </w:r>
    </w:p>
    <w:p>
      <w:pPr>
        <w:pStyle w:val="Normal"/>
        <w:ind w:firstLine="708"/>
        <w:rPr/>
      </w:pPr>
      <w:r>
        <w:rPr/>
        <w:t>Era la donna a costituire, infatti, il veicolo essenziale di alleanze e di scambi. Se tale onore non poteva essere accresciuto, esso era però dotato di forti valori simbolici. Cedere una donna, da parte di ciascuna parentela, costituiva sempre un fatto di grande rilevanza sociale: ridisegnava o ristabiliva gli equilibri interni alla comunità.</w:t>
      </w:r>
      <w:r>
        <w:rPr>
          <w:rStyle w:val="FootnoteCharacters"/>
          <w:rStyle w:val="FootnoteAnchor"/>
        </w:rPr>
        <w:footnoteReference w:id="55"/>
      </w:r>
      <w:r>
        <w:rPr/>
        <w:t xml:space="preserve"> Da qui, l’importanza di celebrare il matrimonio nella parrocchia della donna stessa. E soprattutto la conservazione dell’immagine pubblica della sua purezza-verginità. Il corpo della donna era dotato di così forti valori simbolici, che bastava un bacio strappato ad una giovane, con sorpresa e a forza, di fronte a tutta la comunità, per incrinare le strategie della parentela cui ella apparteneva.</w:t>
      </w:r>
      <w:r>
        <w:rPr>
          <w:rStyle w:val="FootnoteCharacters"/>
          <w:rStyle w:val="FootnoteAnchor"/>
        </w:rPr>
        <w:footnoteReference w:id="56"/>
      </w:r>
    </w:p>
    <w:p>
      <w:pPr>
        <w:pStyle w:val="Normal"/>
        <w:rPr/>
      </w:pPr>
      <w:r>
        <w:rPr/>
        <w:tab/>
        <w:t>L’idioma dell’onore non coincideva sempre con il diritto della Chiesa e dello stato e di certo si declinava secondo modalità specifiche del mondo rurale. Basti pensare, ad esempio, al diverso atteggiamento tenuto dalle comunità nei confronti di chi si era reso autore di adulterio, oppure ai riti del corteggiamento e dell’iniziazione sessuale.</w:t>
      </w:r>
      <w:r>
        <w:rPr>
          <w:rStyle w:val="FootnoteCharacters"/>
          <w:rStyle w:val="FootnoteAnchor"/>
        </w:rPr>
        <w:footnoteReference w:id="57"/>
      </w:r>
      <w:r>
        <w:rPr/>
        <w:t xml:space="preserve"> Il matrimonio tridentino faticherà non poco a sovrapporsi alla dimensione religiosa della parentela.</w:t>
      </w:r>
    </w:p>
    <w:p>
      <w:pPr>
        <w:pStyle w:val="Normal"/>
        <w:ind w:firstLine="708"/>
        <w:rPr/>
      </w:pPr>
      <w:r>
        <w:rPr/>
        <w:t xml:space="preserve">E’ interessante notare come queste norme e prescrizioni non venissero applicate nei confronti di chi, pur residente nella comunità, proveniva da un ceto provvisto di qualifica di status cittadino o nobiliare. La mattinata e i riti di degradazione avevano infatti l’obbiettivo precipuo di contrassegnare e rendere pubblico non tanto l’azione compiuta, quanto la persona </w:t>
      </w:r>
      <w:r>
        <w:rPr>
          <w:i/>
          <w:iCs/>
        </w:rPr>
        <w:t>contaminata</w:t>
      </w:r>
      <w:r>
        <w:rPr/>
        <w:t xml:space="preserve"> che aveva infranto le norme consuetudinarie (ad esempio, il marito che aveva subito l’adulterio). La persona era infatti insignita di un valore </w:t>
      </w:r>
      <w:r>
        <w:rPr>
          <w:i/>
          <w:iCs/>
        </w:rPr>
        <w:t>sacro</w:t>
      </w:r>
      <w:r>
        <w:rPr/>
        <w:t xml:space="preserve"> che si collegava all’onore medesimo della comunità.</w:t>
      </w:r>
    </w:p>
    <w:p>
      <w:pPr>
        <w:pStyle w:val="Normal"/>
        <w:ind w:firstLine="708"/>
        <w:rPr/>
      </w:pPr>
      <w:r>
        <w:rPr/>
        <w:t>Era proprio il venir meno di questi valori a spingere la comunità ad espellere quelle persone che avevano completamente smarrito il senso dell’onore (come, ad esempio, le prostitute). Queste forme di esclusione e di espulsione contrastano comunque visibilmente con la pena del bando applicata dai tribunali cittadini e, soprattutto, statuali. Sarebbe interessante verificare come, e se, questa pena, soprattutto nella fase più acuta del banditismo, venne accolta all’interno delle comunità minacciando la solidarietà parentale o accentuando la faida locale.</w:t>
      </w:r>
      <w:r>
        <w:rPr>
          <w:rStyle w:val="FootnoteCharacters"/>
          <w:rStyle w:val="FootnoteAnchor"/>
        </w:rPr>
        <w:footnoteReference w:id="58"/>
      </w:r>
    </w:p>
    <w:p>
      <w:pPr>
        <w:pStyle w:val="Normal"/>
        <w:rPr/>
      </w:pPr>
      <w:r>
        <w:rPr/>
        <w:tab/>
        <w:t xml:space="preserve">I riti di degradazione o di derisione come la mattinata sembrano paradossalmente registrare un’impennata a partire dalla seconda metà del Settecento, quando l’azione delle autorità più si muove nella direzione di regolamentare talune consuetudini e istituzioni del mondo della comunità (feste, confraternite, parrocchie). Si tratta in realtà, o forse, di un fenomeno, da sempre vivo e diffuso, che emerge di seguito ad una maggiore sensibilità dimostrata dalle autorità nei confronti dell’ordine pubblico. Di certo, anche nel mondo rurale, la dimensione del privato ha assunto sul finire del Settecento, contorni più precisi e meno disponibili a subire intrusioni da parte dei gruppi giovanili portatori del </w:t>
      </w:r>
      <w:r>
        <w:rPr>
          <w:i/>
          <w:iCs/>
        </w:rPr>
        <w:t>disordine</w:t>
      </w:r>
      <w:r>
        <w:rPr/>
        <w:t xml:space="preserve"> e della derisione. Come non solo dimostrano i provvedimenti assunti in molti paesi europei contro i giovani </w:t>
      </w:r>
      <w:r>
        <w:rPr>
          <w:i/>
          <w:iCs/>
        </w:rPr>
        <w:t>discoli</w:t>
      </w:r>
      <w:r>
        <w:rPr/>
        <w:t>, ma anche l’iniziativa che, assai prima, molte comunità intraprendono per scacciare, oltre i loro confini, quelle persone (soprattutto giovani) che con il loro comportamento minacciano la stabilità della famiglia e della proprietà privata.</w:t>
      </w:r>
    </w:p>
    <w:p>
      <w:pPr>
        <w:pStyle w:val="Normal"/>
        <w:ind w:firstLine="708"/>
        <w:rPr/>
      </w:pPr>
      <w:r>
        <w:rPr/>
        <w:t>E la stessa figura del parroco, che sempre più svolge mansioni amministrative e fiscali per conto dello stato, sembra reagire, talvolta con durezza, ai riti che sconvolgono la celebrazione nuziale e la pace delle famiglie. Da qui, quindi, la possibile  minore accettazione del disordine giovanile e la predisposizione a ricorrere alla giustizia pubblica.</w:t>
      </w:r>
    </w:p>
    <w:p>
      <w:pPr>
        <w:pStyle w:val="Normal"/>
        <w:rPr/>
      </w:pPr>
      <w:r>
        <w:rPr/>
        <w:tab/>
        <w:t>E’ però pure possibile che l’estendersi del fenomeno segnasse, all’incontrario, l’innata vitalità delle consuetudini e dei suoi riti. E che, quindi, di fronte alla minaccia esterna e all’insinuarsi di un’intolleranza interna nei loro confronti, taluni riti consuetudinari assumessero maggiore vitalità e pregnanza di significato. Di certo, il loro emergere è comunque la risultante di un conflitto che, nella seconda metà del Settecento, sembra opporre i valori del mondo consuetudinario e comunitario a quelli provenienti dalla concezione di un ordine sociale provvisto di una diversa razionalità.</w:t>
      </w:r>
      <w:r>
        <w:rPr>
          <w:rStyle w:val="FootnoteCharacters"/>
          <w:rStyle w:val="FootnoteAnchor"/>
        </w:rPr>
        <w:footnoteReference w:id="59"/>
      </w:r>
    </w:p>
    <w:p>
      <w:pPr>
        <w:pStyle w:val="Normal"/>
        <w:rPr/>
      </w:pPr>
      <w:r>
        <w:rPr/>
        <w:tab/>
        <w:t xml:space="preserve">Il tema dell’onore (inteso come norma che prescriveva comportamenti e indicava valori) coinvolgeva pure la comunità nel suo complesso. Gli appellativi che ogni comunità affibiava a quelle circostanti (il cosiddetto </w:t>
      </w:r>
      <w:r>
        <w:rPr>
          <w:i/>
          <w:iCs/>
        </w:rPr>
        <w:t>blasone popolare</w:t>
      </w:r>
      <w:r>
        <w:rPr/>
        <w:t xml:space="preserve">) indicavano indirettamente i propri valori collettivi. </w:t>
      </w:r>
    </w:p>
    <w:p>
      <w:pPr>
        <w:pStyle w:val="Normal"/>
        <w:rPr/>
      </w:pPr>
      <w:r>
        <w:rPr/>
        <w:tab/>
        <w:t>Erano soprattutto i gruppi giovanili (o, per meglio dire i gruppi di celibi) che coltivavano questi valori e si ergevano a difesa dell’onore della comunità. Come ad esempio nel respingere aggressivamente ogni invasione di confine compiuta da giovani di altri paesi con il fine di corteggiare le giovani del luogo.</w:t>
      </w:r>
      <w:r>
        <w:rPr>
          <w:rStyle w:val="FootnoteCharacters"/>
          <w:rStyle w:val="FootnoteAnchor"/>
        </w:rPr>
        <w:footnoteReference w:id="60"/>
      </w:r>
      <w:r>
        <w:rPr/>
        <w:t xml:space="preserve"> </w:t>
      </w:r>
    </w:p>
    <w:p>
      <w:pPr>
        <w:pStyle w:val="Normal"/>
        <w:rPr/>
      </w:pPr>
      <w:r>
        <w:rPr/>
        <w:tab/>
        <w:t xml:space="preserve">Questa fu una consuetudine che si protrasse assai a lungo in quasi tutte le comunità, nonostante le evidenti trasformazioni economiche e culturali. Una pratica che mirava a difendere le oculate strategie matrimoniali locali, ma che utilizzava apertamente il complesso linguaggio dell’onore. Era assai facile che gli scontri tra gruppi giovanili sfociassero in atti di sangue, provocando l’intervento dei tribunali cittadini e statuali. </w:t>
      </w:r>
    </w:p>
    <w:p>
      <w:pPr>
        <w:pStyle w:val="Normal"/>
        <w:rPr/>
      </w:pPr>
      <w:r>
        <w:rPr/>
        <w:tab/>
        <w:t>Quando questo avveniva (e piuttosto di frequente, a dir il vero), come ha suggerito una ricerca condotta su materiale giudiziario ottocentesco, la consuetudine non era mai apertamente svelata da testimoni, imputati e offesi. Non tanto probabilmente per un senso di omertà, quanto piuttosto per la considerazione da parte del mondo contadino di come questa stessa consuetudine non potesse essere accolta e capita dal mondo esterno, provvisto di una cultura diversa (dotta).</w:t>
      </w:r>
      <w:r>
        <w:rPr>
          <w:rStyle w:val="FootnoteCharacters"/>
          <w:rStyle w:val="FootnoteAnchor"/>
        </w:rPr>
        <w:footnoteReference w:id="61"/>
      </w:r>
    </w:p>
    <w:p>
      <w:pPr>
        <w:pStyle w:val="Normal"/>
        <w:rPr/>
      </w:pPr>
      <w:r>
        <w:rPr/>
        <w:tab/>
        <w:t xml:space="preserve">La consuetudine comunitaria si svolgeva infatti secondo criteri e valori ideologici che non collimavano con le aspettative delle istituzioni esterne. In fondo, la nascita assai tarda dei cognomi e la loro difficile stabilizzazione, resa ardua non solo dalle frequenti variazioni, ma anche da una loro declinazione in funzione (e in subordinazione) del soprannome, attestano come il linguaggio della parentela contadina faticasse ad essere inglobato dalla cultura dotta e scritta. I soprannomi servivano a classificare il ruolo di ciascun individuo (e famiglia) all’interno della comunità e potevano servire come </w:t>
      </w:r>
      <w:r>
        <w:rPr>
          <w:i/>
          <w:iCs/>
        </w:rPr>
        <w:t>schermo</w:t>
      </w:r>
      <w:r>
        <w:rPr/>
        <w:t xml:space="preserve"> nei confronti di un utilizzo strumentale dei cognomi da parte delle autorità statuali. Sarebbe interessante, ad esempio, verificare il rapporto tra soprannome e cognome in quelle comunità plurietniche, come nell’Istria del Novecento, in cui le autorità statali hanno utilizzato il cognome per affermare i propri valori ideologici.</w:t>
      </w:r>
    </w:p>
    <w:p>
      <w:pPr>
        <w:pStyle w:val="Normal"/>
        <w:rPr/>
      </w:pPr>
      <w:r>
        <w:rPr/>
        <w:tab/>
        <w:t>Non si trattava, comunque, tanto e solo di una difesa contro l’ingerenza esterna, che si manifestava sul piano fiscale e giudiziario. L’oralità e l’innata predisposizione alla mediazione, caratteristiche, come si è detto, delle consuetudini, faticavano, di per sè, ad essere colte da una cultura giuridica che, in quanto scritta, costituiva un sistema chiuso ed astratto nel contempo.</w:t>
      </w:r>
    </w:p>
    <w:p>
      <w:pPr>
        <w:pStyle w:val="Normal"/>
        <w:rPr/>
      </w:pPr>
      <w:r>
        <w:rPr/>
        <w:tab/>
        <w:t>Fenomeno a sè, anche se evidentemente collegato alle osservazioni che si sono descritte, era poi il conflitto che opponeva molte comunità a quelle circostanti. Conflitti per boschi e beni comuni, per confini, per il pascolo degli animali. Conflitti, comunque, che si svolgevano avvalendosi spesso del linguaggio dell’onore. L’onore della comunità era strumentalmente richiamato per definire la propria identità. Questo avveniva in molti casi nel corso di processioni o di riti religiosi, soprattutto quando i confini della comunità e i confini della parrocchia tracciavano realtà territoriale e parentali diverse.</w:t>
      </w:r>
    </w:p>
    <w:p>
      <w:pPr>
        <w:pStyle w:val="Normal"/>
        <w:rPr/>
      </w:pPr>
      <w:r>
        <w:rPr/>
      </w:r>
    </w:p>
    <w:p>
      <w:pPr>
        <w:pStyle w:val="Normal"/>
        <w:rPr/>
      </w:pPr>
      <w:r>
        <w:rPr/>
      </w:r>
    </w:p>
    <w:p>
      <w:pPr>
        <w:pStyle w:val="Heading1"/>
        <w:rPr/>
      </w:pPr>
      <w:r>
        <w:rPr/>
        <w:t>Descrizioni</w:t>
      </w:r>
    </w:p>
    <w:p>
      <w:pPr>
        <w:pStyle w:val="Normal"/>
        <w:rPr/>
      </w:pPr>
      <w:r>
        <w:rPr/>
      </w:r>
    </w:p>
    <w:p>
      <w:pPr>
        <w:pStyle w:val="Normal"/>
        <w:rPr/>
      </w:pPr>
      <w:r>
        <w:rPr/>
      </w:r>
    </w:p>
    <w:p>
      <w:pPr>
        <w:pStyle w:val="Normal"/>
        <w:rPr/>
      </w:pPr>
      <w:r>
        <w:rPr/>
        <w:tab/>
        <w:t>Il tema della consuetudine comporta il rilevante problema della sua percezione e della sua interpretazione. Un problema che, in un certo senso, è pure formulabile tramite il rapporto tra cultura dotta e cultura popolare, delle loro contaminazioni e soprattutto della possibilità di percepire quest’ultima (in quanto orale e rituale) tramite il controllo esercitato dalla prima.</w:t>
      </w:r>
      <w:r>
        <w:rPr>
          <w:rStyle w:val="FootnoteCharacters"/>
          <w:rStyle w:val="FootnoteAnchor"/>
        </w:rPr>
        <w:footnoteReference w:id="62"/>
      </w:r>
    </w:p>
    <w:p>
      <w:pPr>
        <w:pStyle w:val="Normal"/>
        <w:rPr/>
      </w:pPr>
      <w:r>
        <w:rPr/>
        <w:tab/>
        <w:t>E’ evidente che la consuetudine e i suoi riti possono essere colti solo alla luce delle relazioni di potere e delle gerarchie che queste imponevano. Riti, conflitti e pratiche emergono dalle scansioni procedurali predisposte dall’assetto istituzionale predominante e da chi lo gestiva e manipolava. Erano queste procedure a veicolare i loro contenuti, filtrandoli e deformandoli in funzione dello stesso assetto di potere.</w:t>
      </w:r>
    </w:p>
    <w:p>
      <w:pPr>
        <w:pStyle w:val="Normal"/>
        <w:rPr/>
      </w:pPr>
      <w:r>
        <w:rPr/>
        <w:tab/>
        <w:t xml:space="preserve">Un doppio livello di interpretazione si impone, dunque, ogniqualvolta ci si avvicina alle consuetudini comunitarie per coglierne l’essenza e le caratteristiche. Strumento ineliminabile di conoscenza è la procedura o pratica istituzionale. </w:t>
      </w:r>
    </w:p>
    <w:p>
      <w:pPr>
        <w:pStyle w:val="Normal"/>
        <w:rPr/>
      </w:pPr>
      <w:r>
        <w:rPr/>
        <w:tab/>
        <w:t xml:space="preserve">In questo senso, credo, poco giova rifarsi alla persistenza di forme di ideologia politica definite </w:t>
      </w:r>
      <w:r>
        <w:rPr>
          <w:i/>
          <w:iCs/>
        </w:rPr>
        <w:t>comunalismo</w:t>
      </w:r>
      <w:r>
        <w:rPr/>
        <w:t>,</w:t>
      </w:r>
      <w:r>
        <w:rPr>
          <w:rStyle w:val="FootnoteCharacters"/>
          <w:rStyle w:val="FootnoteAnchor"/>
        </w:rPr>
        <w:footnoteReference w:id="63"/>
      </w:r>
      <w:r>
        <w:rPr/>
        <w:t xml:space="preserve"> intesa come insieme di diritti che non potevano essere lesi senza mettere in discussione il carattere intrinseco di una società pattizia e cetuale. Il contenuto di quell’ideologia, apparentemente immutabile e intangibile, viene veicolato, nel corso dell’età moderna, tramite nuove e diverse pratiche di controllo o comunque di definizione dei conflitti.</w:t>
      </w:r>
    </w:p>
    <w:p>
      <w:pPr>
        <w:pStyle w:val="Normal"/>
        <w:rPr/>
      </w:pPr>
      <w:r>
        <w:rPr/>
        <w:tab/>
        <w:t xml:space="preserve">Basti pensare, ad esempio, a quello strumento giuridico importantissimo che collegava, individui, ceti e comunità al principe o al sovrano: le suppliche, le petizioni e i </w:t>
      </w:r>
      <w:r>
        <w:rPr>
          <w:i/>
          <w:iCs/>
        </w:rPr>
        <w:t>gravamina</w:t>
      </w:r>
      <w:r>
        <w:rPr/>
        <w:t>.</w:t>
      </w:r>
      <w:r>
        <w:rPr>
          <w:rStyle w:val="FootnoteCharacters"/>
          <w:rStyle w:val="FootnoteAnchor"/>
        </w:rPr>
        <w:footnoteReference w:id="64"/>
      </w:r>
      <w:r>
        <w:rPr/>
        <w:t xml:space="preserve"> Come avremo occasione di vedere, il loro contenuto varia nel corso del tempo ed una ricerca attenta dimostrerebbe facilmente come nuovi soggetti e nuove istanze si muovessero al di fuori di quel sistema pattizio entro cui esse si inserivano e trovavano la loro stessa logica.</w:t>
      </w:r>
      <w:r>
        <w:rPr>
          <w:rStyle w:val="FootnoteCharacters"/>
          <w:rStyle w:val="FootnoteAnchor"/>
        </w:rPr>
        <w:footnoteReference w:id="65"/>
      </w:r>
    </w:p>
    <w:p>
      <w:pPr>
        <w:pStyle w:val="Normal"/>
        <w:rPr/>
      </w:pPr>
      <w:r>
        <w:rPr/>
        <w:tab/>
        <w:t>Tutti questi aspetti sono, ad esempio, ben delineati dalla lunga vicenda che coinvolse la combattiva comunità vicentina di Malo. La lunga controversia tra la comunità e la famiglia nobile Muzzan  ebbe inizio a causa di alcuni antichi diritti che questi ultimi erano riusciti abilmente e fraudolentemente a sottrarle. L’azione di ripristino delle proprie consuetudini, condotta invano dalla comunità sul piano istituzionale e giudiziario, era infine sfociata in una sanguinosa rivolta.</w:t>
      </w:r>
      <w:r>
        <w:rPr>
          <w:rStyle w:val="FootnoteCharacters"/>
          <w:rStyle w:val="FootnoteAnchor"/>
        </w:rPr>
        <w:footnoteReference w:id="66"/>
      </w:r>
      <w:r>
        <w:rPr/>
        <w:t xml:space="preserve">   </w:t>
      </w:r>
    </w:p>
    <w:p>
      <w:pPr>
        <w:pStyle w:val="Normal"/>
        <w:ind w:firstLine="708"/>
        <w:rPr/>
      </w:pPr>
      <w:r>
        <w:rPr/>
        <w:t xml:space="preserve">Una rivolta che era stata preceduta, dunque, da un complesso iter giudiziario che aveva direttamente coinvolto sia le istituzioni cittadine che quelle della città dominante. La lesione irreversibile degli antichi diritti aveva spinto la comunità, nel dicembre del 1552, ad una sorta di resa dei conti. Il suo svolgimento venne drammaticamente ricordato dai </w:t>
      </w:r>
      <w:r>
        <w:rPr>
          <w:i/>
          <w:iCs/>
        </w:rPr>
        <w:t>deputati</w:t>
      </w:r>
      <w:r>
        <w:rPr/>
        <w:t xml:space="preserve"> cittadini, i quali decisero di inviare degli </w:t>
      </w:r>
      <w:r>
        <w:rPr>
          <w:i/>
          <w:iCs/>
        </w:rPr>
        <w:t>oratori</w:t>
      </w:r>
      <w:r>
        <w:rPr/>
        <w:t xml:space="preserve"> a Venezia per richiedere una decisa azione punitiva:</w:t>
      </w:r>
    </w:p>
    <w:p>
      <w:pPr>
        <w:pStyle w:val="Normal"/>
        <w:rPr/>
      </w:pPr>
      <w:r>
        <w:rPr/>
      </w:r>
    </w:p>
    <w:p>
      <w:pPr>
        <w:pStyle w:val="Normal"/>
        <w:rPr/>
      </w:pPr>
      <w:r>
        <w:rPr/>
        <w:tab/>
      </w:r>
      <w:r>
        <w:rPr>
          <w:i/>
          <w:iCs/>
        </w:rPr>
        <w:t>Essendo stati di tanta audatia et temerità...li huomeni della villa di Malo, che battendo campana a martello sono sulevati più de duecento huomeni et impetuosamente andati alla casa di Marco et Francesco di Cavazzuoli, dove era anco Antonio Losco...per amazzarli; et parendogli non poter esseguir et dil tutto adimpir il suo mal animo, circondata la detta casa di paglia, cane, fassine et altre cose atte al fuoco, hano cacciato fuoco in detta casa et colombara che era sopra detta casa, qual hano bruciata et dil tutto ruinata fino su ai fondamenti. Et de peggio è, durante detto incendio et campana per hore cinque sonando, sempre crudelissimamente hano amazati li tre...sopranominati cittadini...</w:t>
      </w:r>
      <w:r>
        <w:rPr>
          <w:rStyle w:val="FootnoteCharacters"/>
          <w:rStyle w:val="FootnoteAnchor"/>
          <w:i/>
          <w:iCs/>
        </w:rPr>
        <w:footnoteReference w:id="67"/>
      </w:r>
    </w:p>
    <w:p>
      <w:pPr>
        <w:pStyle w:val="Normal"/>
        <w:rPr/>
      </w:pPr>
      <w:r>
        <w:rPr/>
      </w:r>
    </w:p>
    <w:p>
      <w:pPr>
        <w:pStyle w:val="Normal"/>
        <w:ind w:firstLine="708"/>
        <w:rPr/>
      </w:pPr>
      <w:r>
        <w:rPr/>
        <w:t xml:space="preserve"> </w:t>
      </w:r>
      <w:r>
        <w:rPr/>
        <w:t>Negli anni successivi il conflitto si riaccese e la comunità, guidata da alcune famiglie emergenti, riuscì a ridimensionare notevolmente i rapporti di forza con l’aristocrazia locale.</w:t>
      </w:r>
      <w:r>
        <w:rPr>
          <w:rStyle w:val="FootnoteCharacters"/>
          <w:rStyle w:val="FootnoteAnchor"/>
        </w:rPr>
        <w:footnoteReference w:id="68"/>
      </w:r>
    </w:p>
    <w:p>
      <w:pPr>
        <w:pStyle w:val="Normal"/>
        <w:rPr/>
      </w:pPr>
      <w:r>
        <w:rPr/>
        <w:tab/>
        <w:t xml:space="preserve">Se si analizza, più da vicino, la procedura che accompagnava questi conflitti, in un lungo percorso, che apparentemente sembra sempre comunque mirare al ripristino di ciò che è stato leso od intaccato, si può scorgere come i rapporti di forza si spostino comunque gradualmente verso forme di potere esterno. E avremo occasione di constatarlo più da vicino proprio esaminando quei veri e propri </w:t>
      </w:r>
      <w:r>
        <w:rPr>
          <w:i/>
          <w:iCs/>
        </w:rPr>
        <w:t xml:space="preserve">cahiers de doléance </w:t>
      </w:r>
      <w:r>
        <w:rPr/>
        <w:t>che erano le suppliche inoltrate dalle comunità alla Signoria.</w:t>
      </w:r>
    </w:p>
    <w:p>
      <w:pPr>
        <w:pStyle w:val="Normal"/>
        <w:ind w:firstLine="708"/>
        <w:rPr/>
      </w:pPr>
      <w:r>
        <w:rPr/>
        <w:t>Procedure, contenuti, rapporti di forza e strutture istituzionali si amalgamano, dunque, in un doppio livello interpretativo, da cui, come sembrano attestare le vicende che investirono la comunità di Malo, il valore della consuetudine comunitaria trapela con le sue regole e i suoi valori.</w:t>
      </w:r>
    </w:p>
    <w:p>
      <w:pPr>
        <w:pStyle w:val="Normal"/>
        <w:rPr/>
      </w:pPr>
      <w:r>
        <w:rPr/>
        <w:tab/>
        <w:t xml:space="preserve">E’ la maggiore complessità e varietà delle procedure (e delle pratiche istituzionali) che in età moderna (e contemporanea) veicola le consuetudini o, per meglio dire, quella loro dimensione che più si presta a collegare ciò che è </w:t>
      </w:r>
      <w:r>
        <w:rPr>
          <w:i/>
          <w:iCs/>
        </w:rPr>
        <w:t>dentro</w:t>
      </w:r>
      <w:r>
        <w:rPr/>
        <w:t xml:space="preserve"> e ciò che è </w:t>
      </w:r>
      <w:r>
        <w:rPr>
          <w:i/>
          <w:iCs/>
        </w:rPr>
        <w:t>fuori</w:t>
      </w:r>
      <w:r>
        <w:rPr/>
        <w:t xml:space="preserve"> della comunità; e così ciò che di essa appartiene ad un </w:t>
      </w:r>
      <w:r>
        <w:rPr>
          <w:i/>
          <w:iCs/>
        </w:rPr>
        <w:t>prima</w:t>
      </w:r>
      <w:r>
        <w:rPr/>
        <w:t xml:space="preserve"> con un </w:t>
      </w:r>
      <w:r>
        <w:rPr>
          <w:i/>
          <w:iCs/>
        </w:rPr>
        <w:t>dopo</w:t>
      </w:r>
      <w:r>
        <w:rPr/>
        <w:t xml:space="preserve">. La natura del linguaggio che opera ed articola tale processo trae ovviamente la sua origine prevalentemente dall’esterno, da forme di controllo o di regolamentazione di ciò che avviene </w:t>
      </w:r>
      <w:r>
        <w:rPr>
          <w:i/>
          <w:iCs/>
        </w:rPr>
        <w:t>dentro</w:t>
      </w:r>
      <w:r>
        <w:rPr/>
        <w:t xml:space="preserve"> la comunità. Un linguaggio dotto, scritto, che spesso si trova a disagio nell’opera di descrizione che si propone (come ad esempio nel tentativo di classificare riti nuziali e consuetudini dotali).</w:t>
      </w:r>
    </w:p>
    <w:p>
      <w:pPr>
        <w:pStyle w:val="Normal"/>
        <w:rPr/>
      </w:pPr>
      <w:r>
        <w:rPr/>
        <w:tab/>
        <w:t xml:space="preserve">L’operazione di </w:t>
      </w:r>
      <w:r>
        <w:rPr>
          <w:i/>
          <w:iCs/>
        </w:rPr>
        <w:t>descrizione</w:t>
      </w:r>
      <w:r>
        <w:rPr/>
        <w:t xml:space="preserve">, quando non solo proviene, ma anche viene condotta dall’esterno, dice ovviamente molto di più degli intendimenti di chi la sostiene, attua e porta a compimento. Ma nella sua conformazione istituzionale e di potere riflette, ovviamente, anche una certa dimensione della </w:t>
      </w:r>
      <w:r>
        <w:rPr>
          <w:i/>
          <w:iCs/>
        </w:rPr>
        <w:t xml:space="preserve">cosa </w:t>
      </w:r>
      <w:r>
        <w:rPr/>
        <w:t>descritta. E’ un problema di percezione se si guarda a chi la compie. E’ un problema, come già si è detto, di un doppio livello di interpretazione se la si considera dal punto di vista dello storico che la analizza.</w:t>
      </w:r>
    </w:p>
    <w:p>
      <w:pPr>
        <w:pStyle w:val="Normal"/>
        <w:rPr/>
      </w:pPr>
      <w:r>
        <w:rPr/>
        <w:tab/>
        <w:t xml:space="preserve">In tale direzione è estremamente significativa l’opera di </w:t>
      </w:r>
      <w:r>
        <w:rPr>
          <w:i/>
          <w:iCs/>
        </w:rPr>
        <w:t>descrizione</w:t>
      </w:r>
      <w:r>
        <w:rPr/>
        <w:t xml:space="preserve"> attuata dagli avvocati (che nella quasi totalità dei casi operavano in centri cittadini) nei confronti delle istanze e dei conflitti che la comunità faceva emergere per sollecitare l’intervento di un’istituzione esterna. Generalmente si tratta di una </w:t>
      </w:r>
      <w:r>
        <w:rPr>
          <w:i/>
          <w:iCs/>
        </w:rPr>
        <w:t>descrizione</w:t>
      </w:r>
      <w:r>
        <w:rPr/>
        <w:t xml:space="preserve"> selettiva sul piano </w:t>
      </w:r>
      <w:r>
        <w:rPr>
          <w:i/>
          <w:iCs/>
        </w:rPr>
        <w:t>culturale</w:t>
      </w:r>
      <w:r>
        <w:rPr/>
        <w:t xml:space="preserve"> e provvista di stilemi linguistici in grado di conferire all’istanza stessa una fisionomia consona ai criteri politici e culturali dell’istituzione cui è rivolta. Tipici esempi di questa </w:t>
      </w:r>
      <w:r>
        <w:rPr>
          <w:i/>
          <w:iCs/>
        </w:rPr>
        <w:t>descrizione</w:t>
      </w:r>
      <w:r>
        <w:rPr/>
        <w:t xml:space="preserve"> sono le suppliche che, in ogni parte d’Europa, venivano rivolte alle autorità preposte ad accoglierle e che miravano per lo più a riaprire o proseguire un conflitto in corso. </w:t>
      </w:r>
    </w:p>
    <w:p>
      <w:pPr>
        <w:pStyle w:val="Normal"/>
        <w:ind w:firstLine="708"/>
        <w:rPr/>
      </w:pPr>
      <w:r>
        <w:rPr/>
        <w:t xml:space="preserve">Una loro analisi dettagliata rivelerebbe, ovviamente, molte più cose sugli intendimenti politici e sulle caratteristiche culturali delle istituzioni cui sono rivolte, che non sull’effettiva dimensione </w:t>
      </w:r>
      <w:r>
        <w:rPr>
          <w:i/>
          <w:iCs/>
        </w:rPr>
        <w:t>culturale</w:t>
      </w:r>
      <w:r>
        <w:rPr/>
        <w:t xml:space="preserve"> della comunità che le aveva sollecitate. Un’attenta operazione di decrittazione e di reinterpretazione può comunque offrire elementi interessanti anche su quest’ultimo piano. L’analisi degli stilemi linguistici utilizzati potrebbe inoltre condurre ad una classificazione delle narrazioni non solo in funzione degli obbiettivi politici dell’organo superiore, ma anche della stessa formazione culturale degli avvocati che si rivelarono decisivi nella stesura di questa documentazione.</w:t>
      </w:r>
      <w:r>
        <w:rPr>
          <w:rStyle w:val="FootnoteCharacters"/>
          <w:rStyle w:val="FootnoteAnchor"/>
        </w:rPr>
        <w:footnoteReference w:id="69"/>
      </w:r>
    </w:p>
    <w:p>
      <w:pPr>
        <w:pStyle w:val="Normal"/>
        <w:rPr/>
      </w:pPr>
      <w:r>
        <w:rPr/>
        <w:tab/>
        <w:t xml:space="preserve">Tale opera di </w:t>
      </w:r>
      <w:r>
        <w:rPr>
          <w:i/>
          <w:iCs/>
        </w:rPr>
        <w:t>descrizione</w:t>
      </w:r>
      <w:r>
        <w:rPr/>
        <w:t xml:space="preserve"> è forse ancora più interessante se si realizza all’interno della stessa comunità: da operatori locali (potremmo definirli) che si muovono sul filo di un linguaggio esterno (scritto ed istituzionalmente imposto o proposto) costantemente ed intimamente adattato alle consuetudini locali.</w:t>
      </w:r>
    </w:p>
    <w:p>
      <w:pPr>
        <w:pStyle w:val="Normal"/>
        <w:rPr/>
      </w:pPr>
      <w:r>
        <w:rPr/>
        <w:tab/>
        <w:t>A tale categoria appartiene indubbiamente il notaio: formule, linguaggio ritualizzato e scansioni descrittive appartengono ad un idioma colto e necessariamente astratto. Ma egli deve descrivere pratiche sociali connotate dalla consuetudine e dalla tradizione. Il testamento, l’atto di compravendita o la donazione si avvalgono di stilemi giuridici colti, che devono delimitare e formalizzare consuetudini che a quello stesso linguaggio possono opporsi o non del tutto inserirsi. E’ evidente che l’attività del notaio, prima ancora di un’opera di mediazione, attua un’elaborazione ideologica di comprensione. In tal caso la procedura di adattamento dentro/fuori, prima/dopo, si rivela di estrema importanza per la decodificazione del contenuto veicolato (compravendita, ecc.) e per le pratiche di manipolazione attuate.</w:t>
      </w:r>
    </w:p>
    <w:p>
      <w:pPr>
        <w:pStyle w:val="Normal"/>
        <w:rPr/>
      </w:pPr>
      <w:r>
        <w:rPr/>
        <w:tab/>
        <w:t xml:space="preserve">Nell’ambito della </w:t>
      </w:r>
      <w:r>
        <w:rPr>
          <w:i/>
          <w:iCs/>
        </w:rPr>
        <w:t>piccola comunità</w:t>
      </w:r>
      <w:r>
        <w:rPr/>
        <w:t xml:space="preserve"> risulta poi decisiva l’operazione di </w:t>
      </w:r>
      <w:r>
        <w:rPr>
          <w:i/>
          <w:iCs/>
        </w:rPr>
        <w:t>descrizione</w:t>
      </w:r>
      <w:r>
        <w:rPr/>
        <w:t xml:space="preserve"> affidata dalla gerarchia ecclesiastica al parroco. Importante strumento a sua disposizione sono i registri canonici, formalmente istituiti con il Concilio di Trento: un caso evidente di </w:t>
      </w:r>
      <w:r>
        <w:rPr>
          <w:i/>
          <w:iCs/>
        </w:rPr>
        <w:t>descrizione</w:t>
      </w:r>
      <w:r>
        <w:rPr/>
        <w:t xml:space="preserve"> di consuetudini tramite un linguaggio dotto e stilemi giuridici altamente elaborati. I registri canonici descrivono innanzitutto l’idioma della parentela, pur senza rivelarne apertamente i complessi meccanismi interni. </w:t>
      </w:r>
    </w:p>
    <w:p>
      <w:pPr>
        <w:pStyle w:val="Normal"/>
        <w:rPr/>
      </w:pPr>
      <w:r>
        <w:rPr/>
        <w:tab/>
        <w:t xml:space="preserve">L’idioma della parentela coniuga i numerosi riti che contrassegnano la vita del mondo rurale. Riti di passaggio sono stati definiti, in quanto determinano le varie fasi degli individui e del gruppo. Ma essi sono stati pure definiti </w:t>
      </w:r>
      <w:r>
        <w:rPr>
          <w:i/>
          <w:iCs/>
        </w:rPr>
        <w:t>riti di istituzione</w:t>
      </w:r>
      <w:r>
        <w:rPr/>
        <w:t xml:space="preserve">, in quanto, piuttosto che sottolineare il passaggio da una fase alla successiva, sono emblematici della </w:t>
      </w:r>
      <w:r>
        <w:rPr>
          <w:i/>
          <w:iCs/>
        </w:rPr>
        <w:t>separazione</w:t>
      </w:r>
      <w:r>
        <w:rPr/>
        <w:t xml:space="preserve"> che creano: tra il maschile e il femminile, tra il celibe e lo sposato, tra chi è </w:t>
      </w:r>
      <w:r>
        <w:rPr>
          <w:i/>
          <w:iCs/>
        </w:rPr>
        <w:t>dentro</w:t>
      </w:r>
      <w:r>
        <w:rPr/>
        <w:t xml:space="preserve"> e chi è </w:t>
      </w:r>
      <w:r>
        <w:rPr>
          <w:i/>
          <w:iCs/>
        </w:rPr>
        <w:t>fuori</w:t>
      </w:r>
      <w:r>
        <w:rPr/>
        <w:t xml:space="preserve">. Si tratta di riti che parlano il linguaggio della parentela. Come, ad esempio, i riti di ostilità rivolti contro i matrimoni tra vedovi, che vengono inevitabilmente a creare possibili tensioni tra la vecchia e la nuova parentela. La consuetudine della </w:t>
      </w:r>
      <w:r>
        <w:rPr>
          <w:i/>
          <w:iCs/>
        </w:rPr>
        <w:t>piccola comunità</w:t>
      </w:r>
      <w:r>
        <w:rPr/>
        <w:t xml:space="preserve"> vive profondamente di questi riti. Appare scontato che una loro </w:t>
      </w:r>
      <w:r>
        <w:rPr>
          <w:i/>
          <w:iCs/>
        </w:rPr>
        <w:t>descrizione</w:t>
      </w:r>
      <w:r>
        <w:rPr/>
        <w:t xml:space="preserve"> non può che essere piegata e deformata da un </w:t>
      </w:r>
      <w:r>
        <w:rPr>
          <w:i/>
          <w:iCs/>
        </w:rPr>
        <w:t>linguaggio culturale</w:t>
      </w:r>
      <w:r>
        <w:rPr/>
        <w:t xml:space="preserve"> diverso, che proviene da un ordine gerarchico esterno.</w:t>
      </w:r>
    </w:p>
    <w:p>
      <w:pPr>
        <w:pStyle w:val="Normal"/>
        <w:ind w:firstLine="708"/>
        <w:rPr/>
      </w:pPr>
      <w:r>
        <w:rPr/>
        <w:t xml:space="preserve">Il rito del battesimo appare nella registrazione del parroco filtrato dalla dotta percezione ecclesiastica. In realtà trapela da queste registrazioni tutto un mondo consuetudinario costellato di </w:t>
      </w:r>
      <w:r>
        <w:rPr>
          <w:i/>
          <w:iCs/>
        </w:rPr>
        <w:t>mammane,</w:t>
      </w:r>
      <w:r>
        <w:rPr/>
        <w:t xml:space="preserve"> padrini, nomi, soprannomi e convenzioni sociali (illegittimi, esposti, concubini). Nella registrazione di matrimonio vincoli ed alleanze parentali s’innestano sul tema della mobilità sociale e geografica, rivelando pure, tramite le cosiddette </w:t>
      </w:r>
      <w:r>
        <w:rPr>
          <w:i/>
          <w:iCs/>
        </w:rPr>
        <w:t>stride</w:t>
      </w:r>
      <w:r>
        <w:rPr/>
        <w:t xml:space="preserve"> il linguaggio elaborato dell’onore. E in quelle di sepoltura le credenze e i valori culturali contadini sono filtrati dalla cultura, non sempre scettica, del parroco (interessanti le definizioni di certe malattie, come ad esempio il ‘mal della maledizione’). E si ricordino, infine, gli </w:t>
      </w:r>
      <w:r>
        <w:rPr>
          <w:i/>
          <w:iCs/>
        </w:rPr>
        <w:t>stati d’anime</w:t>
      </w:r>
      <w:r>
        <w:rPr/>
        <w:t xml:space="preserve"> che, per lo più, rivelano la costellazione della parentela contadina sul territorio. La loro fissità è solo apparente, se la percezione storica tramite cui li si esamina è duttile ed attenta ai dettagli.</w:t>
      </w:r>
      <w:r>
        <w:rPr>
          <w:rStyle w:val="FootnoteCharacters"/>
          <w:rStyle w:val="FootnoteAnchor"/>
        </w:rPr>
        <w:footnoteReference w:id="70"/>
      </w:r>
    </w:p>
    <w:p>
      <w:pPr>
        <w:pStyle w:val="Normal"/>
        <w:ind w:firstLine="708"/>
        <w:rPr/>
      </w:pPr>
      <w:r>
        <w:rPr/>
        <w:t xml:space="preserve">Le registrazioni canoniche costituiscono, indirettamente, la complementarietà e, al  contempo, la divaricazione che esisteva tra comunità e parrocchia (soprattutto a partire dall’età moderna). </w:t>
      </w:r>
    </w:p>
    <w:p>
      <w:pPr>
        <w:pStyle w:val="Normal"/>
        <w:rPr/>
      </w:pPr>
      <w:r>
        <w:rPr/>
        <w:tab/>
        <w:t xml:space="preserve">Confraternite e fabbricerie parrocchiali sono due degli elementi che denotavano in maniera visibile tale nesso di interdipendenza e di dualità. Le confraternite manifestavano un sentimento di religiosità che si poteva esprimere in modo anche conflittuale con la parrocchia e l’esponente celibe cui era affidata. E nel culto dei morti, e nei riti che lo contrassegnavano (processioni, assistenza), questi conflitti potevano catalizzarsi intensamente. Le fabbricerie, a loro volta, sancivano il diritto della comunità a gestire la fabbrica della chiesa e del campanile. Chiesa, campanile e banchi erano in questi casi dei </w:t>
      </w:r>
      <w:r>
        <w:rPr>
          <w:i/>
          <w:iCs/>
        </w:rPr>
        <w:t>luoghi simbolici</w:t>
      </w:r>
      <w:r>
        <w:rPr/>
        <w:t>, in cui parroco e comunità esprimevano, talvolta duramente, la complessità della loro fisionomia.</w:t>
      </w:r>
      <w:r>
        <w:rPr>
          <w:rStyle w:val="FootnoteCharacters"/>
          <w:rStyle w:val="FootnoteAnchor"/>
        </w:rPr>
        <w:footnoteReference w:id="71"/>
      </w:r>
    </w:p>
    <w:p>
      <w:pPr>
        <w:pStyle w:val="Normal"/>
        <w:rPr/>
      </w:pPr>
      <w:r>
        <w:rPr/>
        <w:tab/>
        <w:t xml:space="preserve">E’ evidente che si tratta di consuetudini che si incardinano su </w:t>
      </w:r>
      <w:r>
        <w:rPr>
          <w:i/>
          <w:iCs/>
        </w:rPr>
        <w:t>pratiche sociali</w:t>
      </w:r>
      <w:r>
        <w:rPr/>
        <w:t xml:space="preserve"> descritte non solo con il linguaggio dotto, o comunque scritto, ma che vengono pure percepite in una logica conflittuale/giudiziaria e di controllo. La conoscenza di questo linguaggio e di questa logica permette, come abbiamo già visto nella vertenza successoria poco sopra esaminata, di cogliere le dinamiche di adattamento delle consuetudini e alcuni specifici aspetti della loro dimensione culturale.</w:t>
      </w:r>
    </w:p>
    <w:p>
      <w:pPr>
        <w:pStyle w:val="Normal"/>
        <w:ind w:firstLine="708"/>
        <w:rPr/>
      </w:pPr>
      <w:r>
        <w:rPr/>
      </w:r>
    </w:p>
    <w:p>
      <w:pPr>
        <w:pStyle w:val="Normal"/>
        <w:ind w:firstLine="708"/>
        <w:rPr/>
      </w:pPr>
      <w:r>
        <w:rPr/>
      </w:r>
    </w:p>
    <w:p>
      <w:pPr>
        <w:pStyle w:val="Heading2"/>
        <w:ind w:firstLine="708"/>
        <w:rPr/>
      </w:pPr>
      <w:r>
        <w:rPr/>
        <w:t>Culture</w:t>
      </w:r>
    </w:p>
    <w:p>
      <w:pPr>
        <w:pStyle w:val="Normal"/>
        <w:ind w:firstLine="708"/>
        <w:rPr/>
      </w:pPr>
      <w:r>
        <w:rPr/>
      </w:r>
    </w:p>
    <w:p>
      <w:pPr>
        <w:pStyle w:val="Normal"/>
        <w:ind w:firstLine="708"/>
        <w:rPr/>
      </w:pPr>
      <w:r>
        <w:rPr/>
      </w:r>
    </w:p>
    <w:p>
      <w:pPr>
        <w:pStyle w:val="Normal"/>
        <w:ind w:firstLine="708"/>
        <w:rPr/>
      </w:pPr>
      <w:r>
        <w:rPr/>
        <w:t>Di certo la relazione tra comunità e parrocchia si gioca su molti livelli. E in taluni casi l’identità dell’una sembra procedere con quella dell’altra, come nel caso (frequentissimo nel Settecento) di quelle contrade che, ad un certo momento, sentono l’esigenza di provvedersi di una propria chiesa e di un proprio parroco, denotando, indirettamente, il raggiungimento di un’identità provvista dei tratti tipici della comunità.</w:t>
      </w:r>
    </w:p>
    <w:p>
      <w:pPr>
        <w:pStyle w:val="Normal"/>
        <w:rPr/>
      </w:pPr>
      <w:r>
        <w:rPr/>
        <w:tab/>
        <w:t>Si tratta di temi di una certa rilevanza, che rinviano, in primo luogo, alla questione inerente la fisionomia e la specificità di ciascuna comunità di fronte al grande tema delle consuetudini.</w:t>
      </w:r>
    </w:p>
    <w:p>
      <w:pPr>
        <w:pStyle w:val="Normal"/>
        <w:rPr/>
      </w:pPr>
      <w:r>
        <w:rPr/>
        <w:tab/>
        <w:t xml:space="preserve">Ma in che misura, ogni (piccola) comunità era diversa da quelle limitrofe e da tutte le altre? In quale misura, inoltre, talune caratteristiche erano tali da connotare lo specifico profilo di ogni comunità rispetto a tutte le altre? E potremmo aggiungere, pure: su quale fondamento poggiava la consapevolezza di ciascuna comunità di essere </w:t>
      </w:r>
      <w:r>
        <w:rPr>
          <w:i/>
          <w:iCs/>
        </w:rPr>
        <w:t>diversa</w:t>
      </w:r>
      <w:r>
        <w:rPr/>
        <w:t xml:space="preserve"> da tutte le altre?</w:t>
      </w:r>
    </w:p>
    <w:p>
      <w:pPr>
        <w:pStyle w:val="Normal"/>
        <w:rPr/>
      </w:pPr>
      <w:r>
        <w:rPr/>
        <w:tab/>
        <w:t>Appare ovvio che taluni aspetti emergono visibilmente a suggerire, se non la sua specificità e la sua singola sembianza, la presenza di tratti istituzionali, economici, geografici e culturali in grado di incidere sulla fisionomia della comunità. Diritti di ius patronatus, strutture ‘forti’ di proprietà e di conduzione della terra, natura del terreno, presenza di ville padronali e di oratori, diritti di giusdicenti, ecc.: si tratta di alcuni dei fattori di cui lo storico tiene solitamente conto per condurre la sua analisi storica e per cogliere i dati specifici del contesto esaminato.</w:t>
      </w:r>
    </w:p>
    <w:p>
      <w:pPr>
        <w:pStyle w:val="Normal"/>
        <w:rPr/>
      </w:pPr>
      <w:r>
        <w:rPr/>
        <w:tab/>
        <w:t xml:space="preserve">Il problema di determinare l’origine e l’intensità del radicamento delle parentele sul territorio sembra però, a mio giudizio, il fattore decisivo per connotare quella che possiamo definire la </w:t>
      </w:r>
      <w:r>
        <w:rPr>
          <w:i/>
          <w:iCs/>
        </w:rPr>
        <w:t>cultura</w:t>
      </w:r>
      <w:r>
        <w:rPr/>
        <w:t xml:space="preserve"> di ciascuna comunità. E il radicamento sul territorio, ovviamente, si rapportava con tutti quegli aspetti che abbiamo testè descritto, salvo, poi, a misurarsi con un </w:t>
      </w:r>
      <w:r>
        <w:rPr>
          <w:i/>
          <w:iCs/>
        </w:rPr>
        <w:t>quid</w:t>
      </w:r>
      <w:r>
        <w:rPr/>
        <w:t xml:space="preserve"> quasi inestricabile sul piano storico e culturale. </w:t>
      </w:r>
    </w:p>
    <w:p>
      <w:pPr>
        <w:pStyle w:val="Normal"/>
        <w:ind w:firstLine="708"/>
        <w:rPr/>
      </w:pPr>
      <w:r>
        <w:rPr/>
        <w:t xml:space="preserve">E’ probabile che il reticolo delle parentele giocasse un peso rilevante nel connotare l’identità della comunità. Era tale reticolo, come si è detto, a influire sulle alleanze matrimoniali e sulle relazioni di vicinato, incidendo, a difesa, sia nei confronti di intrusioni pericolose provenienti dall’esterno, che nel mantenimento di quelle tradizioni che più si enucleavano nello spirito delle consuetudini della comunità. </w:t>
      </w:r>
    </w:p>
    <w:p>
      <w:pPr>
        <w:pStyle w:val="Normal"/>
        <w:ind w:firstLine="708"/>
        <w:rPr/>
      </w:pPr>
      <w:r>
        <w:rPr/>
        <w:t xml:space="preserve">Probabilmente non è quindi azzardato sostenere che ogni comunità era provvista di una propria </w:t>
      </w:r>
      <w:r>
        <w:rPr>
          <w:i/>
          <w:iCs/>
        </w:rPr>
        <w:t>cultura</w:t>
      </w:r>
      <w:r>
        <w:rPr/>
        <w:t>, anche se è possibile altresì ipotizzare come le strutture politiche esterne finissero infine per assumere un peso politico determinante, sebbene forse non decisivo, soprattutto nella direzione di rendere più difficile e complessa la manipolazione delle decisioni da parte del reticolo parentale comunitario.</w:t>
      </w:r>
    </w:p>
    <w:p>
      <w:pPr>
        <w:pStyle w:val="Normal"/>
        <w:ind w:firstLine="708"/>
        <w:rPr/>
      </w:pPr>
      <w:r>
        <w:rPr/>
        <w:t xml:space="preserve">Il tema della parentela e del suo radicamento sul territorio costituiscono, molto probabilmente, il fattore che giocò un peso decisivo nel  connotare alcuni dei tratti più tipici della </w:t>
      </w:r>
      <w:r>
        <w:rPr>
          <w:i/>
          <w:iCs/>
        </w:rPr>
        <w:t>piccola comunità</w:t>
      </w:r>
      <w:r>
        <w:rPr/>
        <w:t xml:space="preserve">: il suo </w:t>
      </w:r>
      <w:r>
        <w:rPr>
          <w:i/>
          <w:iCs/>
        </w:rPr>
        <w:t>conservatorismo</w:t>
      </w:r>
      <w:r>
        <w:rPr/>
        <w:t xml:space="preserve">, il suo attaccamento alle tradizioni e una sostanziale diffidenza, se non ostilità, nei confronti di quanto proveniente dall’esterno era percepito come ostile e pericoloso. Questi elementi stanno probabilmente all’origine della classica distinzione tra </w:t>
      </w:r>
      <w:r>
        <w:rPr>
          <w:i/>
          <w:iCs/>
        </w:rPr>
        <w:t xml:space="preserve">originari </w:t>
      </w:r>
      <w:r>
        <w:rPr/>
        <w:t xml:space="preserve"> e </w:t>
      </w:r>
      <w:r>
        <w:rPr>
          <w:i/>
          <w:iCs/>
        </w:rPr>
        <w:t>forestieri</w:t>
      </w:r>
      <w:r>
        <w:rPr/>
        <w:t xml:space="preserve">, che pure era motivata dall’esigenza di ripartire </w:t>
      </w:r>
      <w:r>
        <w:rPr>
          <w:i/>
          <w:iCs/>
        </w:rPr>
        <w:t>equamente</w:t>
      </w:r>
      <w:r>
        <w:rPr/>
        <w:t xml:space="preserve"> le risorse locali. Per essere formulata e salvaguardata, questa distinzione doveva ovviamente far perno su una forte connotazione ideologica interna: la consapevolezza delle proprie tradizioni e consuetudini.</w:t>
      </w:r>
    </w:p>
    <w:p>
      <w:pPr>
        <w:pStyle w:val="Normal"/>
        <w:ind w:firstLine="708"/>
        <w:rPr/>
      </w:pPr>
      <w:r>
        <w:rPr/>
        <w:t xml:space="preserve">Fu probabilmente questa consapevolezza, negli anni sessanta del Cinquecento, a spingere la comunità di Marzana, sita nel Veronese, a deliberare una </w:t>
      </w:r>
      <w:r>
        <w:rPr>
          <w:i/>
          <w:iCs/>
        </w:rPr>
        <w:t>parte</w:t>
      </w:r>
      <w:r>
        <w:rPr/>
        <w:t xml:space="preserve"> che vietava a coloro che da almeno dieci anni non risiedevano continuativamente nel suo territorio (pagando le imposte) ad usare una fontana di proprietà collettiva. La fontana, difatti, era posseduta dalla comunità da alcune centinaia d’anni, “che non è memoria d’huomo in contrario” e il suo uso era sempre stata ripartito tra le sue famiglie. Qualcuno però aveva pensato bene di vendere la sua quota a persone esterne e aveva poi lasciato il villaggio, creando grossi problemi alla comunità per il recupero dei diritti comuni, tanto più che i nuovi acquirenti erano “per il più cittadini et persone potenti”. Espressione avvocatesca, quest’ultima, di certo, ma il fatto che la comunità si spingesse a Venezia per far approvare la sua delibera esprime bene una strategia che mirava sia a salvaguardare talune consuetudini che a definire nuove strategie di conflitto.</w:t>
      </w:r>
      <w:r>
        <w:rPr>
          <w:rStyle w:val="FootnoteCharacters"/>
          <w:rStyle w:val="FootnoteAnchor"/>
        </w:rPr>
        <w:footnoteReference w:id="72"/>
      </w:r>
    </w:p>
    <w:p>
      <w:pPr>
        <w:pStyle w:val="Normal"/>
        <w:ind w:firstLine="708"/>
        <w:rPr/>
      </w:pPr>
      <w:r>
        <w:rPr/>
        <w:t>Il conservatorismo tipico della piccola comunità e dell’ideologia consuetudinaria è un tratto ricorrente, che però si declina in modo non uniforme, in quanto trae la sua origine sia da talune caratteristiche interne che dalla specificità delle strutture istituzionali entro cui si cala.</w:t>
      </w:r>
    </w:p>
    <w:p>
      <w:pPr>
        <w:pStyle w:val="Normal"/>
        <w:ind w:firstLine="708"/>
        <w:rPr/>
      </w:pPr>
      <w:r>
        <w:rPr/>
        <w:t xml:space="preserve">Il tema delle parentela si rapporta ovviamente alla gestione della struttura politica della comunità. Anche se nella </w:t>
      </w:r>
      <w:r>
        <w:rPr>
          <w:i/>
          <w:iCs/>
        </w:rPr>
        <w:t>piccola comunità</w:t>
      </w:r>
      <w:r>
        <w:rPr/>
        <w:t xml:space="preserve"> non esistevano differenze di ceto e di status, sarebbe ingenuo ritenere che la conduzione politica della comunità fosse a base </w:t>
      </w:r>
      <w:r>
        <w:rPr>
          <w:i/>
          <w:iCs/>
        </w:rPr>
        <w:t>democratica</w:t>
      </w:r>
      <w:r>
        <w:rPr/>
        <w:t xml:space="preserve">. L’esistenza e la forza delle </w:t>
      </w:r>
      <w:r>
        <w:rPr>
          <w:i/>
          <w:iCs/>
        </w:rPr>
        <w:t xml:space="preserve">convicinie </w:t>
      </w:r>
      <w:r>
        <w:rPr/>
        <w:t>(</w:t>
      </w:r>
      <w:r>
        <w:rPr>
          <w:i/>
          <w:iCs/>
        </w:rPr>
        <w:t>vicinie, regole, ecc.</w:t>
      </w:r>
      <w:r>
        <w:rPr/>
        <w:t xml:space="preserve">) attestavano, in verità, l’assenza, nell’ambito delle parentele, di un diritto di precedenza in grado di incidere nei rapporti di forza politici e sociali. E’ comunque ovvio che la gestione delle risorse e dei beni comuni si svolgesse all’insegna dei reticoli parentali, della loro forza e della loro capacità di incidere nella faida locale. </w:t>
      </w:r>
    </w:p>
    <w:p>
      <w:pPr>
        <w:pStyle w:val="Normal"/>
        <w:ind w:firstLine="708"/>
        <w:rPr/>
      </w:pPr>
      <w:r>
        <w:rPr/>
        <w:t xml:space="preserve">Un aspetto interessante, che meriterebbe di essere approfondito, è il processo sociale e politico che si veniva a costituire quando, nell’ambito della </w:t>
      </w:r>
      <w:r>
        <w:rPr>
          <w:i/>
          <w:iCs/>
        </w:rPr>
        <w:t>piccola comunità</w:t>
      </w:r>
      <w:r>
        <w:rPr/>
        <w:t xml:space="preserve">, alcune parentele emergevano per la loro indubbia forza economica e miravano a dotarsi di un profilo sociale caratterizzato da parametri ideologici e culturali esterni (cittadini). Per realizzare le loro strategie di conquista, molto spesso, tali parentele uscivano dalla </w:t>
      </w:r>
      <w:r>
        <w:rPr>
          <w:i/>
          <w:iCs/>
        </w:rPr>
        <w:t>piccola comunità</w:t>
      </w:r>
      <w:r>
        <w:rPr/>
        <w:t xml:space="preserve"> per cercare uno </w:t>
      </w:r>
      <w:r>
        <w:rPr>
          <w:i/>
          <w:iCs/>
        </w:rPr>
        <w:t>spazio</w:t>
      </w:r>
      <w:r>
        <w:rPr/>
        <w:t xml:space="preserve"> consono alla nuova identità. Ma questo non era, e non fu, sempre possibile, soprattutto quando, nel corso del Cinquecento, i consigli cittadini chiuderanno le loro fila, ricorrendo a criteri di accesso assai più severi. A tale fenomeno si ricollega certamente il nascere di istituzioni territoriali a più ampio respiro politico </w:t>
      </w:r>
      <w:r>
        <w:rPr>
          <w:rStyle w:val="FootnoteCharacters"/>
          <w:rStyle w:val="FootnoteAnchor"/>
        </w:rPr>
        <w:footnoteReference w:id="73"/>
      </w:r>
      <w:r>
        <w:rPr/>
        <w:t>(e sarebbe interessante verificare l’articolazione delle parentele e delle loro alleanze in un ambito territoriale vasto, nonchè la loro specifica individuazione in funzioni importanti come quelle svolte, ad esempio, dai notai dei vicariati).</w:t>
      </w:r>
    </w:p>
    <w:p>
      <w:pPr>
        <w:pStyle w:val="Normal"/>
        <w:ind w:firstLine="708"/>
        <w:rPr/>
      </w:pPr>
      <w:r>
        <w:rPr/>
        <w:t xml:space="preserve">Questo processo sociale e politico ebbe certamente vistosi contraccolpi sulla struttura sociale della </w:t>
      </w:r>
      <w:r>
        <w:rPr>
          <w:i/>
          <w:iCs/>
        </w:rPr>
        <w:t>piccola comunità</w:t>
      </w:r>
      <w:r>
        <w:rPr/>
        <w:t xml:space="preserve">. Al suo interno si verificarono divaricazioni e conflitti che non sono certamente assimilabili a quelli che traevano origine dalla consueta </w:t>
      </w:r>
      <w:r>
        <w:rPr>
          <w:i/>
          <w:iCs/>
        </w:rPr>
        <w:t>crescita</w:t>
      </w:r>
      <w:r>
        <w:rPr/>
        <w:t xml:space="preserve"> della comunità verso forme che sono state definite di ‘quasi città’. In questi ultimi casi l’emergere di un ceto che si dota di un profilo politico e di uno status diverso è percettibile sia dalle divaricazioni che si creano all’interno dei </w:t>
      </w:r>
      <w:r>
        <w:rPr>
          <w:i/>
          <w:iCs/>
        </w:rPr>
        <w:t>consigli</w:t>
      </w:r>
      <w:r>
        <w:rPr/>
        <w:t xml:space="preserve"> (nobili e popolari) che dall’acutizzarsi della faida verso forme violente e spesso incontrollabili.</w:t>
      </w:r>
    </w:p>
    <w:p>
      <w:pPr>
        <w:pStyle w:val="Normal"/>
        <w:ind w:firstLine="708"/>
        <w:rPr/>
      </w:pPr>
      <w:r>
        <w:rPr/>
        <w:t xml:space="preserve">Nella </w:t>
      </w:r>
      <w:r>
        <w:rPr>
          <w:i/>
          <w:iCs/>
        </w:rPr>
        <w:t>piccola comunità</w:t>
      </w:r>
      <w:r>
        <w:rPr/>
        <w:t xml:space="preserve">, invece, l’emergere di talune parentele, non in grado, per la specifica situazione interna ed esterna, a dotarsi di criteri ideologici di distinzione, volti a creare un </w:t>
      </w:r>
      <w:r>
        <w:rPr>
          <w:i/>
          <w:iCs/>
        </w:rPr>
        <w:t>diritto di precedenza</w:t>
      </w:r>
      <w:r>
        <w:rPr/>
        <w:t xml:space="preserve">, agì probabilmente sulla stessa definizione e tipologia dei conflitti interni e sulle relazioni di patronato. </w:t>
      </w:r>
    </w:p>
    <w:p>
      <w:pPr>
        <w:pStyle w:val="Normal"/>
        <w:ind w:firstLine="708"/>
        <w:rPr/>
      </w:pPr>
      <w:r>
        <w:rPr/>
        <w:t xml:space="preserve">Gli antichi rapporti di patronato che l’aristocrazia terriera deteneva con le parentele contadine s’incrinarono. I nuovi soggetti articolarono e resero più complessa la faida locale, mettendo in discussione il rapporto di soggezione nei confronti degli esponenti nobiliari proprietari di terre. Laddove questo fenomeno prese avvio, lo spazio politico della </w:t>
      </w:r>
      <w:r>
        <w:rPr>
          <w:i/>
          <w:iCs/>
        </w:rPr>
        <w:t>piccola comunità</w:t>
      </w:r>
      <w:r>
        <w:rPr/>
        <w:t xml:space="preserve"> si rese più complesso, utilizzando ambiti istituzionali (come ad esempio i vicariati) che tradizionalmente riflettevano lo strumento di controllo della città sul contado. E non è certamente un caso che proprio nell’ambito di questi nuovi spazi politici che si enunceranno proposizioni rivendicative di notevole livello politico (come nel caso del vicariato vicentino di Orgiano) )</w:t>
      </w:r>
      <w:r>
        <w:rPr>
          <w:rStyle w:val="FootnoteCharacters"/>
          <w:rStyle w:val="FootnoteAnchor"/>
        </w:rPr>
        <w:footnoteReference w:id="74"/>
      </w:r>
      <w:r>
        <w:rPr/>
        <w:t xml:space="preserve">.Oppure si delineeranno conflitti difficilmente riscontrabili nelle epoche precedenti. </w:t>
      </w:r>
    </w:p>
    <w:p>
      <w:pPr>
        <w:pStyle w:val="Normal"/>
        <w:ind w:firstLine="708"/>
        <w:rPr/>
      </w:pPr>
      <w:r>
        <w:rPr/>
        <w:t xml:space="preserve">Come spiegare, altrimenti, quella supplica che la città di Padova, nel 1584, inoltrò alla Signoria per opporsi ad un </w:t>
      </w:r>
      <w:r>
        <w:rPr>
          <w:i/>
          <w:iCs/>
        </w:rPr>
        <w:t xml:space="preserve">contadino </w:t>
      </w:r>
      <w:r>
        <w:rPr/>
        <w:t xml:space="preserve">di Casale, un certo Alessandro Ferro? Costui, a detta degli avvocati della città, per ben quattro anni, in qualità di </w:t>
      </w:r>
      <w:r>
        <w:rPr>
          <w:i/>
          <w:iCs/>
        </w:rPr>
        <w:t>ministro</w:t>
      </w:r>
      <w:r>
        <w:rPr/>
        <w:t xml:space="preserve"> aveva </w:t>
      </w:r>
      <w:r>
        <w:rPr>
          <w:i/>
          <w:iCs/>
        </w:rPr>
        <w:t>tiranneggiato</w:t>
      </w:r>
      <w:r>
        <w:rPr/>
        <w:t xml:space="preserve"> il vicariato di Conselve, appropriandosi di grosse somme di denaro. Inquisito e imprigionato, il Ferro era però riuscito a difendersi così bene che aveva dovuto essere rilasciato. E, lamentava la città, la sua abilità era tale, che probabilmente sarebbe sfuggito alla meritata pena. E’ evidente che il solo emergere di tali conflitti ( e la loro retorica espositiva) è sintomo di nuovi e mutati rapporti di forza.</w:t>
      </w:r>
      <w:r>
        <w:rPr>
          <w:rStyle w:val="FootnoteCharacters"/>
          <w:rStyle w:val="FootnoteAnchor"/>
        </w:rPr>
        <w:footnoteReference w:id="75"/>
      </w:r>
    </w:p>
    <w:p>
      <w:pPr>
        <w:pStyle w:val="Normal"/>
        <w:ind w:firstLine="708"/>
        <w:rPr/>
      </w:pPr>
      <w:r>
        <w:rPr/>
        <w:t xml:space="preserve">Forme tradizionali di </w:t>
      </w:r>
      <w:r>
        <w:rPr>
          <w:i/>
          <w:iCs/>
        </w:rPr>
        <w:t>amicizia</w:t>
      </w:r>
      <w:r>
        <w:rPr/>
        <w:t xml:space="preserve"> e di patronato, come ad esempio il concubinato ancillare o la gestione di taluni conflitti, cominciarono ad essere messi in discussione, aggirando il controllo della giustizia penale esercitato dalla città</w:t>
      </w:r>
      <w:r>
        <w:rPr>
          <w:rStyle w:val="FootnoteCharacters"/>
          <w:rStyle w:val="FootnoteAnchor"/>
        </w:rPr>
        <w:footnoteReference w:id="76"/>
      </w:r>
      <w:r>
        <w:rPr/>
        <w:t>.</w:t>
      </w:r>
    </w:p>
    <w:p>
      <w:pPr>
        <w:pStyle w:val="Normal"/>
        <w:rPr/>
      </w:pPr>
      <w:r>
        <w:rPr/>
        <w:tab/>
        <w:t xml:space="preserve">Il tema della fisionomia politica delle comunità si collega ovviamente ai suoi rapporti con le strutture istituzionali esterne e più in generale alla natura e alla dimensione politica dello stato di cui esse facevano parte. In definitiva si tratta sì di verificare l’articolazione dei rapporti di forza tra poteri locali e poteri statuali, ma, ancor più e, potremmo dire, al di là di questo stesso problema, l’intensità dell’influenza esercitata dalle caratteristiche stesse della forma di potere dello stato. E questo non tanto per sostenere una possibile e decisiva incidenza di quest’ultimo sulla dimensione della </w:t>
      </w:r>
      <w:r>
        <w:rPr>
          <w:i/>
          <w:iCs/>
        </w:rPr>
        <w:t>piccola comunità</w:t>
      </w:r>
      <w:r>
        <w:rPr/>
        <w:t>, quanto piuttosto per delineare il reciproco adattamento di dinamiche di potere che si muovevano in contesti istituzionali notevolmente diversi.</w:t>
      </w:r>
    </w:p>
    <w:p>
      <w:pPr>
        <w:pStyle w:val="Normal"/>
        <w:rPr/>
      </w:pPr>
      <w:r>
        <w:rPr/>
        <w:tab/>
        <w:t xml:space="preserve">Come si diceva, giova poco sul piano storiografico rilevare la persistenza di quell’ideologia definita </w:t>
      </w:r>
      <w:r>
        <w:rPr>
          <w:i/>
          <w:iCs/>
        </w:rPr>
        <w:t>comunalismo</w:t>
      </w:r>
      <w:r>
        <w:rPr/>
        <w:t xml:space="preserve">, nel momento in cui le pratiche sociali attestano non solo nuove articolazioni sociali, ma soprattutto il modificarsi delle procedure che regolamentavano quelle che con i sociologi del diritto possiamo definire </w:t>
      </w:r>
      <w:r>
        <w:rPr>
          <w:i/>
          <w:iCs/>
        </w:rPr>
        <w:t>pretese giuridiche</w:t>
      </w:r>
      <w:r>
        <w:rPr/>
        <w:t xml:space="preserve">. Una delle più classiche forme di </w:t>
      </w:r>
      <w:r>
        <w:rPr>
          <w:i/>
          <w:iCs/>
        </w:rPr>
        <w:t>pretesa giuridica</w:t>
      </w:r>
      <w:r>
        <w:rPr/>
        <w:t xml:space="preserve"> era costituita dalle cosiddette suppliche, petizioni, </w:t>
      </w:r>
      <w:r>
        <w:rPr>
          <w:i/>
          <w:iCs/>
        </w:rPr>
        <w:t>gravamina</w:t>
      </w:r>
      <w:r>
        <w:rPr/>
        <w:t>. Una lettura dei percorsi istituzionali che le veicolavano suggerisce, ad una certa epoca, trasformazioni rilevanti.</w:t>
      </w:r>
    </w:p>
    <w:p>
      <w:pPr>
        <w:pStyle w:val="Normal"/>
        <w:ind w:firstLine="708"/>
        <w:rPr/>
      </w:pPr>
      <w:r>
        <w:rPr/>
        <w:t>Ecco alcuni esempi, tratti dal grande archivio veneziano. Esempi che vogliono proporre una lettura di questi documenti, alla luce del percorso istituzionale che li fece emergere.</w:t>
      </w:r>
    </w:p>
    <w:p>
      <w:pPr>
        <w:pStyle w:val="Normal"/>
        <w:ind w:firstLine="708"/>
        <w:rPr/>
      </w:pPr>
      <w:r>
        <w:rPr/>
        <w:t>Una grossa contesa opponeva da tempo il vescovo di Ceneda da alcune famiglie di Costa, villaggio sottoposto alla giurisdizione di Serravalle. L’oggetto del contendere erano alcuni appezzamenti di terreno che i contadini di Costa sostenevano essere di loro possesso da tempi immemorabili (probabilmente a titolo di livello), ma che, all’incontrario, il vescovo rivendicava appartenere al vescovado, che li aveva loro concessi a titolo di affitto. Una contesa antica e assai diffusa pure in molti altri territori, anche se in questo caso la giurisdizione di cui il vescovo di Ceneda era insignito rendeva la questione alquanto delicata sul piano politico</w:t>
      </w:r>
      <w:r>
        <w:rPr>
          <w:rStyle w:val="FootnoteCharacters"/>
          <w:rStyle w:val="FootnoteAnchor"/>
        </w:rPr>
        <w:footnoteReference w:id="77"/>
      </w:r>
      <w:r>
        <w:rPr/>
        <w:t xml:space="preserve">. Il 6 marzo 1569 il vescovo inoltrò una petizione alla Signoria, esponendo come, nonostante i molti giudizi negativi, i contadini avessero l’anno precedente inoltrato una supplica alla stessa Signoria, rivendicando i loro presunti diritti e chiedendo che le relative informazioni fossero assunte dal podestà di Conegliano. Ma, proseguiva il prelato, essi non si erano poi preoccupati, dopo che il podestà aveva assunto le dovute informazioni, di sollecitare che lo stesso redigesse una </w:t>
      </w:r>
      <w:r>
        <w:rPr>
          <w:i/>
          <w:iCs/>
        </w:rPr>
        <w:t>risposta</w:t>
      </w:r>
      <w:r>
        <w:rPr/>
        <w:t>, che avrebbe poi dovuto essere presentata alla Signoria.</w:t>
      </w:r>
      <w:r>
        <w:rPr>
          <w:rStyle w:val="FootnoteCharacters"/>
          <w:rStyle w:val="FootnoteAnchor"/>
        </w:rPr>
        <w:footnoteReference w:id="78"/>
      </w:r>
      <w:r>
        <w:rPr/>
        <w:t xml:space="preserve"> E, dunque, era stato lui stesso, infine, a richiederla. </w:t>
      </w:r>
    </w:p>
    <w:p>
      <w:pPr>
        <w:pStyle w:val="Normal"/>
        <w:ind w:firstLine="708"/>
        <w:rPr/>
      </w:pPr>
      <w:r>
        <w:rPr/>
        <w:t xml:space="preserve">Supplicando che le richieste dei contadini fossero </w:t>
      </w:r>
      <w:r>
        <w:rPr>
          <w:i/>
          <w:iCs/>
        </w:rPr>
        <w:t>licenziate</w:t>
      </w:r>
      <w:r>
        <w:rPr/>
        <w:t xml:space="preserve">, il vescovo inoltrava la stessa supplica che essi avevano precedentemente presentato e la relativa </w:t>
      </w:r>
      <w:r>
        <w:rPr>
          <w:i/>
          <w:iCs/>
        </w:rPr>
        <w:t>risposta</w:t>
      </w:r>
      <w:r>
        <w:rPr/>
        <w:t xml:space="preserve"> del podestà di Conegliano (scritta in data 9 gennaio 1569 m.v.</w:t>
      </w:r>
      <w:r>
        <w:rPr>
          <w:rStyle w:val="FootnoteCharacters"/>
          <w:rStyle w:val="FootnoteAnchor"/>
        </w:rPr>
        <w:footnoteReference w:id="79"/>
      </w:r>
      <w:r>
        <w:rPr/>
        <w:t>). Quasi contemporaneamente, gli stessi contadini di Costa si presentavano alla Signoria con una nuova supplica, ribadendo il rispetto dei loro antichi diritti.</w:t>
      </w:r>
      <w:r>
        <w:rPr>
          <w:rStyle w:val="FootnoteCharacters"/>
          <w:rStyle w:val="FootnoteAnchor"/>
        </w:rPr>
        <w:footnoteReference w:id="80"/>
      </w:r>
      <w:r>
        <w:rPr/>
        <w:t xml:space="preserve"> Il 13 ottobre 1570 i consiglieri decidevano che la loro richiesta fosse accettata e che le relative informazioni fossero assunte dal podestà di Conegliano.</w:t>
      </w:r>
      <w:r>
        <w:rPr>
          <w:rStyle w:val="FootnoteCharacters"/>
          <w:rStyle w:val="FootnoteAnchor"/>
        </w:rPr>
        <w:footnoteReference w:id="81"/>
      </w:r>
      <w:r>
        <w:rPr/>
        <w:t xml:space="preserve"> </w:t>
      </w:r>
    </w:p>
    <w:p>
      <w:pPr>
        <w:pStyle w:val="Normal"/>
        <w:rPr/>
      </w:pPr>
      <w:r>
        <w:rPr/>
        <w:tab/>
        <w:t>Quali indicazioni trarre da questa vicenda? Al di là del suo contenuto specifico, mi sembra importante soffermare l’attenzione sul percorso istituzionale seguito dalla contesa. Così come in altre situazioni, il contesto in cui il conflitto si svolge è quello tradizionale, caratterizzato da un estremo e formale ossequio nei confronti di patti e diritti acquisiti. I soggetti si muovono nell’ambito di uno sfondo istituzionale in cui giustizia e amministrazione si fondono in un tutt’uno</w:t>
      </w:r>
      <w:r>
        <w:rPr>
          <w:rStyle w:val="FootnoteCharacters"/>
          <w:rStyle w:val="FootnoteAnchor"/>
        </w:rPr>
        <w:footnoteReference w:id="82"/>
      </w:r>
      <w:r>
        <w:rPr/>
        <w:t xml:space="preserve"> L’iniziativa è nelle mani di chi, ritenendosi leso nei diritti acquisiti, sollecita un accertamento giudiziario volto ad accertare la lesione compiuta. In questi casi la Signoria si pone come garante della conservazione dello stato giuridico delle cose. La possibile delega ad un organo superiore, come l’Avogaria, sollecitata dagli stessi soggetti, non ha apparentemente il fine che di ripristinare l’esistente (anche se è difficile negare come questo sbocco finisse, infine, per influire sulle stesse forme di manipolazione)</w:t>
      </w:r>
      <w:r>
        <w:rPr>
          <w:rStyle w:val="FootnoteCharacters"/>
          <w:rStyle w:val="FootnoteAnchor"/>
        </w:rPr>
        <w:footnoteReference w:id="83"/>
      </w:r>
      <w:r>
        <w:rPr/>
        <w:t xml:space="preserve">. Sono i contadini di Costa a sollecitare il ripristino dello status quo. Sono essi stessi a consegnare la lettera </w:t>
      </w:r>
      <w:r>
        <w:rPr>
          <w:i/>
          <w:iCs/>
        </w:rPr>
        <w:t>ducale</w:t>
      </w:r>
      <w:r>
        <w:rPr/>
        <w:t xml:space="preserve"> della Signoria al podestà di Conegliano, sollecitando l’avvio di un </w:t>
      </w:r>
      <w:r>
        <w:rPr>
          <w:i/>
          <w:iCs/>
        </w:rPr>
        <w:t>processo</w:t>
      </w:r>
      <w:r>
        <w:rPr/>
        <w:t xml:space="preserve"> atto ad accertare, in base a testimonianze e documenti, la validità dei loro diritti. Ed infine sarebbe spettato ad essi consegnare il resoconto dello stesso </w:t>
      </w:r>
      <w:r>
        <w:rPr>
          <w:i/>
          <w:iCs/>
        </w:rPr>
        <w:t>processo</w:t>
      </w:r>
      <w:r>
        <w:rPr/>
        <w:t xml:space="preserve"> alla Signoria. In questo caso però ciò non avviene</w:t>
      </w:r>
      <w:r>
        <w:rPr>
          <w:rStyle w:val="FootnoteCharacters"/>
          <w:rStyle w:val="FootnoteAnchor"/>
        </w:rPr>
        <w:footnoteReference w:id="84"/>
      </w:r>
      <w:r>
        <w:rPr/>
        <w:t xml:space="preserve">. E’ allora il vescovo di Ceneda ad inserirsi attivamente e strumentalmente nello stesso percorso chiedendo che la loro (prima) supplica (che egli ripresentava in copia) venisse respinta. Si tratta di un percorso lineare, che in questa vicenda è forzato dalla specifica tipologia del contesto, ma che rivela sostanzialmente lo svolgimento e la dinamica dei conflitti di questo periodo. Un percorso che, tra l’altro, era per lo più in grado di convogliare le tensioni esistenti all’interno della comunità verso forme </w:t>
      </w:r>
      <w:r>
        <w:rPr>
          <w:i/>
          <w:iCs/>
        </w:rPr>
        <w:t>istituzionali</w:t>
      </w:r>
      <w:r>
        <w:rPr/>
        <w:t>, vanificando potenziali sommosse e rivolte, condotte proprio all’insegna dell’avvenuta lesione nei confronti delle consuetudini e degli antichi diritti della comunità.</w:t>
      </w:r>
    </w:p>
    <w:p>
      <w:pPr>
        <w:pStyle w:val="Normal"/>
        <w:rPr/>
      </w:pPr>
      <w:r>
        <w:rPr/>
        <w:tab/>
        <w:t xml:space="preserve">Nel corso dei decenni seguenti le suppliche conservano la dimensione di una </w:t>
      </w:r>
      <w:r>
        <w:rPr>
          <w:i/>
          <w:iCs/>
        </w:rPr>
        <w:t>pretesa giuridica</w:t>
      </w:r>
      <w:r>
        <w:rPr/>
        <w:t xml:space="preserve"> rilasciata alla parte richiedente (e quindi affidamento della </w:t>
      </w:r>
      <w:r>
        <w:rPr>
          <w:i/>
          <w:iCs/>
        </w:rPr>
        <w:t xml:space="preserve">ducale, </w:t>
      </w:r>
      <w:r>
        <w:rPr/>
        <w:t xml:space="preserve">suo inoltro al giusdicente, escussione di testimoni per provare la validità della richiesta), ma con alcune modifiche non trascurabili. A partire dagli anni novanta del Cinquecento la </w:t>
      </w:r>
      <w:r>
        <w:rPr>
          <w:i/>
          <w:iCs/>
        </w:rPr>
        <w:t>risposta</w:t>
      </w:r>
      <w:r>
        <w:rPr/>
        <w:t xml:space="preserve"> del giusdicente deve per lo più essere inviata sigillata alla Signoria tramite pubblico corriere (o </w:t>
      </w:r>
      <w:r>
        <w:rPr>
          <w:i/>
          <w:iCs/>
        </w:rPr>
        <w:t>persona non interessata</w:t>
      </w:r>
      <w:r>
        <w:rPr/>
        <w:t>).</w:t>
      </w:r>
    </w:p>
    <w:p>
      <w:pPr>
        <w:pStyle w:val="Normal"/>
        <w:rPr/>
      </w:pPr>
      <w:r>
        <w:rPr/>
        <w:tab/>
        <w:t xml:space="preserve">Una modifica della procedura che incideva sul percorso tradizionale delle suppliche che da ogni parte dello stato giungevano alla Signoria. Apparentemente un dettaglio non significativo, ma che in realtà, pur lasciando l’iniziativa alla parte supplicante, ne limitava notevolmente l’uso strumentale, così come rendeva più affidabile l’operato dei rappresentanti locali. </w:t>
      </w:r>
    </w:p>
    <w:p>
      <w:pPr>
        <w:pStyle w:val="Normal"/>
        <w:ind w:firstLine="708"/>
        <w:rPr/>
      </w:pPr>
      <w:r>
        <w:rPr/>
        <w:t xml:space="preserve">Ecco un altro esempio. Siamo ancora a Serravalle, giurisdizione di Ceneda, nel 1605. Un certo Andrea Maddalena si rivolge alla Signoria, lamentando di essere stato assalito e ferito da un  rivale, il quale può vantare non solo aderenze con le famiglie più importanti del luogo, ma gode di protezione da parte dello stesso podestà. Chiede quindi che il giudizio sia sottratto alla giurisdizione del rappresentante di Serravalle e sia affidato a qualsiasi altro tribunale. La Signoria, accogliendo la supplica, incarica il podestà di Treviso di </w:t>
      </w:r>
      <w:r>
        <w:rPr>
          <w:i/>
          <w:iCs/>
        </w:rPr>
        <w:t>rispondere</w:t>
      </w:r>
      <w:r>
        <w:rPr/>
        <w:t xml:space="preserve"> (nelle modalità che abbiamo ricordato), ma specifica altresì che la </w:t>
      </w:r>
      <w:r>
        <w:rPr>
          <w:i/>
          <w:iCs/>
        </w:rPr>
        <w:t>risposta</w:t>
      </w:r>
      <w:r>
        <w:rPr/>
        <w:t xml:space="preserve"> sia sigillata e contrassegnata dal nome e luogo di provenienza del supplicante, per essere poi inviata con la stessa supplica “per cavallaro o altra persona publica”.</w:t>
      </w:r>
      <w:r>
        <w:rPr>
          <w:rStyle w:val="FootnoteCharacters"/>
          <w:rStyle w:val="FootnoteAnchor"/>
        </w:rPr>
        <w:footnoteReference w:id="85"/>
      </w:r>
    </w:p>
    <w:p>
      <w:pPr>
        <w:pStyle w:val="Normal"/>
        <w:ind w:firstLine="708"/>
        <w:rPr/>
      </w:pPr>
      <w:r>
        <w:rPr/>
        <w:t xml:space="preserve">Un dettaglio non insignificante. Ma che in taluni casi poteva pure divenire decisivo. Stesso anno, ma in una località del vicentino: una vicenda ormai nota e provvista di una </w:t>
      </w:r>
      <w:r>
        <w:rPr>
          <w:i/>
          <w:iCs/>
        </w:rPr>
        <w:t>descrizione</w:t>
      </w:r>
      <w:r>
        <w:rPr/>
        <w:t xml:space="preserve"> densa. La comunità di Orgiano ha inviato una lunga serie di </w:t>
      </w:r>
      <w:r>
        <w:rPr>
          <w:i/>
          <w:iCs/>
        </w:rPr>
        <w:t>gravami</w:t>
      </w:r>
      <w:r>
        <w:rPr/>
        <w:t xml:space="preserve"> contro gli esponenti nobiliari locali. Ad informare è incaricato il podestà di Vicenza, Vincenzo Gussoni. La comunità, ottenuta la ducale, la trattiene per più di una settimana; discute, si divide, poi decide finalmente di presentarla al podestà, richiedendo che sul suo contenuto siano escussi i testimoni che verranno indicati. Tutto regolare, dunque. In base alla nuova procedura il Gussoni avrebbe dovuto procedere alla formazione di un processo verbale e poi, di seguito alle testimonianze raccolte, stendere una lettera da inviare direttamente alla Signoria. Ma è questa nuova procedura a prospettare imprevisti e possibili sviluppi. Il Gussoni, infatti, ritiene che la cosa sia più grave del previsto e non si accontenta di redigere il solito processo verbale. Si informa, indaga nell’archivio cittadino e si convince, infine, che è politicamente più opportuno informare il Consiglio dei dieci. Tale decisione fa saltare ogni aspettativa locale. Il processo che viene avviato su ordine del massimo organo politico-giudiziario veneziano è provvisto del rito inquisitorio e scalza qualsiasi possibilità di manipolazione e di compromesso (che le antiche procedure permettevano).</w:t>
      </w:r>
      <w:r>
        <w:rPr>
          <w:rStyle w:val="FootnoteCharacters"/>
          <w:rStyle w:val="FootnoteAnchor"/>
        </w:rPr>
        <w:footnoteReference w:id="86"/>
      </w:r>
    </w:p>
    <w:p>
      <w:pPr>
        <w:pStyle w:val="Normal"/>
        <w:rPr/>
      </w:pPr>
      <w:r>
        <w:rPr/>
        <w:tab/>
        <w:t xml:space="preserve">Le </w:t>
      </w:r>
      <w:r>
        <w:rPr>
          <w:i/>
          <w:iCs/>
        </w:rPr>
        <w:t>suppliche</w:t>
      </w:r>
      <w:r>
        <w:rPr/>
        <w:t xml:space="preserve"> inoltrate dalle comunità erano solitamente di grande rilievo politico perchè attestavano la loro capacità di difendere diritti acquisiti e così pure erano indice delle trasformazioni sociali e politiche avviatesi al loro interno.</w:t>
      </w:r>
    </w:p>
    <w:p>
      <w:pPr>
        <w:pStyle w:val="Normal"/>
        <w:rPr/>
      </w:pPr>
      <w:r>
        <w:rPr/>
        <w:tab/>
        <w:t xml:space="preserve">La storiografia ha dedicato molta attenzione ai nessi intercorrenti tra poteri locali e poteri esterni (cittadini, statuali, ecc.), accentuando, secondo le prospettive, il prevalere dell’ordinamento pattizio di antico regime (che, se diasatteso, poteva generare pericolosi sommovimenti), o, all’incontrario, l’emergere di poteri nuovi, che dall’esterno sono in grado di prospettare nuove logiche istituzionali e decisionali. </w:t>
      </w:r>
    </w:p>
    <w:p>
      <w:pPr>
        <w:pStyle w:val="Normal"/>
        <w:rPr/>
      </w:pPr>
      <w:r>
        <w:rPr/>
        <w:tab/>
        <w:t xml:space="preserve">Se la persistenza di logiche strettamente comunitarie è innegabile, anche dopo la fine dell’antico regime (si pensi alle sommosse originatesi in periodo di dominazione francese per motivi fiscali), è altresì facilmente verificabile come si attui nel corso dell’età moderna un trasferimento di funzioni verso centri decisionali esterni. Ad attestarlo sono una serie di osservazioni di rilievo indubitabile: l’indebolimento delle faide locali e il loro ripiegare verso relazioni di patronato che si muovono dal centro; il cambiamento di procedure </w:t>
      </w:r>
      <w:r>
        <w:rPr>
          <w:i/>
          <w:iCs/>
        </w:rPr>
        <w:t xml:space="preserve">giudiziarie </w:t>
      </w:r>
      <w:r>
        <w:rPr/>
        <w:t>(in senso lato) in grado di indebolire le manipolazioni dei conflitti da parte delle forze locali;  l’indubbia capacità del centro dominante di assorbire, fagocitandole, le forze sociali che si muovono attivamente in ambito locale.</w:t>
      </w:r>
    </w:p>
    <w:p>
      <w:pPr>
        <w:pStyle w:val="Normal"/>
        <w:rPr/>
      </w:pPr>
      <w:r>
        <w:rPr/>
        <w:tab/>
        <w:t>Quest’ultimo aspetto, in una prospettiva antropologica, di certo aggira l’</w:t>
      </w:r>
      <w:r>
        <w:rPr>
          <w:i/>
          <w:iCs/>
        </w:rPr>
        <w:t xml:space="preserve">impasse </w:t>
      </w:r>
      <w:r>
        <w:rPr/>
        <w:t>interpretativa sul piano istituzionale, in quanto esso rinvia a quello che possiamo definire il nodo centrale del problema: la distribuzione dei poteri in un contesto territoriale ben definito.</w:t>
      </w:r>
    </w:p>
    <w:p>
      <w:pPr>
        <w:pStyle w:val="Normal"/>
        <w:rPr/>
      </w:pPr>
      <w:r>
        <w:rPr/>
        <w:tab/>
        <w:t>E’ evidente che laddove si afferma una struttura di potere gerarchico (sul piano giudiziario, fiscale e politico in senso lato) la dimensione politica dei poteri locali è comunque condizionata da logiche che muovono dal centro, agendo sia sul piano istituzionale, o, laddove quest’ultimo è più debole (come ad esempio nel corso della formazione dello stato nazionale italiano), ricorrendo a forme evidenti di patronato e di clientela (</w:t>
      </w:r>
      <w:r>
        <w:rPr>
          <w:i/>
          <w:iCs/>
        </w:rPr>
        <w:t>amicizia</w:t>
      </w:r>
      <w:r>
        <w:rPr/>
        <w:t>).</w:t>
      </w:r>
    </w:p>
    <w:p>
      <w:pPr>
        <w:pStyle w:val="Normal"/>
        <w:rPr/>
      </w:pPr>
      <w:r>
        <w:rPr/>
        <w:tab/>
        <w:t xml:space="preserve">In una struttura di potere priva di connessioni gerarchiche tra centro e periferia (come ad esempio nelle repubbliche aristocratiche) il municipalismo e il </w:t>
      </w:r>
      <w:r>
        <w:rPr>
          <w:i/>
          <w:iCs/>
        </w:rPr>
        <w:t>comunalismo</w:t>
      </w:r>
      <w:r>
        <w:rPr/>
        <w:t xml:space="preserve"> erano evidenziati al massimo grado sul piano ideologico. Inoltre l’impossibilità di ascesa da parte delle forze locali verso forme più compiute di potere faceva sì che si creasse una sorta di </w:t>
      </w:r>
      <w:r>
        <w:rPr>
          <w:i/>
          <w:iCs/>
        </w:rPr>
        <w:t>separatezza</w:t>
      </w:r>
      <w:r>
        <w:rPr/>
        <w:t xml:space="preserve"> giuridica che esaltava i conflitti e la loro dimensione municipalistica (rendendo ogni forma di sommossa un caso piuttosto isolato).</w:t>
      </w:r>
      <w:r>
        <w:rPr>
          <w:rStyle w:val="FootnoteCharacters"/>
          <w:rStyle w:val="FootnoteAnchor"/>
        </w:rPr>
        <w:footnoteReference w:id="87"/>
      </w:r>
    </w:p>
    <w:p>
      <w:pPr>
        <w:pStyle w:val="Normal"/>
        <w:rPr/>
      </w:pPr>
      <w:r>
        <w:rPr/>
        <w:tab/>
        <w:t xml:space="preserve">I nuovi stati nazionali, rafforzatisi nel corso dell’Ottocento, avrebbero dovuto fare i conti con le </w:t>
      </w:r>
      <w:r>
        <w:rPr>
          <w:i/>
          <w:iCs/>
        </w:rPr>
        <w:t>eredità</w:t>
      </w:r>
      <w:r>
        <w:rPr/>
        <w:t xml:space="preserve"> dell’antico regime e la persistenza di una </w:t>
      </w:r>
      <w:r>
        <w:rPr>
          <w:i/>
          <w:iCs/>
        </w:rPr>
        <w:t>cultura</w:t>
      </w:r>
      <w:r>
        <w:rPr/>
        <w:t xml:space="preserve"> comunitaria ancora fortemente coesa intorno alle proprie consuetudini. Di certo, altre procedure ed altri meccanismi istituzionali e giudiziari avrebbero reso sempre più complesse e difficili le forme di manipolazione poste in  atto nell’ambito delle comunità. Ma il destino delle consuetudini sarebbe ancora stato ben al di là dal raggiungere il suo esito fatale e defini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Giuristi ed antropologi si sono soffermati sul concetto di consuetudine, cercando di individuarne sia i tratti teorici che quelli materiali. Una delineazione della consuetudine giuridica si ha in M. G. Losano, </w:t>
      </w:r>
      <w:r>
        <w:rPr>
          <w:i/>
          <w:iCs/>
        </w:rPr>
        <w:t>I grandi sistemi giuridici. Introduzione ai diritti europei ed extraeuropei</w:t>
      </w:r>
      <w:r>
        <w:rPr/>
        <w:t xml:space="preserve">, Bari 2000, pp. 257-323. Di grande rilievo è la </w:t>
      </w:r>
      <w:r>
        <w:rPr>
          <w:i/>
          <w:iCs/>
        </w:rPr>
        <w:t>voce</w:t>
      </w:r>
      <w:r>
        <w:rPr/>
        <w:t xml:space="preserve"> scritta diversi anni orsono da N. Bobbio, </w:t>
      </w:r>
      <w:r>
        <w:rPr>
          <w:i/>
          <w:iCs/>
        </w:rPr>
        <w:t>Consuetudine (teoria generale)</w:t>
      </w:r>
      <w:r>
        <w:rPr/>
        <w:t xml:space="preserve">, in </w:t>
      </w:r>
      <w:r>
        <w:rPr>
          <w:i/>
          <w:iCs/>
        </w:rPr>
        <w:t>Enciclopedia del diritto</w:t>
      </w:r>
      <w:r>
        <w:rPr/>
        <w:t xml:space="preserve">, IX (1961), pp. 426-433. Importante per una storia della definizione del concetto di consuetudine è Assier-Andrieu, </w:t>
      </w:r>
      <w:r>
        <w:rPr>
          <w:i/>
          <w:iCs/>
        </w:rPr>
        <w:t>Il tempo e il diritto dell’identità collettiva. Il destino antropologico del concetto di consuetudine</w:t>
      </w:r>
      <w:r>
        <w:rPr/>
        <w:t xml:space="preserve">, in “Sociologia del diritto”, XXVI (1999/3), pp. 15-50., con un’ampia delineazione bibliografica sul tema. Pur riferito prevalentemente ai sistemi giuridici tradizionali africani, il concetto di consuetudine è esaminato, in stretta correlazione a quello di comunità da  N. Rouland, </w:t>
      </w:r>
      <w:r>
        <w:rPr>
          <w:i/>
          <w:iCs/>
        </w:rPr>
        <w:t>Antropologia giuridica</w:t>
      </w:r>
      <w:r>
        <w:rPr/>
        <w:t xml:space="preserve">, Milano 1992 (Paris 1988), in particolare alle pp. 177-200. Ampie e originali argomentazioni sulle consuetudini (e sulla loro declinazione nella vendetta barbaricina) in  A. Pigliaru, </w:t>
      </w:r>
      <w:r>
        <w:rPr>
          <w:i/>
          <w:iCs/>
        </w:rPr>
        <w:t xml:space="preserve">Il banditismo in Sardegna. La vendetta barbaricina come ordinamento </w:t>
      </w:r>
      <w:r>
        <w:rPr/>
        <w:t>giuridico, Milano 1975.</w:t>
      </w:r>
    </w:p>
  </w:footnote>
  <w:footnote w:id="3">
    <w:p>
      <w:pPr>
        <w:pStyle w:val="Footnote"/>
        <w:rPr/>
      </w:pPr>
      <w:r>
        <w:rPr>
          <w:rStyle w:val="FootnoteCharacters"/>
        </w:rPr>
        <w:footnoteRef/>
      </w:r>
      <w:r>
        <w:rPr/>
        <w:t xml:space="preserve"> </w:t>
      </w:r>
      <w:r>
        <w:rPr/>
        <w:t xml:space="preserve">Ed in quanto tale è spesso associata ad una delle manifestazioni più significative del diritto colto e cioè la prassi giudiziaria costituita dai </w:t>
      </w:r>
      <w:r>
        <w:rPr>
          <w:i/>
          <w:iCs/>
        </w:rPr>
        <w:t>precedenti</w:t>
      </w:r>
      <w:r>
        <w:rPr/>
        <w:t xml:space="preserve">, che, ad esempio, come nel caso del </w:t>
      </w:r>
      <w:r>
        <w:rPr>
          <w:i/>
          <w:iCs/>
        </w:rPr>
        <w:t>common law</w:t>
      </w:r>
      <w:r>
        <w:rPr/>
        <w:t xml:space="preserve"> si erge a vero e proprio sistema ordinatore di una società nel suo complesso, cfr. ad esempio  Losano, </w:t>
      </w:r>
      <w:r>
        <w:rPr>
          <w:i/>
          <w:iCs/>
        </w:rPr>
        <w:t>I grandi sistemi giuridici...</w:t>
      </w:r>
      <w:r>
        <w:rPr/>
        <w:t>, cit., pp. 262-278. E’ evidente che l’adozione di un simile concetto culturale di consuetudine, tende a mettere in secondo piano alcuni dei tratti più significativi del diritto consuetudinario, che invece, in questo saggio, si è voluto non solo porre in rilievo, ma pure indicare come l’essenza di un mondo, che per le sue stesse dinamiche culturali e antropologiche si poneva spesso in antitesi con il diritto colto e scritto. Se alcuni tratti caratteristici della consuetudine (come ad esempio il sistema di faida nell’età medievale) potevano coniugarsi con la procedura elaborata dal diritto colto, va comunque precisato che si trattava per lo più di una commistione culturale e giuridica volta o a strumentalizzare o a ingabbiare i conflitti in un sistema che, per la sua logica di fondo, era antitetico a quello consuetudinario.</w:t>
      </w:r>
    </w:p>
  </w:footnote>
  <w:footnote w:id="4">
    <w:p>
      <w:pPr>
        <w:pStyle w:val="Footnote"/>
        <w:rPr/>
      </w:pPr>
      <w:r>
        <w:rPr>
          <w:rStyle w:val="FootnoteCharacters"/>
        </w:rPr>
        <w:footnoteRef/>
      </w:r>
      <w:r>
        <w:rPr/>
        <w:t xml:space="preserve"> </w:t>
      </w:r>
      <w:r>
        <w:rPr/>
        <w:t xml:space="preserve">Un approccio definito </w:t>
      </w:r>
      <w:r>
        <w:rPr>
          <w:i/>
          <w:iCs/>
        </w:rPr>
        <w:t>microstoria</w:t>
      </w:r>
      <w:r>
        <w:rPr/>
        <w:t xml:space="preserve"> e che ha goduto di ampia fortuna soprattutto in Italia, cfr. per un dibattito gli interventi di C. Ginzburg, E. Grendi e J. Revel in “Quaderni storici”, 86 (1994), pp. 511-575. La distinzione qui prospettata non è di poco conto. Il concetto di consuetudine testè descritto presuppone, come nel caso della microstoria, una prospettiva, per così dire, tendenzialmente e inevitabilmente alternativa al modo consueto di porsi di fronte alla storia. Ma, a diversità della microstoria, esso non si caratterizza essenzialmente per le modalità dell’approccio interpretativo (pure, di per sè, presenti), ma per i suoi stessi contenuti, cfr. per le particolari caratteristiche delle consuetudini le osservazioni di Pigliaru, </w:t>
      </w:r>
      <w:r>
        <w:rPr>
          <w:i/>
          <w:iCs/>
        </w:rPr>
        <w:t>Il banditismo...</w:t>
      </w:r>
      <w:r>
        <w:rPr/>
        <w:t>, cit., p. 187 e ss.</w:t>
      </w:r>
    </w:p>
  </w:footnote>
  <w:footnote w:id="5">
    <w:p>
      <w:pPr>
        <w:pStyle w:val="Footnote"/>
        <w:rPr/>
      </w:pPr>
      <w:r>
        <w:rPr>
          <w:rStyle w:val="FootnoteCharacters"/>
        </w:rPr>
        <w:footnoteRef/>
      </w:r>
      <w:r>
        <w:rPr/>
        <w:t xml:space="preserve"> </w:t>
      </w:r>
      <w:r>
        <w:rPr/>
        <w:t xml:space="preserve">Una definizione del modello comunitario in base ad alcune caratteristiche che i suoi membri condividono (una stessa vita, la totalità delle specificità e un comune campo decisionale) in Rouland, </w:t>
      </w:r>
      <w:r>
        <w:rPr>
          <w:i/>
          <w:iCs/>
        </w:rPr>
        <w:t>Antropologia...</w:t>
      </w:r>
      <w:r>
        <w:rPr/>
        <w:t>,  cit.,  pp. 197-199.</w:t>
      </w:r>
    </w:p>
  </w:footnote>
  <w:footnote w:id="6">
    <w:p>
      <w:pPr>
        <w:pStyle w:val="Footnote"/>
        <w:rPr/>
      </w:pPr>
      <w:r>
        <w:rPr>
          <w:rStyle w:val="FootnoteCharacters"/>
        </w:rPr>
        <w:footnoteRef/>
      </w:r>
      <w:r>
        <w:rPr/>
        <w:t xml:space="preserve"> </w:t>
      </w:r>
      <w:r>
        <w:rPr/>
        <w:t xml:space="preserve">Magistrale, ed ancora fondamentale, il vecchio libro di G. Le Bras, </w:t>
      </w:r>
      <w:r>
        <w:rPr>
          <w:i/>
          <w:iCs/>
        </w:rPr>
        <w:t>La chiesa e il villaggio</w:t>
      </w:r>
      <w:r>
        <w:rPr/>
        <w:t>, Torino 1979 (Paris 1976). Il Le Bras osservava: “Il villaggio è prima di tutto un agglomerato in cui noi distinguiamo elementi profani ed elementi sacri. Se il villaggio abbia un carattere economico, se sia cioè un luogo di scambio, un mercato, in opposizione al centro di produzione che è la proprietà; se abbia un carattere militare come il castello, o sociale, in quanto raggruppamento di famiglie, forma evoluta del clan; questi problemi possono essere studiati solo nella storia di ciascun popolo. Che invece vi siano nel villaggio elementi sacri, un dio protettore, un tempio, è sicuramente attestato, nei villaggi francesi, dalla presenza della chiesa. Ma anche nella chiesa è possibile distinguere elementi sacri e profani. Essa ha un fine soprannaturale, cristianizzare il villaggio, e condurre ciascuno dei suoi abitanti alla salvezza. Ma lo persegue con mezzi temporali: personale, edifici, patrimonio, strumenti intellettuali”, cfr. p. 20.</w:t>
      </w:r>
    </w:p>
  </w:footnote>
  <w:footnote w:id="7">
    <w:p>
      <w:pPr>
        <w:pStyle w:val="Footnote"/>
        <w:rPr/>
      </w:pPr>
      <w:r>
        <w:rPr>
          <w:rStyle w:val="FootnoteCharacters"/>
        </w:rPr>
        <w:footnoteRef/>
      </w:r>
      <w:r>
        <w:rPr/>
        <w:t xml:space="preserve"> </w:t>
      </w:r>
      <w:r>
        <w:rPr/>
        <w:t xml:space="preserve">J. Bossy, </w:t>
      </w:r>
      <w:r>
        <w:rPr>
          <w:i/>
          <w:iCs/>
        </w:rPr>
        <w:t>Dalla comunità all’individuo. Per una storia sociale dei sacramenti nell’Europa moderna</w:t>
      </w:r>
      <w:r>
        <w:rPr/>
        <w:t>, Torino 1998. Come ha osservato lo storico anglosassone “la Chiesa medievale stava dalla parte della vita, mentre la Chiesa della Controriforma le era ostile. Vorrei dire, in sostanza, che ciò che rendeva la Chiesa medievale, a livello popolare, una vera comunità, per quanto ignorante e deviante, era l’accettazione del gruppo parentale, naturale e artificiale, in quanto elemento costitutivo della sua vita...”, p. 30.</w:t>
      </w:r>
    </w:p>
  </w:footnote>
  <w:footnote w:id="8">
    <w:p>
      <w:pPr>
        <w:pStyle w:val="Footnote"/>
        <w:rPr/>
      </w:pPr>
      <w:r>
        <w:rPr>
          <w:rStyle w:val="FootnoteCharacters"/>
        </w:rPr>
        <w:footnoteRef/>
      </w:r>
      <w:r>
        <w:rPr>
          <w:lang w:val="en-GB"/>
        </w:rPr>
        <w:t xml:space="preserve"> </w:t>
      </w:r>
      <w:r>
        <w:rPr>
          <w:lang w:val="en-GB"/>
        </w:rPr>
        <w:t xml:space="preserve">J. Pitt-Rivers,  </w:t>
      </w:r>
      <w:r>
        <w:rPr>
          <w:i/>
          <w:iCs/>
          <w:lang w:val="en-GB"/>
        </w:rPr>
        <w:t>Introduction</w:t>
      </w:r>
      <w:r>
        <w:rPr>
          <w:lang w:val="en-GB"/>
        </w:rPr>
        <w:t xml:space="preserve">, in </w:t>
      </w:r>
      <w:r>
        <w:rPr>
          <w:i/>
          <w:iCs/>
          <w:lang w:val="en-GB"/>
        </w:rPr>
        <w:t>Mediterranean countrymen. Essays in the social anthropology of the Mediterranean</w:t>
      </w:r>
      <w:r>
        <w:rPr>
          <w:lang w:val="en-GB"/>
        </w:rPr>
        <w:t>, Paris 1963, pp. 9-25.</w:t>
      </w:r>
    </w:p>
  </w:footnote>
  <w:footnote w:id="9">
    <w:p>
      <w:pPr>
        <w:pStyle w:val="Footnote"/>
        <w:rPr/>
      </w:pPr>
      <w:r>
        <w:rPr>
          <w:rStyle w:val="FootnoteCharacters"/>
        </w:rPr>
        <w:footnoteRef/>
      </w:r>
      <w:r>
        <w:rPr/>
        <w:t xml:space="preserve"> </w:t>
      </w:r>
      <w:r>
        <w:rPr/>
        <w:t xml:space="preserve">Su questo problema cfr. A. Burguière, </w:t>
      </w:r>
      <w:r>
        <w:rPr>
          <w:i/>
          <w:iCs/>
        </w:rPr>
        <w:t>Le cento e una famiglie d’Europa</w:t>
      </w:r>
      <w:r>
        <w:rPr/>
        <w:t xml:space="preserve">, in </w:t>
      </w:r>
      <w:r>
        <w:rPr>
          <w:i/>
          <w:iCs/>
        </w:rPr>
        <w:t>Storia universale della famiglia</w:t>
      </w:r>
      <w:r>
        <w:rPr/>
        <w:t>, a cura di J. Goody, Milano 1988 (Paris 1986), pp. 87-94.</w:t>
      </w:r>
    </w:p>
  </w:footnote>
  <w:footnote w:id="10">
    <w:p>
      <w:pPr>
        <w:pStyle w:val="Footnote"/>
        <w:rPr/>
      </w:pPr>
      <w:r>
        <w:rPr>
          <w:rStyle w:val="FootnoteCharacters"/>
        </w:rPr>
        <w:footnoteRef/>
      </w:r>
      <w:r>
        <w:rPr/>
        <w:t xml:space="preserve"> </w:t>
      </w:r>
      <w:r>
        <w:rPr/>
        <w:t xml:space="preserve">Archivio di stato di Venezia (=A.S.V.), </w:t>
      </w:r>
      <w:r>
        <w:rPr>
          <w:i/>
          <w:iCs/>
        </w:rPr>
        <w:t>Collegio, Risposte di fuori</w:t>
      </w:r>
      <w:r>
        <w:rPr/>
        <w:t>, filza 344, 2 marzo 1591: “Et adunati tutti insieme in una casa sulla piazza, avanti la quale convenivano i sposi passare con la loro compagnia nello andare al sponsalitio, aspettato il ritorno della chiesa e tutti questi ingiuriosi huomini alle finestre gridando:’becchi, puttane, ecc.’, con le più obscene et vituperose ingiurie dei più vili et nefandi postribuli, con strepito de voci e vituperii accompagnarono quella honesta compagnia d’huomini e di donne, non mancando tuttavia più volte di ripetere i medesimi strepiti, con sbarare aechibugi et altri insolenti et vituperosi rumori, continuando sino alle sei hore di notte”</w:t>
      </w:r>
    </w:p>
  </w:footnote>
  <w:footnote w:id="11">
    <w:p>
      <w:pPr>
        <w:pStyle w:val="Footnote"/>
        <w:rPr/>
      </w:pPr>
      <w:r>
        <w:rPr>
          <w:rStyle w:val="FootnoteCharacters"/>
        </w:rPr>
        <w:footnoteRef/>
      </w:r>
      <w:r>
        <w:rPr/>
        <w:t xml:space="preserve"> </w:t>
      </w:r>
      <w:r>
        <w:rPr/>
        <w:t xml:space="preserve">Cfr. M. Fincardi, </w:t>
      </w:r>
      <w:r>
        <w:rPr>
          <w:i/>
          <w:iCs/>
        </w:rPr>
        <w:t>La cioccona. Dati etnografici dalla provincia reggiana</w:t>
      </w:r>
      <w:r>
        <w:rPr/>
        <w:t>, in “L’Almanacco”, 12 (1988), pp. 19-43.</w:t>
      </w:r>
    </w:p>
  </w:footnote>
  <w:footnote w:id="12">
    <w:p>
      <w:pPr>
        <w:pStyle w:val="Footnote"/>
        <w:rPr/>
      </w:pPr>
      <w:r>
        <w:rPr>
          <w:rStyle w:val="FootnoteCharacters"/>
        </w:rPr>
        <w:footnoteRef/>
      </w:r>
      <w:r>
        <w:rPr/>
        <w:t xml:space="preserve"> </w:t>
      </w:r>
      <w:r>
        <w:rPr/>
        <w:t xml:space="preserve">Cfr. per alcuni dei problemi connessi al rapporto tra diritto formale e diritto vivente P. Ungari, </w:t>
      </w:r>
      <w:r>
        <w:rPr>
          <w:i/>
          <w:iCs/>
        </w:rPr>
        <w:t>Storia del diritto di famiglia in Italia</w:t>
      </w:r>
      <w:r>
        <w:rPr/>
        <w:t>, Bologna 1974, pp. 25-32.</w:t>
      </w:r>
    </w:p>
  </w:footnote>
  <w:footnote w:id="13">
    <w:p>
      <w:pPr>
        <w:pStyle w:val="Footnote"/>
        <w:rPr/>
      </w:pPr>
      <w:r>
        <w:rPr>
          <w:rStyle w:val="FootnoteCharacters"/>
        </w:rPr>
        <w:footnoteRef/>
      </w:r>
      <w:r>
        <w:rPr/>
        <w:t xml:space="preserve"> </w:t>
      </w:r>
      <w:r>
        <w:rPr/>
        <w:t xml:space="preserve">Sulla figura del giudice conciliatore L. Neri, </w:t>
      </w:r>
      <w:r>
        <w:rPr>
          <w:i/>
          <w:iCs/>
        </w:rPr>
        <w:t>L’istituzione dei giudici conciliatori</w:t>
      </w:r>
      <w:r>
        <w:rPr/>
        <w:t>, Torino 1866.</w:t>
      </w:r>
    </w:p>
  </w:footnote>
  <w:footnote w:id="14">
    <w:p>
      <w:pPr>
        <w:pStyle w:val="Footnote"/>
        <w:rPr/>
      </w:pPr>
      <w:r>
        <w:rPr>
          <w:rStyle w:val="FootnoteCharacters"/>
        </w:rPr>
        <w:footnoteRef/>
      </w:r>
      <w:r>
        <w:rPr/>
        <w:t xml:space="preserve"> </w:t>
      </w:r>
      <w:r>
        <w:rPr/>
        <w:t xml:space="preserve">Su quest’ordine di problemi si veda in particolare J. Pitt-Rivers, </w:t>
      </w:r>
      <w:r>
        <w:rPr>
          <w:i/>
          <w:iCs/>
        </w:rPr>
        <w:t xml:space="preserve">The fate of Sechem or the politics of sex. </w:t>
      </w:r>
      <w:r>
        <w:rPr>
          <w:i/>
          <w:iCs/>
          <w:lang w:val="en-GB"/>
        </w:rPr>
        <w:t>Essays in the anthropology of the Mediterranean</w:t>
      </w:r>
      <w:r>
        <w:rPr>
          <w:lang w:val="en-GB"/>
        </w:rPr>
        <w:t xml:space="preserve">, Cambridge 1977, pp. 13-17; M. P. Di Bella, </w:t>
      </w:r>
      <w:r>
        <w:rPr>
          <w:i/>
          <w:iCs/>
          <w:lang w:val="en-GB"/>
        </w:rPr>
        <w:t>Name, blood and miracles: the claims to renown in traditional Sicily</w:t>
      </w:r>
      <w:r>
        <w:rPr>
          <w:lang w:val="en-GB"/>
        </w:rPr>
        <w:t xml:space="preserve">, in </w:t>
      </w:r>
      <w:r>
        <w:rPr>
          <w:i/>
          <w:iCs/>
          <w:lang w:val="en-GB"/>
        </w:rPr>
        <w:t>Honor and grace in anthropology</w:t>
      </w:r>
      <w:r>
        <w:rPr>
          <w:lang w:val="en-GB"/>
        </w:rPr>
        <w:t>, a cura di J. P. Peristiany e J. Pitt-Rivers, Cambridge 1992, pp. 152-153.</w:t>
      </w:r>
    </w:p>
  </w:footnote>
  <w:footnote w:id="15">
    <w:p>
      <w:pPr>
        <w:pStyle w:val="Footnote"/>
        <w:rPr/>
      </w:pPr>
      <w:r>
        <w:rPr>
          <w:rStyle w:val="FootnoteCharacters"/>
        </w:rPr>
        <w:footnoteRef/>
      </w:r>
      <w:r>
        <w:rPr/>
        <w:t xml:space="preserve"> </w:t>
      </w:r>
      <w:r>
        <w:rPr/>
        <w:t>Rouland, cit., il quale osserva che ”la scrittura permette in effetti un controllo del tempo più spinto e più facile di quello consentito dall’oralità. Essa è uno strumento di potere relativamente facile da usare, a motivo del suo anonimato, e si adatta bene a società fortemente gerarchiche, complesse, imperniate sull’individuo o sul gruppo: l’oralità sembra a priori più rudimentale: il messaggio orale è di portata limitata, più difficile da conservare. Tuttavia l’apparente fragilità tende alla preservazione di un modello sociale più equilibrato – il comunitarismo – in cui gruppi e individui, nel necessario bisogno che hanno gli uni degli altri, più che contrapporsi, collaborano” (p. 197).</w:t>
      </w:r>
    </w:p>
  </w:footnote>
  <w:footnote w:id="16">
    <w:p>
      <w:pPr>
        <w:pStyle w:val="Footnote"/>
        <w:rPr/>
      </w:pPr>
      <w:r>
        <w:rPr>
          <w:rStyle w:val="FootnoteCharacters"/>
        </w:rPr>
        <w:footnoteRef/>
      </w:r>
      <w:r>
        <w:rPr/>
        <w:t xml:space="preserve"> </w:t>
      </w:r>
      <w:r>
        <w:rPr/>
        <w:t xml:space="preserve">La storia controversa del rapporto tra discipline demologiche (ovvero inerenti la storia delle tradizioni popolari) e antropologia culturale è affrontata da P. Clemente, </w:t>
      </w:r>
      <w:r>
        <w:rPr>
          <w:i/>
          <w:iCs/>
        </w:rPr>
        <w:t>Il punto sul folklore</w:t>
      </w:r>
      <w:r>
        <w:rPr/>
        <w:t xml:space="preserve">, in </w:t>
      </w:r>
      <w:r>
        <w:rPr>
          <w:i/>
          <w:iCs/>
        </w:rPr>
        <w:t>Oltre il folklore</w:t>
      </w:r>
      <w:r>
        <w:rPr/>
        <w:t xml:space="preserve">, a cura di P. Clemente e F. Mugnaini, Roma 2001. Come osserva lo studioso, la parola folklore è stata introdotta negli studi agli inizi dell’Ottocento: “il folklore è nato dunque per il bisogno affermatosi con il romanticismo di utilizzare la risorsa culturale delle ‘radici’ dei popoli e conserva questa potenzialità di luogo d’appello delle civiltà”, p. 192. Clemente ricorda il progetto francese dell’Accadémie Celtique volto ad indagare sulla vita delle tradizioni popolari. Sull’applicazione di questo progetto per il Veneto cfr. F. Riva, </w:t>
      </w:r>
      <w:r>
        <w:rPr>
          <w:i/>
          <w:iCs/>
        </w:rPr>
        <w:t>Tradizioni popolare venete secondo i documenti dell’inchiesta del Regno italico (1811)</w:t>
      </w:r>
      <w:r>
        <w:rPr/>
        <w:t xml:space="preserve">, in “Istituto veneto di scienze, lettere ed arti”, XXXIV (1966), pp. 3-93; e U. Bernardi, </w:t>
      </w:r>
      <w:r>
        <w:rPr>
          <w:i/>
          <w:iCs/>
        </w:rPr>
        <w:t>Gli studi sul costume e le tradizioni popolari nell’Ottocento</w:t>
      </w:r>
      <w:r>
        <w:rPr/>
        <w:t xml:space="preserve">, in </w:t>
      </w:r>
      <w:r>
        <w:rPr>
          <w:i/>
          <w:iCs/>
        </w:rPr>
        <w:t>Storia della cultura veneta. Dall’età napoleonica alla prima guerra mondiale</w:t>
      </w:r>
      <w:r>
        <w:rPr/>
        <w:t xml:space="preserve">, 6, a cura di G. Arnaldi e M. Pastore Stocchi, Vicenza 1986, pp. 311-341. L’indagine del folklore è considerata come attività da entomologo, incline a classificare e ad essere investita dal </w:t>
      </w:r>
      <w:r>
        <w:rPr>
          <w:i/>
          <w:iCs/>
        </w:rPr>
        <w:t>dramma</w:t>
      </w:r>
      <w:r>
        <w:rPr/>
        <w:t xml:space="preserve"> della scomparsa quasi inevitabile delle tradizioni popolari . Clemente osserva che “in realtà, negli studi sul folklore è mancata una precisa teoria del cambiamento sociale e culturale e si è fatto ricordo a modelli molto semplici che hanno indotto a opporre il nuovo e il vecchio in modo astorico: il nuovo e il vecchio ci sono a ogni generazione”, Clemente, cit., p. 194.</w:t>
      </w:r>
    </w:p>
  </w:footnote>
  <w:footnote w:id="17">
    <w:p>
      <w:pPr>
        <w:pStyle w:val="Footnote"/>
        <w:rPr/>
      </w:pPr>
      <w:r>
        <w:rPr>
          <w:rStyle w:val="FootnoteCharacters"/>
        </w:rPr>
        <w:footnoteRef/>
      </w:r>
      <w:r>
        <w:rPr/>
        <w:t xml:space="preserve"> </w:t>
      </w:r>
      <w:r>
        <w:rPr/>
        <w:t xml:space="preserve">Soffermandosi sui primi  studi che, sin dal secolo XVIII, affrontarono il concetto di consuetudine, Louis Assier-Andrieu ricorda P.-J. Grosley, il quale intravide in essa “un elemento di capacità d’adattamento alla realtà mutevole dei rapporti umani, immediatamente deducibile dall’esservazione empirica dei fatti sociali, e un elemento di essenzialità fondatrice di questi stessi rapporti, inscritto in una regolarità indisponibile e in una permanenza negatrice di ogni storicità. La consuetudine è dunque sia il luogo vivente del cambiamento, sia il richiamo imperioso dell’obbedienza alle origini o, diremmo oggi, alla </w:t>
      </w:r>
      <w:r>
        <w:rPr>
          <w:i/>
          <w:iCs/>
        </w:rPr>
        <w:t>struttura</w:t>
      </w:r>
      <w:r>
        <w:rPr/>
        <w:t xml:space="preserve">, atemporale e astorica per definizione”. Con A.-Y Gouget il concetto di consuetudine acquisisce storicità e dinamicità, collegandosi al suo specifico contesto materiale: “se la ricerca della sua fonte primaria conduce, come già visto, ad una rappresentazione atemporale della consuetudine, quella delle sue cause materiali invita, invece, a relativizzarne l’influenza nel contesto di una determinata società, in un dato momento della sua evoluzione, e a situarla in rapporto a una pluralità di determinanti sociali che essa a questo punto cessa d’inglobare...”, cfr. Assier-Andrieu, </w:t>
      </w:r>
      <w:r>
        <w:rPr>
          <w:i/>
          <w:iCs/>
        </w:rPr>
        <w:t>Il tempo e il diritto...</w:t>
      </w:r>
      <w:r>
        <w:rPr/>
        <w:t>, cit., pp. 20-21 e 27.</w:t>
      </w:r>
    </w:p>
  </w:footnote>
  <w:footnote w:id="18">
    <w:p>
      <w:pPr>
        <w:pStyle w:val="Footnote"/>
        <w:rPr/>
      </w:pPr>
      <w:r>
        <w:rPr>
          <w:rStyle w:val="FootnoteCharacters"/>
        </w:rPr>
        <w:footnoteRef/>
      </w:r>
      <w:r>
        <w:rPr/>
        <w:t xml:space="preserve"> </w:t>
      </w:r>
      <w:r>
        <w:rPr/>
        <w:t xml:space="preserve">Il processo venne trascritto da Giovanni Gortani a fine ‘800. La trascrizione incompleta del processo è in Udine, Archivio di stato, </w:t>
      </w:r>
      <w:r>
        <w:rPr>
          <w:i/>
          <w:iCs/>
        </w:rPr>
        <w:t>Fondo Gortani</w:t>
      </w:r>
      <w:r>
        <w:rPr/>
        <w:t xml:space="preserve">, busta 22, fasc. 325, pp. 3-109. Le osservazioni seguenti sono tratte da un mio saggio: C. Povolo, </w:t>
      </w:r>
      <w:r>
        <w:rPr>
          <w:i/>
          <w:iCs/>
        </w:rPr>
        <w:t>Eredità anticipata o esclusione per causa di dote? Un caso di pluralismo giuridico nel Friuli del primo ‘500</w:t>
      </w:r>
      <w:r>
        <w:rPr/>
        <w:t xml:space="preserve">, in </w:t>
      </w:r>
      <w:r>
        <w:rPr>
          <w:i/>
          <w:iCs/>
        </w:rPr>
        <w:t>Padre e figlia</w:t>
      </w:r>
      <w:r>
        <w:rPr/>
        <w:t>, a cura di L. Accati, M. Cattaruzza, M. Verzar Bass, Torino 1994.</w:t>
      </w:r>
    </w:p>
  </w:footnote>
  <w:footnote w:id="19">
    <w:p>
      <w:pPr>
        <w:pStyle w:val="Footnote"/>
        <w:rPr/>
      </w:pPr>
      <w:r>
        <w:rPr>
          <w:rStyle w:val="FootnoteCharacters"/>
        </w:rPr>
        <w:footnoteRef/>
      </w:r>
      <w:r>
        <w:rPr/>
        <w:t xml:space="preserve"> </w:t>
      </w:r>
      <w:r>
        <w:rPr/>
        <w:t xml:space="preserve">Le sentenze civili venivano emesse dagli anziani (i </w:t>
      </w:r>
      <w:r>
        <w:rPr>
          <w:i/>
          <w:iCs/>
        </w:rPr>
        <w:t>giurati</w:t>
      </w:r>
      <w:r>
        <w:rPr/>
        <w:t>) e ciascuna di esse poteva essere appellata nel villaggio vicino.</w:t>
      </w:r>
    </w:p>
  </w:footnote>
  <w:footnote w:id="20">
    <w:p>
      <w:pPr>
        <w:pStyle w:val="Footnote"/>
        <w:rPr/>
      </w:pPr>
      <w:r>
        <w:rPr>
          <w:rStyle w:val="FootnoteCharacters"/>
        </w:rPr>
        <w:footnoteRef/>
      </w:r>
      <w:r>
        <w:rPr/>
        <w:t xml:space="preserve"> </w:t>
      </w:r>
      <w:r>
        <w:rPr/>
        <w:t xml:space="preserve">Sulla giurisdizione dei due Forni cfr. F. Bonati Savorgnan d’Osoppo, </w:t>
      </w:r>
      <w:r>
        <w:rPr>
          <w:i/>
          <w:iCs/>
        </w:rPr>
        <w:t>I due forni Savorgnan della Carnia e i loro statuti</w:t>
      </w:r>
      <w:r>
        <w:rPr/>
        <w:t xml:space="preserve">, in “Memorie storiche forogiuliesi”, XLVIII (1967-68), pp. 115-135. Sulla famiglia Savorgnan cfr. il recente L. Casella, </w:t>
      </w:r>
      <w:r>
        <w:rPr>
          <w:i/>
          <w:iCs/>
        </w:rPr>
        <w:t>I Savorgnan. La famiglia e le opportunità del potere</w:t>
      </w:r>
      <w:r>
        <w:rPr/>
        <w:t xml:space="preserve">, Roma 2003. Ricco di giurisdizioni signorili, sparse e frammentate su un territorio, nei confronti del quale la città di Udine non esercitava  che una debole influenza, la cosiddetta </w:t>
      </w:r>
      <w:r>
        <w:rPr>
          <w:i/>
          <w:iCs/>
        </w:rPr>
        <w:t>Patria del Friuli</w:t>
      </w:r>
      <w:r>
        <w:rPr/>
        <w:t xml:space="preserve"> manifestò per secoli un forte attaccamento alle proprie consuetudini. Cfr. per una delineazione generale G. Trebbi, </w:t>
      </w:r>
      <w:r>
        <w:rPr>
          <w:i/>
          <w:iCs/>
        </w:rPr>
        <w:t>Il Friuli dal 1420 al 1797. La storia politica e sociale</w:t>
      </w:r>
      <w:r>
        <w:rPr/>
        <w:t>, Udine 1998.</w:t>
      </w:r>
    </w:p>
  </w:footnote>
  <w:footnote w:id="21">
    <w:p>
      <w:pPr>
        <w:pStyle w:val="Footnote"/>
        <w:rPr/>
      </w:pPr>
      <w:r>
        <w:rPr>
          <w:rStyle w:val="FootnoteCharacters"/>
        </w:rPr>
        <w:footnoteRef/>
      </w:r>
      <w:r>
        <w:rPr/>
        <w:t xml:space="preserve"> </w:t>
      </w:r>
      <w:r>
        <w:rPr/>
        <w:t xml:space="preserve">Famiglie e strutture parentali costituiscono in ogni conflitto, pur descritto dalle procedure colte, il sostrato profondo che anima le consuetudini e il presunto </w:t>
      </w:r>
      <w:r>
        <w:rPr>
          <w:i/>
          <w:iCs/>
        </w:rPr>
        <w:t>codice</w:t>
      </w:r>
      <w:r>
        <w:rPr/>
        <w:t xml:space="preserve"> cui esse sembrano voler tendere ed uniformarsi. La </w:t>
      </w:r>
      <w:r>
        <w:rPr>
          <w:i/>
          <w:iCs/>
        </w:rPr>
        <w:t>descrizione</w:t>
      </w:r>
      <w:r>
        <w:rPr/>
        <w:t xml:space="preserve"> provvista di un linguaggio dotto, non altera ovviamente tale sostrato, ma lo adatta più o meno sensibilmente alla logica veicolata dalle gerarchie di potere.</w:t>
      </w:r>
    </w:p>
  </w:footnote>
  <w:footnote w:id="22">
    <w:p>
      <w:pPr>
        <w:pStyle w:val="Footnote"/>
        <w:rPr/>
      </w:pPr>
      <w:r>
        <w:rPr>
          <w:rStyle w:val="FootnoteCharacters"/>
        </w:rPr>
        <w:footnoteRef/>
      </w:r>
      <w:r>
        <w:rPr/>
        <w:t xml:space="preserve"> </w:t>
      </w:r>
      <w:r>
        <w:rPr/>
        <w:t xml:space="preserve">M.  Bellomo, </w:t>
      </w:r>
      <w:r>
        <w:rPr>
          <w:i/>
          <w:iCs/>
        </w:rPr>
        <w:t>Ricerche sui rapporti patrimoniali tra coniugi. Contributo alla storia della famiglia medievale</w:t>
      </w:r>
      <w:r>
        <w:rPr/>
        <w:t>, Milano 1961, pp. 163-185.</w:t>
      </w:r>
    </w:p>
  </w:footnote>
  <w:footnote w:id="23">
    <w:p>
      <w:pPr>
        <w:pStyle w:val="Footnote"/>
        <w:rPr/>
      </w:pPr>
      <w:r>
        <w:rPr>
          <w:rStyle w:val="FootnoteCharacters"/>
        </w:rPr>
        <w:footnoteRef/>
      </w:r>
      <w:r>
        <w:rPr/>
        <w:t xml:space="preserve"> </w:t>
      </w:r>
      <w:r>
        <w:rPr/>
        <w:t xml:space="preserve">Nella prima metà del ‘500 il notaio udinese Antonio Belloni svolse un’indagine per conto della Curia patriarcale di Udine, che gli aveva chiesto delucidazioni sui riti e tradizioni nuziali friulani. Il Belloni era un esperto in materia, in quanto aveva scritto un opuscolo sui patti dotali in vigore nella Patria del Friuli, ma la sua indagine non era infine riuscita ad offrire un quadro unitario delle consuetudini vigenti, per l’estrema frammentarietà dei riti e delle tradizioni in cui egli si era imbattuto, cfr. G. Marcotti, </w:t>
      </w:r>
      <w:r>
        <w:rPr>
          <w:i/>
          <w:iCs/>
        </w:rPr>
        <w:t>Donne e monache</w:t>
      </w:r>
      <w:r>
        <w:rPr/>
        <w:t>, Firenze 1884, pp. 81-82.</w:t>
      </w:r>
    </w:p>
  </w:footnote>
  <w:footnote w:id="24">
    <w:p>
      <w:pPr>
        <w:pStyle w:val="Footnote"/>
        <w:rPr/>
      </w:pPr>
      <w:r>
        <w:rPr>
          <w:rStyle w:val="FootnoteCharacters"/>
        </w:rPr>
        <w:footnoteRef/>
      </w:r>
      <w:r>
        <w:rPr/>
        <w:t xml:space="preserve"> </w:t>
      </w:r>
      <w:r>
        <w:rPr/>
        <w:t>La vicenda successoria di Forni di Sopra rivela, dunque, l’interconnessione tra procedura dotta e linguaggio colto tramite cui il conflitto veniva descritto. Entrambi veicolavano in realtà una prassi consuetudinaria che a fatica riusciva ad essere enunciata nella sua reale essenza al di fuori del contesto specifico che la esprimeva e legittimava.</w:t>
      </w:r>
    </w:p>
  </w:footnote>
  <w:footnote w:id="25">
    <w:p>
      <w:pPr>
        <w:pStyle w:val="Footnote"/>
        <w:rPr/>
      </w:pPr>
      <w:r>
        <w:rPr>
          <w:rStyle w:val="FootnoteCharacters"/>
        </w:rPr>
        <w:footnoteRef/>
      </w:r>
      <w:r>
        <w:rPr/>
        <w:t xml:space="preserve">L.  Friedman, </w:t>
      </w:r>
      <w:r>
        <w:rPr>
          <w:i/>
          <w:iCs/>
        </w:rPr>
        <w:t>Il sistema giuridico nella prospettiva delle scienze sociali</w:t>
      </w:r>
      <w:r>
        <w:rPr/>
        <w:t>, Bologna 1978 (New York 1975), pp. 400-405.</w:t>
      </w:r>
    </w:p>
  </w:footnote>
  <w:footnote w:id="26">
    <w:p>
      <w:pPr>
        <w:pStyle w:val="Footnote"/>
        <w:rPr/>
      </w:pPr>
      <w:r>
        <w:rPr>
          <w:rStyle w:val="FootnoteCharacters"/>
        </w:rPr>
        <w:footnoteRef/>
      </w:r>
      <w:r>
        <w:rPr/>
        <w:t xml:space="preserve"> </w:t>
      </w:r>
      <w:r>
        <w:rPr/>
        <w:t>La dimensione della parentela si coniugava evidentemente alla dimensione del tempo. E’ quindi difficile, se non impossibile, tracciare sul piano giuridico un quadro generale convincente delle pratiche successorie di antico regime. Operazione tentata, alcuni anni orsono, da E. Le Roy Ladurie sulla scorta delle informazioni enunciate dallo storico del diritto  J. Yver (</w:t>
      </w:r>
      <w:r>
        <w:rPr>
          <w:i/>
          <w:iCs/>
        </w:rPr>
        <w:t xml:space="preserve">Sistème de la coutume. </w:t>
      </w:r>
      <w:r>
        <w:rPr>
          <w:i/>
          <w:iCs/>
          <w:lang w:val="fr-FR"/>
        </w:rPr>
        <w:t>Structures familiales et coutume d’héritage en France au XVI siècle</w:t>
      </w:r>
      <w:r>
        <w:rPr>
          <w:lang w:val="fr-FR"/>
        </w:rPr>
        <w:t xml:space="preserve"> in « Annales E.S.C., 27 (1972), pp. 825-846). </w:t>
      </w:r>
      <w:r>
        <w:rPr/>
        <w:t xml:space="preserve">Lo storico francese aveva notato come in alcune regioni francesi ed europee si registrassero , a partire dagli inizi del ‘500, alcune interessanti novità giuridiche. I figli dotati,che dapprima erano esclusi dalla successione, a partire da quel periodo furono ammessi alla successione paterna. Alla morte del padre, essi dovevano comunque optare per la dote che avevano ricevuto, oppure per la quota di eredità loro spettante. E’ molto probabile che, fattori economici e demografici avessero agito, sul breve e medio periodo, nei confronti di una prassi successoria già consolidata. Lo storico americano D. Sabean ha mosso alcune interessanti osservazioni critiche nei confronti dell’approccio di Yver e di Le Roy Ladurie, sottolineando come il fattore della </w:t>
      </w:r>
      <w:r>
        <w:rPr>
          <w:i/>
          <w:iCs/>
        </w:rPr>
        <w:t xml:space="preserve">dimensione tempo </w:t>
      </w:r>
      <w:r>
        <w:rPr/>
        <w:t xml:space="preserve">sia essenziale nelle questioni successorie, cfr. D. Sabean, </w:t>
      </w:r>
      <w:r>
        <w:rPr>
          <w:i/>
          <w:iCs/>
        </w:rPr>
        <w:t>Aspects of kinship behaviour and property in rural Western Europe before 1800</w:t>
      </w:r>
      <w:r>
        <w:rPr/>
        <w:t xml:space="preserve">, in J. Thirsk – E. P. Thompson (a cura di), </w:t>
      </w:r>
      <w:r>
        <w:rPr>
          <w:i/>
          <w:iCs/>
        </w:rPr>
        <w:t xml:space="preserve">Family and inheritance. </w:t>
      </w:r>
      <w:r>
        <w:rPr>
          <w:i/>
          <w:iCs/>
          <w:lang w:val="en-GB"/>
        </w:rPr>
        <w:t>Rural society in western Europe, 1200-1800</w:t>
      </w:r>
      <w:r>
        <w:rPr>
          <w:lang w:val="en-GB"/>
        </w:rPr>
        <w:t>, Cambridge 1976, pp. 104-106.</w:t>
      </w:r>
    </w:p>
  </w:footnote>
  <w:footnote w:id="27">
    <w:p>
      <w:pPr>
        <w:pStyle w:val="Footnote"/>
        <w:rPr/>
      </w:pPr>
      <w:r>
        <w:rPr>
          <w:rStyle w:val="FootnoteCharacters"/>
        </w:rPr>
        <w:footnoteRef/>
      </w:r>
      <w:r>
        <w:rPr/>
        <w:t xml:space="preserve"> </w:t>
      </w:r>
      <w:r>
        <w:rPr/>
        <w:t xml:space="preserve">Cfr. sulle relazioni tra uomo ed uomo, tra uomo e Dio e tra uomo e le cose Rouland, </w:t>
      </w:r>
      <w:r>
        <w:rPr>
          <w:i/>
          <w:iCs/>
        </w:rPr>
        <w:t>Antropologia...</w:t>
      </w:r>
      <w:r>
        <w:rPr/>
        <w:t>, cit., pp. 186 e sgg.</w:t>
      </w:r>
    </w:p>
  </w:footnote>
  <w:footnote w:id="28">
    <w:p>
      <w:pPr>
        <w:pStyle w:val="Footnote"/>
        <w:rPr/>
      </w:pPr>
      <w:r>
        <w:rPr>
          <w:rStyle w:val="FootnoteCharacters"/>
        </w:rPr>
        <w:footnoteRef/>
      </w:r>
      <w:r>
        <w:rPr/>
        <w:t xml:space="preserve"> </w:t>
      </w:r>
      <w:r>
        <w:rPr/>
        <w:t xml:space="preserve">In queste società la faida costituiva l’elemento che regolamentava i conflitti, una struttura fondata su regole: “la faida, nel suo tipo ideale, presuppone una struttura familiare segmentata, ossia i fratelli possono litigare tra di loro senza che nessuno intervenga, ma formeranno un fronte comune qualora uno di essi venga attaccato da un cugino, e ancora, accantoneranno l’ostilità nei confronti di quest’ultimo raccogliendosi in difesa contro l’attacco di un estraneo”.  Laddove un’autorità politica superiore tendeva a formarsi, la struttura della faida veniva incrinata, suscitando la reazione dei gruppi parentali. Nel Nord Africa, come osservò uno studioso della popolazione berbera “nella maggior parte delle regioni è diffusa la convinzione che quando il sultano controlla l’area, vengano garantiti l’ordine e la legalità, ma non si afferma la giustizia...”, cfr. J. Casey ,  </w:t>
      </w:r>
      <w:r>
        <w:rPr>
          <w:i/>
          <w:iCs/>
        </w:rPr>
        <w:t>La famiglia nella storia</w:t>
      </w:r>
      <w:r>
        <w:rPr/>
        <w:t>, Bari 1991 (Oxford 1989), pp. 55 e 62.</w:t>
      </w:r>
    </w:p>
  </w:footnote>
  <w:footnote w:id="29">
    <w:p>
      <w:pPr>
        <w:pStyle w:val="Footnote"/>
        <w:rPr/>
      </w:pPr>
      <w:r>
        <w:rPr>
          <w:rStyle w:val="FootnoteCharacters"/>
        </w:rPr>
        <w:footnoteRef/>
      </w:r>
      <w:r>
        <w:rPr/>
        <w:t xml:space="preserve"> </w:t>
      </w:r>
      <w:r>
        <w:rPr/>
        <w:t xml:space="preserve">A.S.V., </w:t>
      </w:r>
      <w:r>
        <w:rPr>
          <w:i/>
          <w:iCs/>
        </w:rPr>
        <w:t>Collegio, Risposte di fuori</w:t>
      </w:r>
      <w:r>
        <w:rPr/>
        <w:t xml:space="preserve">, filza 330, 17 febbraio 1575 </w:t>
      </w:r>
      <w:r>
        <w:rPr>
          <w:i/>
          <w:iCs/>
        </w:rPr>
        <w:t>more veneto</w:t>
      </w:r>
      <w:r>
        <w:rPr/>
        <w:t>.</w:t>
      </w:r>
    </w:p>
  </w:footnote>
  <w:footnote w:id="30">
    <w:p>
      <w:pPr>
        <w:pStyle w:val="Footnote"/>
        <w:rPr/>
      </w:pPr>
      <w:r>
        <w:rPr>
          <w:rStyle w:val="FootnoteCharacters"/>
        </w:rPr>
        <w:footnoteRef/>
      </w:r>
      <w:r>
        <w:rPr/>
        <w:t xml:space="preserve"> </w:t>
      </w:r>
      <w:r>
        <w:rPr/>
        <w:t xml:space="preserve">Cfr. R. Van Caenegem, </w:t>
      </w:r>
      <w:r>
        <w:rPr>
          <w:i/>
          <w:iCs/>
        </w:rPr>
        <w:t>I signori del diritto</w:t>
      </w:r>
      <w:r>
        <w:rPr/>
        <w:t>, Milano 1991 (Cambridge 1987), pp. 92-93.</w:t>
      </w:r>
    </w:p>
  </w:footnote>
  <w:footnote w:id="31">
    <w:p>
      <w:pPr>
        <w:pStyle w:val="Footnote"/>
        <w:rPr/>
      </w:pPr>
      <w:r>
        <w:rPr>
          <w:rStyle w:val="FootnoteCharacters"/>
        </w:rPr>
        <w:footnoteRef/>
      </w:r>
      <w:r>
        <w:rPr/>
        <w:t xml:space="preserve"> </w:t>
      </w:r>
      <w:r>
        <w:rPr/>
        <w:t xml:space="preserve">C. Povolo,  </w:t>
      </w:r>
      <w:r>
        <w:rPr>
          <w:i/>
          <w:iCs/>
        </w:rPr>
        <w:t>L’intrigo dell’onore. Poteri e istituzioni nella Repubblica di Venezia tra Cinque e Seicento</w:t>
      </w:r>
      <w:r>
        <w:rPr/>
        <w:t xml:space="preserve">, Verona 1997, pp. 68 e sgg. La redazione per iscritto di talune consuetudini (in particolare quelle che, per dirla con Rouland,  concernevano il rapporto uomo-cose), poteva pure provenire da esigenze di difesa nei confronti degli assetti politici ed economici esterni. Ma per lo più esse si inserivano all’interno di un iter conflittuale che coinvolgeva l’ambito stesso della </w:t>
      </w:r>
      <w:r>
        <w:rPr>
          <w:i/>
          <w:iCs/>
        </w:rPr>
        <w:t>piccola comunità</w:t>
      </w:r>
      <w:r>
        <w:rPr/>
        <w:t>.</w:t>
      </w:r>
    </w:p>
  </w:footnote>
  <w:footnote w:id="32">
    <w:p>
      <w:pPr>
        <w:pStyle w:val="Footnote"/>
        <w:rPr/>
      </w:pPr>
      <w:r>
        <w:rPr>
          <w:rStyle w:val="FootnoteCharacters"/>
        </w:rPr>
        <w:footnoteRef/>
      </w:r>
      <w:r>
        <w:rPr/>
        <w:t xml:space="preserve"> </w:t>
      </w:r>
      <w:r>
        <w:rPr/>
        <w:t xml:space="preserve">Interessante, sotto questo profilo, il testo di G. Pinna, </w:t>
      </w:r>
      <w:r>
        <w:rPr>
          <w:i/>
          <w:iCs/>
        </w:rPr>
        <w:t>Il pastore sardo e la giustizia</w:t>
      </w:r>
      <w:r>
        <w:rPr/>
        <w:t>, Nuoro 2003 (prima edizione Cagliari 1967). L’autore, avvocato di Nuoro, descrisse la società barbaricina alla luce della sua attività e della sua conoscenza del processo penale applicato in una società pastorale e fortemente ancorata alla faida e alla consuetudine.</w:t>
      </w:r>
    </w:p>
  </w:footnote>
  <w:footnote w:id="33">
    <w:p>
      <w:pPr>
        <w:pStyle w:val="Footnote"/>
        <w:rPr/>
      </w:pPr>
      <w:r>
        <w:rPr>
          <w:rStyle w:val="FootnoteCharacters"/>
        </w:rPr>
        <w:footnoteRef/>
      </w:r>
      <w:r>
        <w:rPr>
          <w:lang w:val="en-GB"/>
        </w:rPr>
        <w:t xml:space="preserve"> </w:t>
      </w:r>
      <w:r>
        <w:rPr>
          <w:lang w:val="en-GB"/>
        </w:rPr>
        <w:t xml:space="preserve">Per tutti questi problemi cfr. S. Roberts,  </w:t>
      </w:r>
      <w:r>
        <w:rPr>
          <w:i/>
          <w:iCs/>
          <w:lang w:val="en-GB"/>
        </w:rPr>
        <w:t>The study of dispute:anthropological perspectives</w:t>
      </w:r>
      <w:r>
        <w:rPr>
          <w:lang w:val="en-GB"/>
        </w:rPr>
        <w:t xml:space="preserve">, in </w:t>
      </w:r>
      <w:r>
        <w:rPr>
          <w:i/>
          <w:iCs/>
          <w:lang w:val="en-GB"/>
        </w:rPr>
        <w:t>Disputes and settlements. Law and human relations in the West</w:t>
      </w:r>
      <w:r>
        <w:rPr>
          <w:lang w:val="en-GB"/>
        </w:rPr>
        <w:t xml:space="preserve">, a cura di J. Bossy, Cambridge 1983, pp. 12-14. </w:t>
      </w:r>
      <w:r>
        <w:rPr/>
        <w:t xml:space="preserve">Interessante è pure il capitolo </w:t>
      </w:r>
      <w:r>
        <w:rPr>
          <w:i/>
          <w:iCs/>
        </w:rPr>
        <w:t>La composizione delle controversie nelle società senza stato</w:t>
      </w:r>
      <w:r>
        <w:rPr/>
        <w:t xml:space="preserve"> in P. Stein, </w:t>
      </w:r>
      <w:r>
        <w:rPr>
          <w:i/>
          <w:iCs/>
        </w:rPr>
        <w:t>I fondamenti del diritto europeo</w:t>
      </w:r>
      <w:r>
        <w:rPr/>
        <w:t>, Milano 1987 (London 1984), pp. 3-12.</w:t>
      </w:r>
    </w:p>
  </w:footnote>
  <w:footnote w:id="34">
    <w:p>
      <w:pPr>
        <w:pStyle w:val="Footnote"/>
        <w:rPr/>
      </w:pPr>
      <w:r>
        <w:rPr>
          <w:rStyle w:val="FootnoteCharacters"/>
        </w:rPr>
        <w:footnoteRef/>
      </w:r>
      <w:r>
        <w:rPr>
          <w:lang w:val="en-GB"/>
        </w:rPr>
        <w:t xml:space="preserve"> </w:t>
      </w:r>
      <w:r>
        <w:rPr>
          <w:lang w:val="en-GB"/>
        </w:rPr>
        <w:t xml:space="preserve">J. Bossy , </w:t>
      </w:r>
      <w:r>
        <w:rPr>
          <w:i/>
          <w:iCs/>
          <w:lang w:val="en-GB"/>
        </w:rPr>
        <w:t>Postscript</w:t>
      </w:r>
      <w:r>
        <w:rPr>
          <w:lang w:val="en-GB"/>
        </w:rPr>
        <w:t xml:space="preserve">, in </w:t>
      </w:r>
      <w:r>
        <w:rPr>
          <w:i/>
          <w:iCs/>
          <w:lang w:val="en-GB"/>
        </w:rPr>
        <w:t>Disputes and settlements...</w:t>
      </w:r>
      <w:r>
        <w:rPr>
          <w:lang w:val="en-GB"/>
        </w:rPr>
        <w:t>, cit., pp. 287-293.</w:t>
      </w:r>
    </w:p>
  </w:footnote>
  <w:footnote w:id="35">
    <w:p>
      <w:pPr>
        <w:pStyle w:val="Footnote"/>
        <w:rPr/>
      </w:pPr>
      <w:r>
        <w:rPr>
          <w:rStyle w:val="FootnoteCharacters"/>
        </w:rPr>
        <w:footnoteRef/>
      </w:r>
      <w:r>
        <w:rPr>
          <w:lang w:val="de-DE"/>
        </w:rPr>
        <w:t xml:space="preserve"> </w:t>
      </w:r>
      <w:r>
        <w:rPr>
          <w:lang w:val="de-DE"/>
        </w:rPr>
        <w:t xml:space="preserve">B. Lenman-G. </w:t>
      </w:r>
      <w:r>
        <w:rPr>
          <w:lang w:val="en-GB"/>
        </w:rPr>
        <w:t xml:space="preserve">Parker, </w:t>
      </w:r>
      <w:r>
        <w:rPr>
          <w:i/>
          <w:iCs/>
          <w:lang w:val="en-GB"/>
        </w:rPr>
        <w:t>The state, the community and the criminal law in early modern Europe</w:t>
      </w:r>
      <w:r>
        <w:rPr>
          <w:lang w:val="en-GB"/>
        </w:rPr>
        <w:t xml:space="preserve">, in </w:t>
      </w:r>
      <w:r>
        <w:rPr>
          <w:i/>
          <w:iCs/>
          <w:lang w:val="en-GB"/>
        </w:rPr>
        <w:t>Crime and the law. The social history of crime in Western Europe</w:t>
      </w:r>
      <w:r>
        <w:rPr>
          <w:lang w:val="en-GB"/>
        </w:rPr>
        <w:t>, a cura di V.A.C. Gatrell, B. Lenman, G. Parker, London 1980, pp. 11-48.</w:t>
      </w:r>
    </w:p>
  </w:footnote>
  <w:footnote w:id="36">
    <w:p>
      <w:pPr>
        <w:pStyle w:val="Footnote"/>
        <w:rPr/>
      </w:pPr>
      <w:r>
        <w:rPr>
          <w:rStyle w:val="FootnoteCharacters"/>
        </w:rPr>
        <w:footnoteRef/>
      </w:r>
      <w:r>
        <w:rPr/>
        <w:t xml:space="preserve"> </w:t>
      </w:r>
      <w:r>
        <w:rPr/>
        <w:t xml:space="preserve">G. Cozzi, </w:t>
      </w:r>
      <w:r>
        <w:rPr>
          <w:i/>
          <w:iCs/>
        </w:rPr>
        <w:t>Note su tribunali e procedure penali a Venezia nel ‘700</w:t>
      </w:r>
      <w:r>
        <w:rPr/>
        <w:t xml:space="preserve">, in  “Rivista storica italiana”, LXXVII (1965), pp. 945 e sgg.  Nel momento in cui la cosiddetta  </w:t>
      </w:r>
      <w:r>
        <w:rPr>
          <w:i/>
          <w:iCs/>
        </w:rPr>
        <w:t>prova morale</w:t>
      </w:r>
      <w:r>
        <w:rPr/>
        <w:t xml:space="preserve"> venne ad affermarsi, il giudice poteva ovviamente assegnare un valore probatorio a certe testimonianze che pure erano formalmente discutibili.</w:t>
      </w:r>
    </w:p>
  </w:footnote>
  <w:footnote w:id="37">
    <w:p>
      <w:pPr>
        <w:pStyle w:val="Footnote"/>
        <w:rPr/>
      </w:pPr>
      <w:r>
        <w:rPr>
          <w:rStyle w:val="FootnoteCharacters"/>
        </w:rPr>
        <w:footnoteRef/>
      </w:r>
      <w:r>
        <w:rPr/>
        <w:t xml:space="preserve"> </w:t>
      </w:r>
      <w:r>
        <w:rPr/>
        <w:t xml:space="preserve">N. Rouland osserva a tal proposito: “Se la scrittura insiste soprattutto sul messaggio che veicola e tende all’anonimato delle relazioni sociali, l’oralità valorizza l’individualizzazione dei rapporti sociali. Se il contenuto del messaggio orale è importante, le qualità individuali, la posizione sociale di chi lo trasmette lo sono altrettanto”, Rouland , </w:t>
      </w:r>
      <w:r>
        <w:rPr>
          <w:i/>
          <w:iCs/>
        </w:rPr>
        <w:t>Antropologia...</w:t>
      </w:r>
      <w:r>
        <w:rPr/>
        <w:t>, cit.,  p. 196.</w:t>
      </w:r>
    </w:p>
  </w:footnote>
  <w:footnote w:id="38">
    <w:p>
      <w:pPr>
        <w:pStyle w:val="Footnote"/>
        <w:rPr/>
      </w:pPr>
      <w:r>
        <w:rPr>
          <w:rStyle w:val="FootnoteCharacters"/>
        </w:rPr>
        <w:footnoteRef/>
      </w:r>
      <w:r>
        <w:rPr/>
        <w:t xml:space="preserve"> </w:t>
      </w:r>
      <w:r>
        <w:rPr/>
        <w:t xml:space="preserve">Ovviamente è diverso l’atteggiamento della giustizia </w:t>
      </w:r>
      <w:r>
        <w:rPr>
          <w:i/>
          <w:iCs/>
        </w:rPr>
        <w:t>esterna</w:t>
      </w:r>
      <w:r>
        <w:rPr/>
        <w:t xml:space="preserve">. Come sottolineò l’avvocato Gonario Pinna, ad esempio in Sardegna la prova dell’alibi “ha subito nel tempo un logoramento e un deprezzamento che hanno condotto a un discredito difficilmente superabile”, cfr. Pinna, </w:t>
      </w:r>
      <w:r>
        <w:rPr>
          <w:i/>
          <w:iCs/>
        </w:rPr>
        <w:t>Il pastore sardo...</w:t>
      </w:r>
      <w:r>
        <w:rPr/>
        <w:t>, cit., p. 116.</w:t>
      </w:r>
    </w:p>
  </w:footnote>
  <w:footnote w:id="39">
    <w:p>
      <w:pPr>
        <w:pStyle w:val="Footnote"/>
        <w:rPr/>
      </w:pPr>
      <w:r>
        <w:rPr>
          <w:rStyle w:val="FootnoteCharacters"/>
        </w:rPr>
        <w:footnoteRef/>
      </w:r>
      <w:r>
        <w:rPr/>
        <w:t xml:space="preserve"> </w:t>
      </w:r>
      <w:r>
        <w:rPr/>
        <w:t xml:space="preserve">A.S.V., </w:t>
      </w:r>
      <w:r>
        <w:rPr>
          <w:i/>
          <w:iCs/>
        </w:rPr>
        <w:t>Collegio, Risposte di fuori</w:t>
      </w:r>
      <w:r>
        <w:rPr/>
        <w:t xml:space="preserve">, filza 330, 14 giugno 1576. Sulla vicenda cfr. inoltre Povolo, </w:t>
      </w:r>
      <w:r>
        <w:rPr>
          <w:i/>
          <w:iCs/>
        </w:rPr>
        <w:t>L’intrigo dell’onore...</w:t>
      </w:r>
      <w:r>
        <w:rPr/>
        <w:t xml:space="preserve">, cit., pp. 72-74. </w:t>
      </w:r>
    </w:p>
  </w:footnote>
  <w:footnote w:id="40">
    <w:p>
      <w:pPr>
        <w:pStyle w:val="Footnote"/>
        <w:rPr/>
      </w:pPr>
      <w:r>
        <w:rPr>
          <w:rStyle w:val="FootnoteCharacters"/>
        </w:rPr>
        <w:footnoteRef/>
      </w:r>
      <w:r>
        <w:rPr/>
        <w:t xml:space="preserve"> </w:t>
      </w:r>
      <w:r>
        <w:rPr/>
        <w:t xml:space="preserve">André Burguière osserva come logica economica e logica della parentela costituiscano un denominatore comune delle strategie matrimoniali nelle società relativamente stabili dell’Europa moderna. Alcuni loro tratti si ritrovano in contesti regionali e sociali assai diversi che lo studioso francese è tentato di  considerare come varianti comuni a tutte le forme di organizzazione sociale. Alcune strategie di alleanza come i ‘matrimoni doppi’ (cioè con scambio reciproco) o, soprattutto, la ‘ripresa di alleanza’ che univa (superando talvolta gli stessi limiti imposti dalla parentela proibita), dopo una o due generazioni, due famiglie già precedentemente imparentate, sono ampiamente diffuse in numerosi contesti europei. In questi casi la dote non era che un </w:t>
      </w:r>
      <w:r>
        <w:rPr>
          <w:i/>
          <w:iCs/>
        </w:rPr>
        <w:t>testimone simbolico</w:t>
      </w:r>
      <w:r>
        <w:rPr/>
        <w:t xml:space="preserve"> che veniva reciprocamente scambiato, senza appartenere a qualcuno in particolare. Il gioco dello scambio dei congiunti, attraverso più generazioni, aveva evidentemente l’obbiettivo di impedire che la piccola proprietà venisse intaccata. Perchè queste strategie si realizzassero  bisognava che i matrimoni avvenissero in un contesto geografico alquanto delimitato e la scelta del partner  si dirigesse, per quanto era possibile, nell’ambito di relazioni molto strette, come quelle di parentela o di vicinato. Quasi ovunque la dote obbediva quindi ad un principio di reciprocità che informava in particolare le società contadine stabili, in cui le solidarietà di vicinato, di comunità e di classi di età assicuravano “un potere di arbitrato e di regolamentazione”, cfr. Burguière  </w:t>
      </w:r>
      <w:r>
        <w:rPr>
          <w:i/>
          <w:iCs/>
        </w:rPr>
        <w:t>&lt;le cento e una famiglie...</w:t>
      </w:r>
      <w:r>
        <w:rPr/>
        <w:t xml:space="preserve">, cit.,  pp. 92-94. Questo sistema incontrava una valida difesa nelle pratiche di controllo esercitate dai gruppi giovanili. Come già si è osservato, il dato strutturante delle consuetudini era dunque costituito dai vincoli e dall’ideologia della parentela, che erano in grado, come nel caso di Forni di Sopra, di modellare e di metabolizzare quanto di nuovo si prospettava nell’ambito della comunità. </w:t>
      </w:r>
    </w:p>
  </w:footnote>
  <w:footnote w:id="41">
    <w:p>
      <w:pPr>
        <w:pStyle w:val="Footnote"/>
        <w:rPr/>
      </w:pPr>
      <w:r>
        <w:rPr>
          <w:rStyle w:val="FootnoteCharacters"/>
        </w:rPr>
        <w:footnoteRef/>
      </w:r>
      <w:r>
        <w:rPr>
          <w:lang w:val="en-GB"/>
        </w:rPr>
        <w:t xml:space="preserve"> </w:t>
      </w:r>
      <w:r>
        <w:rPr>
          <w:lang w:val="en-GB"/>
        </w:rPr>
        <w:t xml:space="preserve">Sul concetto di </w:t>
      </w:r>
      <w:r>
        <w:rPr>
          <w:i/>
          <w:iCs/>
          <w:lang w:val="en-GB"/>
        </w:rPr>
        <w:t>grazia</w:t>
      </w:r>
      <w:r>
        <w:rPr>
          <w:lang w:val="en-GB"/>
        </w:rPr>
        <w:t xml:space="preserve">, cfr. J. Pitt-Rivers, </w:t>
      </w:r>
      <w:r>
        <w:rPr>
          <w:i/>
          <w:iCs/>
          <w:lang w:val="en-GB"/>
        </w:rPr>
        <w:t>Postscript: the place of grace in anthropology</w:t>
      </w:r>
      <w:r>
        <w:rPr>
          <w:lang w:val="en-GB"/>
        </w:rPr>
        <w:t xml:space="preserve">, in </w:t>
      </w:r>
      <w:r>
        <w:rPr>
          <w:i/>
          <w:iCs/>
          <w:lang w:val="en-GB"/>
        </w:rPr>
        <w:t>Honor and grace in anthropology...</w:t>
      </w:r>
      <w:r>
        <w:rPr>
          <w:lang w:val="en-GB"/>
        </w:rPr>
        <w:t>, cit., pp. 215-246.</w:t>
      </w:r>
    </w:p>
  </w:footnote>
  <w:footnote w:id="42">
    <w:p>
      <w:pPr>
        <w:pStyle w:val="Footnote"/>
        <w:rPr/>
      </w:pPr>
      <w:r>
        <w:rPr>
          <w:rStyle w:val="FootnoteCharacters"/>
        </w:rPr>
        <w:footnoteRef/>
      </w:r>
      <w:r>
        <w:rPr/>
        <w:t xml:space="preserve"> </w:t>
      </w:r>
      <w:r>
        <w:rPr/>
        <w:t xml:space="preserve">Sulla dimensione culturale dei beni comunali in un’area di montagna, la Carnia, cfr. F. Bianco, </w:t>
      </w:r>
      <w:r>
        <w:rPr>
          <w:i/>
          <w:iCs/>
        </w:rPr>
        <w:t>Carnia XVII-XIX. Organizzazione comunitaria e strutture economiche nel sistema alpino</w:t>
      </w:r>
      <w:r>
        <w:rPr/>
        <w:t>, Pordenone 2000, in particolare pp. 85 e sgg.</w:t>
      </w:r>
    </w:p>
  </w:footnote>
  <w:footnote w:id="43">
    <w:p>
      <w:pPr>
        <w:pStyle w:val="Footnote"/>
        <w:rPr/>
      </w:pPr>
      <w:r>
        <w:rPr>
          <w:rStyle w:val="FootnoteCharacters"/>
        </w:rPr>
        <w:footnoteRef/>
      </w:r>
      <w:r>
        <w:rPr/>
        <w:t xml:space="preserve"> </w:t>
      </w:r>
      <w:r>
        <w:rPr/>
        <w:t xml:space="preserve">Sui rapporti di </w:t>
      </w:r>
      <w:r>
        <w:rPr>
          <w:i/>
          <w:iCs/>
        </w:rPr>
        <w:t>amicizia</w:t>
      </w:r>
      <w:r>
        <w:rPr/>
        <w:t xml:space="preserve"> come vero e proprio sistema ordinatore della comunità cfr. J. Pitt-Rivers, </w:t>
      </w:r>
      <w:r>
        <w:rPr>
          <w:i/>
          <w:iCs/>
        </w:rPr>
        <w:t>Il popolo della Sierra</w:t>
      </w:r>
      <w:r>
        <w:rPr/>
        <w:t xml:space="preserve">, Torino 1976 (Chicago 1961). Sul concetto di </w:t>
      </w:r>
      <w:r>
        <w:rPr>
          <w:i/>
          <w:iCs/>
        </w:rPr>
        <w:t xml:space="preserve">amicizia </w:t>
      </w:r>
      <w:r>
        <w:rPr/>
        <w:t xml:space="preserve">cfr. M. Aymard, </w:t>
      </w:r>
      <w:r>
        <w:rPr>
          <w:i/>
          <w:iCs/>
        </w:rPr>
        <w:t>Amicizia e convivialità</w:t>
      </w:r>
      <w:r>
        <w:rPr/>
        <w:t xml:space="preserve">, in </w:t>
      </w:r>
      <w:r>
        <w:rPr>
          <w:i/>
          <w:iCs/>
        </w:rPr>
        <w:t>La vita privata dal Rinascimento all’Illuminismo</w:t>
      </w:r>
      <w:r>
        <w:rPr/>
        <w:t>, Bari 1987 (Paris 1986), pp. 357-392.</w:t>
      </w:r>
    </w:p>
  </w:footnote>
  <w:footnote w:id="44">
    <w:p>
      <w:pPr>
        <w:pStyle w:val="Footnote"/>
        <w:rPr/>
      </w:pPr>
      <w:r>
        <w:rPr>
          <w:rStyle w:val="FootnoteCharacters"/>
        </w:rPr>
        <w:footnoteRef/>
      </w:r>
      <w:r>
        <w:rPr/>
        <w:t xml:space="preserve"> </w:t>
      </w:r>
      <w:r>
        <w:rPr/>
        <w:t xml:space="preserve">A. De Benedictis, </w:t>
      </w:r>
      <w:r>
        <w:rPr>
          <w:i/>
          <w:iCs/>
        </w:rPr>
        <w:t>Politica, governo e istituzioni nell’Europa moderna</w:t>
      </w:r>
      <w:r>
        <w:rPr/>
        <w:t>, Bologna 2001.</w:t>
      </w:r>
    </w:p>
  </w:footnote>
  <w:footnote w:id="45">
    <w:p>
      <w:pPr>
        <w:pStyle w:val="Footnote"/>
        <w:rPr/>
      </w:pPr>
      <w:r>
        <w:rPr>
          <w:rStyle w:val="FootnoteCharacters"/>
        </w:rPr>
        <w:footnoteRef/>
      </w:r>
      <w:r>
        <w:rPr/>
        <w:t xml:space="preserve"> </w:t>
      </w:r>
      <w:r>
        <w:rPr/>
        <w:t xml:space="preserve">A.S.V., </w:t>
      </w:r>
      <w:r>
        <w:rPr>
          <w:i/>
          <w:iCs/>
        </w:rPr>
        <w:t>Collegio, Risposte di fuori</w:t>
      </w:r>
      <w:r>
        <w:rPr/>
        <w:t xml:space="preserve">, filza 319, 23 gennaio 1565 </w:t>
      </w:r>
      <w:r>
        <w:rPr>
          <w:i/>
          <w:iCs/>
        </w:rPr>
        <w:t>more veneto</w:t>
      </w:r>
      <w:r>
        <w:rPr/>
        <w:t>; filza 325, 17 ottobre 1571.</w:t>
      </w:r>
    </w:p>
  </w:footnote>
  <w:footnote w:id="46">
    <w:p>
      <w:pPr>
        <w:pStyle w:val="Footnote"/>
        <w:rPr/>
      </w:pPr>
      <w:r>
        <w:rPr>
          <w:rStyle w:val="FootnoteCharacters"/>
        </w:rPr>
        <w:footnoteRef/>
      </w:r>
      <w:r>
        <w:rPr/>
        <w:t xml:space="preserve"> </w:t>
      </w:r>
      <w:r>
        <w:rPr/>
        <w:t xml:space="preserve">Bossy , </w:t>
      </w:r>
      <w:r>
        <w:rPr>
          <w:i/>
          <w:iCs/>
        </w:rPr>
        <w:t>Dalla comunità...</w:t>
      </w:r>
      <w:r>
        <w:rPr/>
        <w:t xml:space="preserve">, cit., pp. 37 e sgg.; E. Muir, </w:t>
      </w:r>
      <w:r>
        <w:rPr>
          <w:i/>
          <w:iCs/>
        </w:rPr>
        <w:t>Riti e rituali nell’Europa moderna</w:t>
      </w:r>
      <w:r>
        <w:rPr/>
        <w:t xml:space="preserve">, Milano 2000 (Cambridge 1997), pp. 27 e sgg. Edwuard Muir ricorda come “in Francia, per esempio, i padrini e le madrine erano in genere consanguinei, scelti tra i parenti più stretti della madre e del padre. Ma nel sud, particolarmente nei Balcani e in Italia, i padrini e le madrine erano inseriti in complesse reti di rapporti clientelari” , p. 29. </w:t>
      </w:r>
    </w:p>
  </w:footnote>
  <w:footnote w:id="47">
    <w:p>
      <w:pPr>
        <w:pStyle w:val="Footnote"/>
        <w:rPr/>
      </w:pPr>
      <w:r>
        <w:rPr>
          <w:rStyle w:val="FootnoteCharacters"/>
        </w:rPr>
        <w:footnoteRef/>
      </w:r>
      <w:r>
        <w:rPr>
          <w:lang w:val="de-DE"/>
        </w:rPr>
        <w:t xml:space="preserve"> </w:t>
      </w:r>
      <w:r>
        <w:rPr>
          <w:lang w:val="de-DE"/>
        </w:rPr>
        <w:t xml:space="preserve">C. Bernand-S. </w:t>
      </w:r>
      <w:r>
        <w:rPr/>
        <w:t xml:space="preserve">Gruzinski, </w:t>
      </w:r>
      <w:r>
        <w:rPr>
          <w:i/>
          <w:iCs/>
        </w:rPr>
        <w:t>I figli dell’apocalisse: la famiglia in Meso-America e nelle Ande</w:t>
      </w:r>
      <w:r>
        <w:rPr/>
        <w:t xml:space="preserve">, in </w:t>
      </w:r>
      <w:r>
        <w:rPr>
          <w:i/>
          <w:iCs/>
        </w:rPr>
        <w:t>Storia universale della famiglia...</w:t>
      </w:r>
      <w:r>
        <w:rPr/>
        <w:t>, cit., pp. 177 e sgg.</w:t>
      </w:r>
    </w:p>
  </w:footnote>
  <w:footnote w:id="48">
    <w:p>
      <w:pPr>
        <w:pStyle w:val="Footnote"/>
        <w:rPr/>
      </w:pPr>
      <w:r>
        <w:rPr>
          <w:rStyle w:val="FootnoteCharacters"/>
        </w:rPr>
        <w:footnoteRef/>
      </w:r>
      <w:r>
        <w:rPr/>
        <w:t xml:space="preserve"> </w:t>
      </w:r>
      <w:r>
        <w:rPr/>
        <w:t>Sul tema della parentela sia nella sua accezione politico-antropologica che in quella economica cfr. Casey  cit., in particolare pp. 53 e sgg.</w:t>
      </w:r>
    </w:p>
  </w:footnote>
  <w:footnote w:id="49">
    <w:p>
      <w:pPr>
        <w:pStyle w:val="Footnote"/>
        <w:rPr/>
      </w:pPr>
      <w:r>
        <w:rPr>
          <w:rStyle w:val="FootnoteCharacters"/>
        </w:rPr>
        <w:footnoteRef/>
      </w:r>
      <w:r>
        <w:rPr/>
        <w:t xml:space="preserve"> </w:t>
      </w:r>
      <w:r>
        <w:rPr/>
        <w:t xml:space="preserve">Ad esempio in periodi di rarefazione demografica non solo la forza bracciantile diminuiva, ma era altresì difficile per i proprietari fondiari affidare le loro terre ad affitto. In simili situazioni era d’obbligo ricorrere a contratti enfiteutici (come il </w:t>
      </w:r>
      <w:r>
        <w:rPr>
          <w:i/>
          <w:iCs/>
        </w:rPr>
        <w:t>livello</w:t>
      </w:r>
      <w:r>
        <w:rPr/>
        <w:t xml:space="preserve">) che permettevano alle famiglie contadine di insediarsi permanentemente su piccoli appezzamenti di terra, cfr., per un esempio, il volume collettaneo dedicato alla comunità vicentina di Dueville, AA.VV., </w:t>
      </w:r>
      <w:r>
        <w:rPr>
          <w:i/>
          <w:iCs/>
        </w:rPr>
        <w:t>Storia e identificazione di una comunità del passato</w:t>
      </w:r>
      <w:r>
        <w:rPr/>
        <w:t>, a cura di C. Povolo, Vicenza 1985.</w:t>
      </w:r>
    </w:p>
  </w:footnote>
  <w:footnote w:id="50">
    <w:p>
      <w:pPr>
        <w:pStyle w:val="Footnote"/>
        <w:rPr/>
      </w:pPr>
      <w:r>
        <w:rPr>
          <w:rStyle w:val="FootnoteCharacters"/>
        </w:rPr>
        <w:footnoteRef/>
      </w:r>
      <w:r>
        <w:rPr/>
        <w:t xml:space="preserve"> </w:t>
      </w:r>
      <w:r>
        <w:rPr/>
        <w:t xml:space="preserve">Come nel caso della piccola comunità di Lisiera nel Vicentino, cfr. AA.VV., </w:t>
      </w:r>
      <w:r>
        <w:rPr>
          <w:i/>
          <w:iCs/>
        </w:rPr>
        <w:t>Lisiera. Immagini, documenti e problemi per la storia e cultura di una comunità veneta. Strutture, congiunture, episodi</w:t>
      </w:r>
      <w:r>
        <w:rPr/>
        <w:t>, a cura di C. Povolo, Vicenza 1981.</w:t>
      </w:r>
    </w:p>
  </w:footnote>
  <w:footnote w:id="51">
    <w:p>
      <w:pPr>
        <w:pStyle w:val="Footnote"/>
        <w:rPr/>
      </w:pPr>
      <w:r>
        <w:rPr>
          <w:rStyle w:val="FootnoteCharacters"/>
        </w:rPr>
        <w:footnoteRef/>
      </w:r>
      <w:r>
        <w:rPr/>
        <w:t xml:space="preserve"> </w:t>
      </w:r>
      <w:r>
        <w:rPr/>
        <w:t xml:space="preserve">Sui riti cfr. Muir, </w:t>
      </w:r>
      <w:r>
        <w:rPr>
          <w:i/>
          <w:iCs/>
        </w:rPr>
        <w:t>Riti e rituali...</w:t>
      </w:r>
      <w:r>
        <w:rPr/>
        <w:t>, cit. Lo studioso statunitense osserva: “La vita era un caos, e ciò voleva dire che la sterilità, il disastro enonomico, la morte potevano colpire chiunque in qualsiasi momento, ma i riti fornivano un principio di segno opposto, di ordine, quello che è stato chiamato ‘ordine cosmico’. Consentendo alle persone di accedere al potere divino, i rituali portavano l’ordine cosmico nella vita quotidiana...; la pratica rituale rendeva meno netta la distinzione tra sacro e profano, perchè la gente viveva il sacro all’interno del mondo profano...”, p. 23. Questi aspetti spiegano pure l’apparente immutabilità delle consuetudini, che sembrano accordarsi al mutare incessante e perenne delle stagioni.</w:t>
      </w:r>
    </w:p>
  </w:footnote>
  <w:footnote w:id="52">
    <w:p>
      <w:pPr>
        <w:pStyle w:val="Footnote"/>
        <w:rPr/>
      </w:pPr>
      <w:r>
        <w:rPr>
          <w:rStyle w:val="FootnoteCharacters"/>
        </w:rPr>
        <w:footnoteRef/>
      </w:r>
      <w:r>
        <w:rPr/>
        <w:t xml:space="preserve"> </w:t>
      </w:r>
      <w:r>
        <w:rPr/>
        <w:t xml:space="preserve">Anche per questi problemi è utile il rinvio a Le Bras, </w:t>
      </w:r>
      <w:r>
        <w:rPr>
          <w:i/>
          <w:iCs/>
        </w:rPr>
        <w:t>La chiesa e il villaggio...</w:t>
      </w:r>
      <w:r>
        <w:rPr/>
        <w:t xml:space="preserve">, cit., </w:t>
      </w:r>
      <w:r>
        <w:rPr>
          <w:i/>
          <w:iCs/>
        </w:rPr>
        <w:t>passim</w:t>
      </w:r>
      <w:r>
        <w:rPr/>
        <w:t>.</w:t>
      </w:r>
    </w:p>
  </w:footnote>
  <w:footnote w:id="53">
    <w:p>
      <w:pPr>
        <w:pStyle w:val="Footnote"/>
        <w:rPr/>
      </w:pPr>
      <w:r>
        <w:rPr>
          <w:rStyle w:val="FootnoteCharacters"/>
        </w:rPr>
        <w:footnoteRef/>
      </w:r>
      <w:r>
        <w:rPr/>
        <w:t xml:space="preserve"> </w:t>
      </w:r>
      <w:r>
        <w:rPr/>
        <w:t xml:space="preserve">Amplissima la bibliografia sull’onore. Rinvio agli atti del convengo tenutosi a Capodistria nel 1999: </w:t>
      </w:r>
      <w:r>
        <w:rPr>
          <w:i/>
          <w:iCs/>
        </w:rPr>
        <w:t>Honour: identity and ambiguity of an informal code</w:t>
      </w:r>
      <w:r>
        <w:rPr/>
        <w:t>, in “Acta Histriae”, IX e X, Koper 2000.</w:t>
      </w:r>
      <w:r>
        <w:rPr>
          <w:i/>
          <w:iCs/>
        </w:rPr>
        <w:t xml:space="preserve"> </w:t>
      </w:r>
      <w:r>
        <w:rPr/>
        <w:t xml:space="preserve">Un quadro d’insieme in Di Bella, </w:t>
      </w:r>
      <w:r>
        <w:rPr>
          <w:i/>
          <w:iCs/>
        </w:rPr>
        <w:t>Name, blood and miracles...</w:t>
      </w:r>
      <w:r>
        <w:rPr/>
        <w:t xml:space="preserve">, cit. Sulla dimensione politica dell’onore Pitt-Rivers, </w:t>
      </w:r>
      <w:r>
        <w:rPr>
          <w:i/>
          <w:iCs/>
        </w:rPr>
        <w:t>The fate of Sechem...</w:t>
      </w:r>
      <w:r>
        <w:rPr/>
        <w:t xml:space="preserve">, cit., pp. 126-171. Sul rapporto conflittuale tra onore aristocratico e onore contadino cfr. Povolo, </w:t>
      </w:r>
      <w:r>
        <w:rPr>
          <w:i/>
          <w:iCs/>
        </w:rPr>
        <w:t>L’intrigo dell’onore...</w:t>
      </w:r>
      <w:r>
        <w:rPr/>
        <w:t>, cit., pp. 355-412.</w:t>
      </w:r>
    </w:p>
    <w:p>
      <w:pPr>
        <w:pStyle w:val="Footnote"/>
        <w:rPr/>
      </w:pPr>
      <w:r>
        <w:rPr/>
        <w:t xml:space="preserve">Sulle </w:t>
      </w:r>
      <w:r>
        <w:rPr>
          <w:i/>
          <w:iCs/>
        </w:rPr>
        <w:t>mattinate</w:t>
      </w:r>
      <w:r>
        <w:rPr/>
        <w:t xml:space="preserve"> cfr. D. Fabre, </w:t>
      </w:r>
      <w:r>
        <w:rPr>
          <w:i/>
          <w:iCs/>
        </w:rPr>
        <w:t>Il privato contro le consuetudini</w:t>
      </w:r>
      <w:r>
        <w:rPr/>
        <w:t xml:space="preserve">, in </w:t>
      </w:r>
      <w:r>
        <w:rPr>
          <w:i/>
          <w:iCs/>
        </w:rPr>
        <w:t>La vita privata...</w:t>
      </w:r>
      <w:r>
        <w:rPr/>
        <w:t>, cit., pp. 426-457.</w:t>
      </w:r>
    </w:p>
  </w:footnote>
  <w:footnote w:id="54">
    <w:p>
      <w:pPr>
        <w:pStyle w:val="Footnote"/>
        <w:rPr/>
      </w:pPr>
      <w:r>
        <w:rPr>
          <w:rStyle w:val="FootnoteCharacters"/>
        </w:rPr>
        <w:footnoteRef/>
      </w:r>
      <w:r>
        <w:rPr/>
        <w:t xml:space="preserve"> </w:t>
      </w:r>
      <w:r>
        <w:rPr/>
        <w:t xml:space="preserve">Povolo , </w:t>
      </w:r>
      <w:r>
        <w:rPr>
          <w:i/>
          <w:iCs/>
        </w:rPr>
        <w:t xml:space="preserve">L’intrigo dell’onore..., </w:t>
      </w:r>
      <w:r>
        <w:rPr/>
        <w:t>cit.,  pp. 355 e sgg.</w:t>
      </w:r>
    </w:p>
  </w:footnote>
  <w:footnote w:id="55">
    <w:p>
      <w:pPr>
        <w:pStyle w:val="Footnote"/>
        <w:rPr/>
      </w:pPr>
      <w:r>
        <w:rPr>
          <w:rStyle w:val="FootnoteCharacters"/>
        </w:rPr>
        <w:footnoteRef/>
      </w:r>
      <w:r>
        <w:rPr>
          <w:lang w:val="en-GB"/>
        </w:rPr>
        <w:t xml:space="preserve"> </w:t>
      </w:r>
      <w:r>
        <w:rPr>
          <w:lang w:val="en-GB"/>
        </w:rPr>
        <w:t xml:space="preserve">Cfr. Pitt-Rivers, </w:t>
      </w:r>
      <w:r>
        <w:rPr>
          <w:i/>
          <w:iCs/>
          <w:lang w:val="en-GB"/>
        </w:rPr>
        <w:t>The fate of Sechem...</w:t>
      </w:r>
      <w:r>
        <w:rPr>
          <w:lang w:val="en-GB"/>
        </w:rPr>
        <w:t>, cit., pp. 126-171.</w:t>
      </w:r>
    </w:p>
  </w:footnote>
  <w:footnote w:id="56">
    <w:p>
      <w:pPr>
        <w:pStyle w:val="Footnote"/>
        <w:rPr/>
      </w:pPr>
      <w:r>
        <w:rPr>
          <w:rStyle w:val="FootnoteCharacters"/>
        </w:rPr>
        <w:footnoteRef/>
      </w:r>
      <w:r>
        <w:rPr/>
        <w:t xml:space="preserve"> </w:t>
      </w:r>
      <w:r>
        <w:rPr/>
        <w:t xml:space="preserve">Bortolamio Fondra di Serravalle nel 1603 inoltrò una supplica alla Signoria lamentando come la figlia Giustina avesse subito un grave oltraggio nell’onore. Pietro Fucati, dello stesso centro, che inutilmente gliela aveva chiesta in matrimonio, “il giorno di Santo Biasio, essendo nella chiesa di Santa Augusta, ove è la testa del detto glorioso santo, grande devotione et concorso grandissimo di tutta essa terra di Serravalle, di Ceneda et altri lochi circonvicini, imaginandosi che ancho Giustina li serria andata a pilgiare la perdonanza, andò il detto giorno appostatamente et pensatamente ad aspetarla alla strada, ove passar doveva. Et quella veduta che con altre figliole et done andavano a detta perdonanza, l’andò per di dietro et senza timore del Signor Iddio et della giustitia del mondo, immezzo della publica strada s’aventò adosso a detta figliola per bassiarla per forzza...”.  Più che mirare ad un improbabile matrimonio con la ragazza (come suggeriva il supplicante) la violenza aveva probabilmente il fine di impedire un’eventuale trattativa di alleanza con altro casato. Pratica alquanto diffusa, la violenza esercitata in pubblico con l’imposizione di un bacio si calava sul fragile terreno dell’onore e probabilmente non rifletteva tanto l’iniziativa sconsiderata di un innamorato frustrato nelle sue aspettative, quanto piuttosto le tensioni esistenti nell’ambito della comunità tra parentele confliggenti. Il caso di Serravalle si trova in A.S.V., </w:t>
      </w:r>
      <w:r>
        <w:rPr>
          <w:i/>
          <w:iCs/>
        </w:rPr>
        <w:t>Collegio, Risposte di fuori</w:t>
      </w:r>
      <w:r>
        <w:rPr/>
        <w:t>, filza 356, 19 marzo 1603.</w:t>
      </w:r>
    </w:p>
  </w:footnote>
  <w:footnote w:id="57">
    <w:p>
      <w:pPr>
        <w:pStyle w:val="Footnote"/>
        <w:rPr/>
      </w:pPr>
      <w:r>
        <w:rPr>
          <w:rStyle w:val="FootnoteCharacters"/>
        </w:rPr>
        <w:footnoteRef/>
      </w:r>
      <w:r>
        <w:rPr/>
        <w:t xml:space="preserve"> </w:t>
      </w:r>
      <w:r>
        <w:rPr/>
        <w:t xml:space="preserve">Pitt-Rivers, </w:t>
      </w:r>
      <w:r>
        <w:rPr>
          <w:i/>
          <w:iCs/>
        </w:rPr>
        <w:t>Il popolo della Sierra...</w:t>
      </w:r>
      <w:r>
        <w:rPr/>
        <w:t xml:space="preserve">, cit., </w:t>
      </w:r>
      <w:r>
        <w:rPr>
          <w:i/>
          <w:iCs/>
        </w:rPr>
        <w:t>passim</w:t>
      </w:r>
      <w:r>
        <w:rPr/>
        <w:t>.</w:t>
      </w:r>
    </w:p>
  </w:footnote>
  <w:footnote w:id="58">
    <w:p>
      <w:pPr>
        <w:pStyle w:val="Footnote"/>
        <w:rPr/>
      </w:pPr>
      <w:r>
        <w:rPr>
          <w:rStyle w:val="FootnoteCharacters"/>
        </w:rPr>
        <w:footnoteRef/>
      </w:r>
      <w:r>
        <w:rPr/>
        <w:t xml:space="preserve"> </w:t>
      </w:r>
      <w:r>
        <w:rPr/>
        <w:t xml:space="preserve">Ad esempio analizzando la legislazione premiale in materia di banditismo che aveva come riferimento esplicito le comunità rurali, cfr. sul tema Povolo, </w:t>
      </w:r>
      <w:r>
        <w:rPr>
          <w:i/>
          <w:iCs/>
        </w:rPr>
        <w:t>L’intrigo dell’onore...</w:t>
      </w:r>
      <w:r>
        <w:rPr/>
        <w:t>, cit., pp. 153 e sgg.</w:t>
      </w:r>
    </w:p>
  </w:footnote>
  <w:footnote w:id="59">
    <w:p>
      <w:pPr>
        <w:pStyle w:val="Footnote"/>
        <w:rPr/>
      </w:pPr>
      <w:r>
        <w:rPr>
          <w:rStyle w:val="FootnoteCharacters"/>
        </w:rPr>
        <w:footnoteRef/>
      </w:r>
      <w:r>
        <w:rPr/>
        <w:t xml:space="preserve"> </w:t>
      </w:r>
      <w:r>
        <w:rPr/>
        <w:t xml:space="preserve">Intorno a questo tema assai complesso cfr. le analitiche osservazioni di Fabre, </w:t>
      </w:r>
      <w:r>
        <w:rPr>
          <w:i/>
          <w:iCs/>
        </w:rPr>
        <w:t>Il privato contro le consuetudini...</w:t>
      </w:r>
      <w:r>
        <w:rPr/>
        <w:t>, cit.</w:t>
      </w:r>
    </w:p>
  </w:footnote>
  <w:footnote w:id="60">
    <w:p>
      <w:pPr>
        <w:pStyle w:val="Footnote"/>
        <w:rPr/>
      </w:pPr>
      <w:r>
        <w:rPr>
          <w:rStyle w:val="FootnoteCharacters"/>
        </w:rPr>
        <w:footnoteRef/>
      </w:r>
      <w:r>
        <w:rPr/>
        <w:t xml:space="preserve"> </w:t>
      </w:r>
      <w:r>
        <w:rPr/>
        <w:t xml:space="preserve">N. Schindler , </w:t>
      </w:r>
      <w:r>
        <w:rPr>
          <w:i/>
          <w:iCs/>
        </w:rPr>
        <w:t>I tutori del disordine: rituali della cultura giovanile agli inizi dell’età moderna</w:t>
      </w:r>
      <w:r>
        <w:rPr/>
        <w:t xml:space="preserve">, in </w:t>
      </w:r>
      <w:r>
        <w:rPr>
          <w:i/>
          <w:iCs/>
        </w:rPr>
        <w:t>Storia dei giovani dall’antichità all’età moderna</w:t>
      </w:r>
      <w:r>
        <w:rPr/>
        <w:t>, a cura di G. Levi e J.C. Schmitt, Bari 1994, pp.          .</w:t>
      </w:r>
    </w:p>
  </w:footnote>
  <w:footnote w:id="61">
    <w:p>
      <w:pPr>
        <w:pStyle w:val="Footnote"/>
        <w:rPr/>
      </w:pPr>
      <w:r>
        <w:rPr>
          <w:rStyle w:val="FootnoteCharacters"/>
        </w:rPr>
        <w:footnoteRef/>
      </w:r>
      <w:r>
        <w:rPr/>
        <w:t xml:space="preserve"> </w:t>
      </w:r>
      <w:r>
        <w:rPr/>
        <w:t xml:space="preserve">C. Povolo, </w:t>
      </w:r>
      <w:r>
        <w:rPr>
          <w:i/>
          <w:iCs/>
        </w:rPr>
        <w:t>Confini violati. Rappresentazioni processuali dei conflitti giovanili nel mondo rurale veneto dell’Ottocento</w:t>
      </w:r>
      <w:r>
        <w:rPr/>
        <w:t xml:space="preserve">, in </w:t>
      </w:r>
      <w:r>
        <w:rPr>
          <w:i/>
          <w:iCs/>
        </w:rPr>
        <w:t>La vite e il vino. Storia e diritto</w:t>
      </w:r>
      <w:r>
        <w:rPr/>
        <w:t>, a cura di M. Da Passano, A. Mattone, F. Mele, P.F. Simbula, Roma 2000, pp. 1090-1091.</w:t>
      </w:r>
    </w:p>
  </w:footnote>
  <w:footnote w:id="62">
    <w:p>
      <w:pPr>
        <w:pStyle w:val="Footnote"/>
        <w:rPr/>
      </w:pPr>
      <w:r>
        <w:rPr>
          <w:rStyle w:val="FootnoteCharacters"/>
        </w:rPr>
        <w:footnoteRef/>
      </w:r>
      <w:r>
        <w:rPr/>
        <w:t xml:space="preserve"> </w:t>
      </w:r>
      <w:r>
        <w:rPr/>
        <w:t xml:space="preserve">Potrebbe benissimo essere esteso alla storia quanto Fabietti osserva a proposito dell’antropologia: “Superamento dell’oralità e della natura inconscia dei fenomeni sono processi che si realizzano entrambi grazie all’intenzionalità dell’antropologo. In quanto tali essi portano inevitabilmente con sè il riflesso di ciò che può essere definito una forma di ‘precomprensione’. Quest’ultima è costituita dalle categorie epistemologico-interpretative mediante cui l’etno-antropologo seleziona la sua esperienza, cioè si avvicina al proprio oggetto per poi ridistaccarsene attraverso il movimento della scrittura”, U. Fabietti,, </w:t>
      </w:r>
      <w:r>
        <w:rPr>
          <w:i/>
          <w:iCs/>
        </w:rPr>
        <w:t>Antropologia culturale</w:t>
      </w:r>
      <w:r>
        <w:rPr/>
        <w:t xml:space="preserve">, Bari 1999, pp. 116-117.  Il fatto che lo storico si avvalga per lo più di documentazione scritta (che di per sè comporta un primo livello di astrazione) rende l’interpretazione solo apparentemente più complessa , se si ritiene che “in ogni descrizione ciò che viene ‘descritto’ non è tanto una ‘realtà’ che ci sta di fronte, ma delle cose che in qualche maniera sono incastonate in rappresentazioni già nel momento in cui le percepiamo, tanto sul piano dei sensi che sul piano delle riflessione”. </w:t>
      </w:r>
    </w:p>
  </w:footnote>
  <w:footnote w:id="63">
    <w:p>
      <w:pPr>
        <w:pStyle w:val="Footnote"/>
        <w:rPr/>
      </w:pPr>
      <w:r>
        <w:rPr>
          <w:rStyle w:val="FootnoteCharacters"/>
        </w:rPr>
        <w:footnoteRef/>
      </w:r>
      <w:r>
        <w:rPr/>
        <w:t xml:space="preserve"> </w:t>
      </w:r>
      <w:r>
        <w:rPr/>
        <w:t xml:space="preserve">Sul </w:t>
      </w:r>
      <w:r>
        <w:rPr>
          <w:i/>
          <w:iCs/>
        </w:rPr>
        <w:t>comunalismo</w:t>
      </w:r>
      <w:r>
        <w:rPr/>
        <w:t xml:space="preserve"> cfr. De Benedictis, </w:t>
      </w:r>
      <w:r>
        <w:rPr>
          <w:i/>
          <w:iCs/>
        </w:rPr>
        <w:t>Politica, governo...</w:t>
      </w:r>
      <w:r>
        <w:rPr/>
        <w:t xml:space="preserve">, cit., pp. 386-391: “nella società cetuale, insomma, non solo le città, ma anche i villaggi erano espressione di una </w:t>
      </w:r>
      <w:r>
        <w:rPr>
          <w:i/>
          <w:iCs/>
        </w:rPr>
        <w:t>societas civilis cum imperio</w:t>
      </w:r>
      <w:r>
        <w:rPr/>
        <w:t>, poichè nei diritti politici esercitati in nome della comunità non potevano essere compresi solo diritti delegati da un potere superiore” , p. 387.</w:t>
      </w:r>
    </w:p>
  </w:footnote>
  <w:footnote w:id="64">
    <w:p>
      <w:pPr>
        <w:pStyle w:val="Footnote"/>
        <w:rPr/>
      </w:pPr>
      <w:r>
        <w:rPr>
          <w:rStyle w:val="FootnoteCharacters"/>
        </w:rPr>
        <w:footnoteRef/>
      </w:r>
      <w:r>
        <w:rPr/>
        <w:t xml:space="preserve"> </w:t>
      </w:r>
      <w:r>
        <w:rPr/>
        <w:t xml:space="preserve">Intorno alle quali si veda B. Kümin-A. </w:t>
      </w:r>
      <w:r>
        <w:rPr>
          <w:lang w:val="en-GB"/>
        </w:rPr>
        <w:t xml:space="preserve">Würgler, </w:t>
      </w:r>
      <w:r>
        <w:rPr>
          <w:i/>
          <w:iCs/>
          <w:lang w:val="en-GB"/>
        </w:rPr>
        <w:t>Petitions, gravamina and the early modern state: local influence on central legislation in England and Germany (Hesse)</w:t>
      </w:r>
      <w:r>
        <w:rPr>
          <w:lang w:val="en-GB"/>
        </w:rPr>
        <w:t xml:space="preserve">, in “Parliaments, estates and representation”, 17 (1997), pp. 39-60; C. Nubola, </w:t>
      </w:r>
      <w:r>
        <w:rPr>
          <w:i/>
          <w:iCs/>
          <w:lang w:val="en-GB"/>
        </w:rPr>
        <w:t>Supplications between politics and justice: the Northern and Central Italian states in the early modern age</w:t>
      </w:r>
      <w:r>
        <w:rPr>
          <w:lang w:val="en-GB"/>
        </w:rPr>
        <w:t xml:space="preserve">, in “International revew of social history”, 46 (2001), suppl. 9, pp. 35-56;L. H.  </w:t>
      </w:r>
      <w:r>
        <w:rPr/>
        <w:t xml:space="preserve">Van Voss, </w:t>
      </w:r>
      <w:r>
        <w:rPr>
          <w:i/>
          <w:iCs/>
        </w:rPr>
        <w:t>Introduction</w:t>
      </w:r>
      <w:r>
        <w:rPr/>
        <w:t xml:space="preserve">, in “International revew of social history”, 46 (2001), pp. 1-34; e il più recente </w:t>
      </w:r>
      <w:r>
        <w:rPr>
          <w:i/>
          <w:iCs/>
        </w:rPr>
        <w:t>Suppliche e “gravamina”, Politica, amministrazione, giustizia in Europa (secoli XIV-XVIII)</w:t>
      </w:r>
      <w:r>
        <w:rPr/>
        <w:t>, a cura di C. Nubola e A. Würgler, Bologna 2002.</w:t>
      </w:r>
    </w:p>
  </w:footnote>
  <w:footnote w:id="65">
    <w:p>
      <w:pPr>
        <w:pStyle w:val="Footnote"/>
        <w:rPr/>
      </w:pPr>
      <w:r>
        <w:rPr>
          <w:rStyle w:val="FootnoteCharacters"/>
        </w:rPr>
        <w:footnoteRef/>
      </w:r>
      <w:r>
        <w:rPr/>
        <w:t xml:space="preserve"> </w:t>
      </w:r>
      <w:r>
        <w:rPr/>
        <w:t xml:space="preserve">Angela De Benedictis prospetta osservazioni interessanti intorno alle consuetudini : “Ancora agli inizi del XVIII secolo i contadini rivendicavano libertà mantenute da tempo immemorabile; si richiamavano ad antichissime privilegi e diritti conservati da 50 e più anni. Attraverso la costruzione di leggende storiche nelle quali si parlava di privilegi caduti in dimenticanza, i sudditi – contadini e cittadini – cercavano di fondare una nuova consuetudine designata spesso come ‘buon diritto antico’ e in realtà effettivamente adatta ai loro desideri soggettivi, al loro tendere verso una vita migliore...attraverso la difesa di vecchie libertà passava, cioè, l’ottenimento di nuove libertà”, De Benedictis, </w:t>
      </w:r>
      <w:r>
        <w:rPr>
          <w:i/>
          <w:iCs/>
        </w:rPr>
        <w:t>Politica, governo...</w:t>
      </w:r>
      <w:r>
        <w:rPr/>
        <w:t>, cit., pp. 389-391.</w:t>
      </w:r>
    </w:p>
  </w:footnote>
  <w:footnote w:id="66">
    <w:p>
      <w:pPr>
        <w:pStyle w:val="Footnote"/>
        <w:rPr/>
      </w:pPr>
      <w:r>
        <w:rPr>
          <w:rStyle w:val="FootnoteCharacters"/>
        </w:rPr>
        <w:footnoteRef/>
      </w:r>
      <w:r>
        <w:rPr/>
        <w:t xml:space="preserve"> </w:t>
      </w:r>
      <w:r>
        <w:rPr/>
        <w:t xml:space="preserve">Tutta la vertenza è ricordata in supplica presentata dalla stessa comunità il 20 giugno 1562, due anni dopo, dunque, la sanguinosa rivolta. La comunutà ricordò, in tale occasione, come avesse sempre goduto dell’antico diritto di riscuotere la decima. Un diritto ottenuto sin dal 1407, di seguito ad un acquisto stipulato con la </w:t>
      </w:r>
      <w:r>
        <w:rPr>
          <w:i/>
          <w:iCs/>
        </w:rPr>
        <w:t>camera fiscale</w:t>
      </w:r>
      <w:r>
        <w:rPr/>
        <w:t xml:space="preserve"> di Vicenza. Nel 1546 il nobile Zuan Girolamo Muzzan mise in discussione tale diritto sull’appezzamento di terreno che aveva acquistato da un certo Alvise Corà di Malo, sostenendo che quest’ultimo aveva precedentemente stabilito una convenzione con la stessa comunità, in base alla quale egli era esentato dal pagamento della decima. Il Muzzan non produceva però alcun documento che giustificasse le sue affermazioni, le quali erano semplicemente avvalorate dalla parola di alcuni testimoni. La comunità aprì una vertenza giudiziaria presso le magistrature cittadine: il tribunale dell’Aquila, dapprima, e poi il vicario del podestà, le diedero torto. Appellatasi agli Auditori novi, “non però essendo mai trovato, nè visto detto instrumento de conventione”,  la magistratura veneziana confermò la sentenza del vicario in quanto “sentenza conforme”, che cioè confermava la precedente e, in base alle disposizioni statutarie, considerata inappellabile. Non demordendo, nell’aprile del 1551  la comunità ricorse agli Avogadori di comun in merito alla presunta inappellabilità ed ottenne giudizio favorevole. Ma la decisione avogaresca venne poi impugnata dai Capi del Consiglio dei dieci che posero fine alla questione, affermando l’inappellabilità delle due sentenze vicentine. Un lungo e tromentato percorso giudiziario precedette dunque la rivolta. Nella supplica del 1562 la comunità affermò di aver ritrovato l’atto di convenzione stipulato da un notaio nel 1472, in cui si affermava che qualora l’appezzamento di terreno fosse stato acquistato da persone </w:t>
      </w:r>
      <w:r>
        <w:rPr>
          <w:i/>
          <w:iCs/>
        </w:rPr>
        <w:t>fora del comun</w:t>
      </w:r>
      <w:r>
        <w:rPr/>
        <w:t xml:space="preserve">, il diritto di esenzione sarebbe immediatamente venuto meno. E chiedeva, dunque, </w:t>
      </w:r>
      <w:r>
        <w:rPr>
          <w:i/>
          <w:iCs/>
        </w:rPr>
        <w:t>per viam gratiae</w:t>
      </w:r>
      <w:r>
        <w:rPr/>
        <w:t xml:space="preserve">, che potesse, nonostante le due sentenze </w:t>
      </w:r>
      <w:r>
        <w:rPr>
          <w:i/>
          <w:iCs/>
        </w:rPr>
        <w:t>conformi</w:t>
      </w:r>
      <w:r>
        <w:rPr/>
        <w:t xml:space="preserve">, ristabilire i suoi diritti, cfr. per la vicenda A.S.V., </w:t>
      </w:r>
      <w:r>
        <w:rPr>
          <w:i/>
          <w:iCs/>
        </w:rPr>
        <w:t>Collegio, Risposte di fuori</w:t>
      </w:r>
      <w:r>
        <w:rPr/>
        <w:t xml:space="preserve">, filza 316, alla data. </w:t>
      </w:r>
    </w:p>
  </w:footnote>
  <w:footnote w:id="67">
    <w:p>
      <w:pPr>
        <w:pStyle w:val="Footnote"/>
        <w:rPr/>
      </w:pPr>
      <w:r>
        <w:rPr>
          <w:rStyle w:val="FootnoteCharacters"/>
        </w:rPr>
        <w:footnoteRef/>
      </w:r>
      <w:r>
        <w:rPr/>
        <w:t xml:space="preserve"> </w:t>
      </w:r>
      <w:r>
        <w:rPr/>
        <w:t xml:space="preserve">Vicenza, Biblioteca civica Bertoliana, </w:t>
      </w:r>
      <w:r>
        <w:rPr>
          <w:i/>
          <w:iCs/>
        </w:rPr>
        <w:t>Archivio Torre</w:t>
      </w:r>
      <w:r>
        <w:rPr/>
        <w:t xml:space="preserve">, busta 863, c. 513. Il Consiglio dei dieci assunse immediatamente il processo, ordinando l’arresto di 44 persone. Uno degli imputati venne condananto a morte e molti altri, resisi latitanti, vennero banditi e i loro beni furono confiscati, cfr. A.S.V., </w:t>
      </w:r>
      <w:r>
        <w:rPr>
          <w:i/>
          <w:iCs/>
        </w:rPr>
        <w:t>Consiglio dei dieci, Criminali</w:t>
      </w:r>
      <w:r>
        <w:rPr/>
        <w:t>, reg. 8, cc. 21-22, 42-49.</w:t>
      </w:r>
    </w:p>
  </w:footnote>
  <w:footnote w:id="68">
    <w:p>
      <w:pPr>
        <w:pStyle w:val="Footnote"/>
        <w:rPr/>
      </w:pPr>
      <w:r>
        <w:rPr>
          <w:rStyle w:val="FootnoteCharacters"/>
        </w:rPr>
        <w:footnoteRef/>
      </w:r>
      <w:r>
        <w:rPr/>
        <w:t xml:space="preserve"> </w:t>
      </w:r>
      <w:r>
        <w:rPr/>
        <w:t xml:space="preserve">Riassuntiva, in un certo senso, delle molte già presentate dalla comunità e dai suoi avversari, è la supplica avanzata l’8 dicembre 1579, A.S.V., </w:t>
      </w:r>
      <w:r>
        <w:rPr>
          <w:i/>
          <w:iCs/>
        </w:rPr>
        <w:t>Collegio, Risposte di fuori</w:t>
      </w:r>
      <w:r>
        <w:rPr/>
        <w:t>, filza 333. In questa occasione la comunità ricordava la sollevazione contadina avvenuta alcuni decenni prima: “per queste antiche tirannidi, capitati già gli huomini del commune ad una ingiusta e disperata rabbia, si condussero a far un gravissimo eccesso, brusiando alcuni di essi cittadini in una colombara, dove s’erano salvati, crudelmente et tumultuariamente ammazzandoli. Per lo qual delitto furno e di morte e di esilio castigati. Il qual delitto, benchè fusse detestato dalla ragione e dal giuditio, non è però che non ne fusse causa una continuata et ostinata tirannide di questi ingiuriosi cittadini, i quali non volendo imparar dalla mansuetudine di questo paterno et mansueto governo, col trattar detti huomini del commune predetto come schiavi, turchi, nemici et infedeli, gli condussero a questa fiera disperatione” . Citazioni avvocatesche, certo, ma che pure attestano come il conflitto si svolgesse su piani molteplici.</w:t>
      </w:r>
    </w:p>
  </w:footnote>
  <w:footnote w:id="69">
    <w:p>
      <w:pPr>
        <w:pStyle w:val="Footnote"/>
        <w:rPr/>
      </w:pPr>
      <w:r>
        <w:rPr>
          <w:rStyle w:val="FootnoteCharacters"/>
        </w:rPr>
        <w:footnoteRef/>
      </w:r>
      <w:r>
        <w:rPr/>
        <w:t xml:space="preserve"> </w:t>
      </w:r>
      <w:r>
        <w:rPr/>
        <w:t xml:space="preserve">Per un’analisi di documenti simili (le </w:t>
      </w:r>
      <w:r>
        <w:rPr>
          <w:i/>
          <w:iCs/>
        </w:rPr>
        <w:t>lettres de rémission</w:t>
      </w:r>
      <w:r>
        <w:rPr/>
        <w:t xml:space="preserve">) cfr.. N. Zemon Davis  </w:t>
      </w:r>
      <w:r>
        <w:rPr>
          <w:i/>
          <w:iCs/>
        </w:rPr>
        <w:t>Storie d’archivio. Racconti di omicidio e domande di grazia nella Francia del Cinquecento</w:t>
      </w:r>
      <w:r>
        <w:rPr/>
        <w:t>, Torino 1992 (Stanford 1987).</w:t>
      </w:r>
    </w:p>
  </w:footnote>
  <w:footnote w:id="70">
    <w:p>
      <w:pPr>
        <w:pStyle w:val="Footnote"/>
        <w:rPr/>
      </w:pPr>
      <w:r>
        <w:rPr>
          <w:rStyle w:val="FootnoteCharacters"/>
        </w:rPr>
        <w:footnoteRef/>
      </w:r>
      <w:r>
        <w:rPr/>
        <w:t xml:space="preserve"> </w:t>
      </w:r>
      <w:r>
        <w:rPr/>
        <w:t xml:space="preserve">Cfr. per questi aspetti Lebrun, </w:t>
      </w:r>
      <w:r>
        <w:rPr>
          <w:i/>
          <w:iCs/>
        </w:rPr>
        <w:t>Il prete, il principe e la famiglia</w:t>
      </w:r>
      <w:r>
        <w:rPr/>
        <w:t xml:space="preserve">, in </w:t>
      </w:r>
      <w:r>
        <w:rPr>
          <w:i/>
          <w:iCs/>
        </w:rPr>
        <w:t>Storia universale...</w:t>
      </w:r>
      <w:r>
        <w:rPr/>
        <w:t>, cit., pp. 95-157.</w:t>
      </w:r>
    </w:p>
  </w:footnote>
  <w:footnote w:id="71">
    <w:p>
      <w:pPr>
        <w:pStyle w:val="Footnote"/>
        <w:rPr/>
      </w:pPr>
      <w:r>
        <w:rPr>
          <w:rStyle w:val="FootnoteCharacters"/>
        </w:rPr>
        <w:footnoteRef/>
      </w:r>
      <w:r>
        <w:rPr/>
        <w:t xml:space="preserve"> </w:t>
      </w:r>
      <w:r>
        <w:rPr/>
        <w:t xml:space="preserve">Per tutti questi temi rilevantissimi rinvio ancora al testo di Le Bras, </w:t>
      </w:r>
      <w:r>
        <w:rPr>
          <w:i/>
          <w:iCs/>
        </w:rPr>
        <w:t>La chiesa e il villaggio...</w:t>
      </w:r>
      <w:r>
        <w:rPr/>
        <w:t>, cit., in particolare alle pagine 115-128.</w:t>
      </w:r>
    </w:p>
  </w:footnote>
  <w:footnote w:id="72">
    <w:p>
      <w:pPr>
        <w:pStyle w:val="Footnote"/>
        <w:rPr/>
      </w:pPr>
      <w:r>
        <w:rPr>
          <w:rStyle w:val="FootnoteCharacters"/>
        </w:rPr>
        <w:footnoteRef/>
      </w:r>
      <w:r>
        <w:rPr/>
        <w:t xml:space="preserve"> </w:t>
      </w:r>
      <w:r>
        <w:rPr/>
        <w:t xml:space="preserve">A.S.V., </w:t>
      </w:r>
      <w:r>
        <w:rPr>
          <w:i/>
          <w:iCs/>
        </w:rPr>
        <w:t>Collegio, Risposte di fuori</w:t>
      </w:r>
      <w:r>
        <w:rPr/>
        <w:t>, filza 318, 16 maggio 1564.</w:t>
      </w:r>
    </w:p>
  </w:footnote>
  <w:footnote w:id="73">
    <w:p>
      <w:pPr>
        <w:pStyle w:val="Footnote"/>
        <w:rPr/>
      </w:pPr>
      <w:r>
        <w:rPr>
          <w:rStyle w:val="FootnoteCharacters"/>
        </w:rPr>
        <w:footnoteRef/>
      </w:r>
      <w:r>
        <w:rPr/>
        <w:t xml:space="preserve"> </w:t>
      </w:r>
      <w:r>
        <w:rPr/>
        <w:t xml:space="preserve">Su queste istituzioni cfr. S. Zamperetti, </w:t>
      </w:r>
      <w:r>
        <w:rPr>
          <w:i/>
          <w:iCs/>
        </w:rPr>
        <w:t>I “sinedri dolosi”. La formazione e lo sviluppo dei Corpi territoriali nello stato regionale veneto</w:t>
      </w:r>
      <w:r>
        <w:rPr/>
        <w:t>, in “Rvista storica italiana”, XCIX (1987), pp. 269-320.</w:t>
      </w:r>
    </w:p>
  </w:footnote>
  <w:footnote w:id="74">
    <w:p>
      <w:pPr>
        <w:pStyle w:val="Footnote"/>
        <w:rPr/>
      </w:pPr>
      <w:r>
        <w:rPr>
          <w:rStyle w:val="FootnoteCharacters"/>
        </w:rPr>
        <w:footnoteRef/>
      </w:r>
      <w:r>
        <w:rPr/>
        <w:t xml:space="preserve"> </w:t>
      </w:r>
      <w:r>
        <w:rPr/>
        <w:t xml:space="preserve">Cfr. Povolo, </w:t>
      </w:r>
      <w:r>
        <w:rPr>
          <w:i/>
          <w:iCs/>
        </w:rPr>
        <w:t>L’intrigo dell’onore...</w:t>
      </w:r>
      <w:r>
        <w:rPr/>
        <w:t xml:space="preserve">, cit. pp. 76-80 e </w:t>
      </w:r>
      <w:r>
        <w:rPr>
          <w:i/>
          <w:iCs/>
        </w:rPr>
        <w:t>passim</w:t>
      </w:r>
      <w:r>
        <w:rPr/>
        <w:t>.</w:t>
      </w:r>
    </w:p>
  </w:footnote>
  <w:footnote w:id="75">
    <w:p>
      <w:pPr>
        <w:pStyle w:val="Footnote"/>
        <w:rPr/>
      </w:pPr>
      <w:r>
        <w:rPr>
          <w:rStyle w:val="FootnoteCharacters"/>
        </w:rPr>
        <w:footnoteRef/>
      </w:r>
      <w:r>
        <w:rPr/>
        <w:t xml:space="preserve"> </w:t>
      </w:r>
      <w:r>
        <w:rPr/>
        <w:t xml:space="preserve">A.S.V., </w:t>
      </w:r>
      <w:r>
        <w:rPr>
          <w:i/>
          <w:iCs/>
        </w:rPr>
        <w:t>Collegio, Risposte di fuori</w:t>
      </w:r>
      <w:r>
        <w:rPr/>
        <w:t>, filza 338, 7 aprile 1584.</w:t>
      </w:r>
    </w:p>
  </w:footnote>
  <w:footnote w:id="76">
    <w:p>
      <w:pPr>
        <w:pStyle w:val="Footnote"/>
        <w:rPr/>
      </w:pPr>
      <w:r>
        <w:rPr>
          <w:rStyle w:val="FootnoteCharacters"/>
        </w:rPr>
        <w:footnoteRef/>
      </w:r>
      <w:r>
        <w:rPr/>
        <w:t xml:space="preserve"> </w:t>
      </w:r>
      <w:r>
        <w:rPr/>
        <w:t xml:space="preserve">Un esempio significativo in Povolo, </w:t>
      </w:r>
      <w:r>
        <w:rPr>
          <w:i/>
          <w:iCs/>
        </w:rPr>
        <w:t>L’intrigo dell’onore...</w:t>
      </w:r>
      <w:r>
        <w:rPr/>
        <w:t>, cit., pp. 355-412.</w:t>
      </w:r>
    </w:p>
  </w:footnote>
  <w:footnote w:id="77">
    <w:p>
      <w:pPr>
        <w:pStyle w:val="Footnote"/>
        <w:rPr/>
      </w:pPr>
      <w:r>
        <w:rPr>
          <w:rStyle w:val="FootnoteCharacters"/>
        </w:rPr>
        <w:footnoteRef/>
      </w:r>
      <w:r>
        <w:rPr/>
        <w:t xml:space="preserve"> </w:t>
      </w:r>
      <w:r>
        <w:rPr/>
        <w:t xml:space="preserve">G. e L. Cozzi (a cura di), </w:t>
      </w:r>
      <w:r>
        <w:rPr>
          <w:i/>
          <w:iCs/>
        </w:rPr>
        <w:t>Paolo Sarpi. Opere</w:t>
      </w:r>
      <w:r>
        <w:rPr/>
        <w:t>, Milano 1969, pp. 468-496.</w:t>
      </w:r>
    </w:p>
  </w:footnote>
  <w:footnote w:id="78">
    <w:p>
      <w:pPr>
        <w:pStyle w:val="Footnote"/>
        <w:rPr/>
      </w:pPr>
      <w:r>
        <w:rPr>
          <w:rStyle w:val="FootnoteCharacters"/>
        </w:rPr>
        <w:footnoteRef/>
      </w:r>
      <w:r>
        <w:rPr/>
        <w:t xml:space="preserve"> </w:t>
      </w:r>
      <w:r>
        <w:rPr/>
        <w:t xml:space="preserve">Il vescovo di Ceneda intendeva così porre in rilievo come la comunità di Costa,  temendo di ottenere un parere negativo,  si fosse ben guardata dal sollecitare il rilascio della </w:t>
      </w:r>
      <w:r>
        <w:rPr>
          <w:i/>
          <w:iCs/>
        </w:rPr>
        <w:t>risposta</w:t>
      </w:r>
      <w:r>
        <w:rPr/>
        <w:t xml:space="preserve"> dal podestà di Conegliano. E, come vedremo, in questo periodo, stava agli stessi supplicanti inoltrare le </w:t>
      </w:r>
      <w:r>
        <w:rPr>
          <w:i/>
          <w:iCs/>
        </w:rPr>
        <w:t>risposte</w:t>
      </w:r>
      <w:r>
        <w:rPr/>
        <w:t xml:space="preserve"> al supremo organo veneziano.</w:t>
      </w:r>
    </w:p>
  </w:footnote>
  <w:footnote w:id="79">
    <w:p>
      <w:pPr>
        <w:pStyle w:val="Footnote"/>
        <w:rPr/>
      </w:pPr>
      <w:r>
        <w:rPr>
          <w:rStyle w:val="FootnoteCharacters"/>
        </w:rPr>
        <w:footnoteRef/>
      </w:r>
      <w:r>
        <w:rPr/>
        <w:t xml:space="preserve"> </w:t>
      </w:r>
      <w:r>
        <w:rPr/>
        <w:t xml:space="preserve">Cioè l’anno </w:t>
      </w:r>
      <w:r>
        <w:rPr>
          <w:i/>
          <w:iCs/>
        </w:rPr>
        <w:t>more veneto</w:t>
      </w:r>
      <w:r>
        <w:rPr/>
        <w:t>, che iniziava, come è noto, il primo di marzo. Il podestà di Conegliano aveva osservato come “la maggior ragione essere dal canto di detto vescoato...”.</w:t>
      </w:r>
    </w:p>
  </w:footnote>
  <w:footnote w:id="80">
    <w:p>
      <w:pPr>
        <w:pStyle w:val="Footnote"/>
        <w:rPr/>
      </w:pPr>
      <w:r>
        <w:rPr>
          <w:rStyle w:val="FootnoteCharacters"/>
        </w:rPr>
        <w:footnoteRef/>
      </w:r>
      <w:r>
        <w:rPr/>
        <w:t xml:space="preserve"> </w:t>
      </w:r>
      <w:r>
        <w:rPr/>
        <w:t xml:space="preserve">Nella nuova supplica essi motivavano l’esito inconcludente di quella precedentemente presentata: “sopra la qual, essendo stato commesso il respondeat al magnifico podestà et capitano di Coneian, siamo comparsi davanti sua magnificentia per far le iustificationi di quella, solite et ordinarie, ma non solamente, in tempo che si trattava questa materia, siamo stati brusciati fino in casa et le nostre scritture di maggior importanza insieme. Ma anco il detto magnifico podestà et capitano, litigando noi con persone potenti et ricche, che appena habbiamo chi ci volia defender, essendone stato tolto il nostro advocato vecchio di Serravalle, con astutia et mezzi indiretti, non ha voluto admettere le nostre realissime et verissime iustificationi, sì come gli era imposto da Vostra Serenità; essendp noi poverissimi, per li uffici cattivi della parte contraria, travagliati et privi di poter usar delle nostre ragioni, non possendo haver copia de alcun atto publico a Ceneda concernente il nome et interesse nostro et de tutto quello che ne potria giovare...”. </w:t>
      </w:r>
    </w:p>
  </w:footnote>
  <w:footnote w:id="81">
    <w:p>
      <w:pPr>
        <w:pStyle w:val="Footnote"/>
        <w:rPr/>
      </w:pPr>
      <w:r>
        <w:rPr>
          <w:rStyle w:val="FootnoteCharacters"/>
        </w:rPr>
        <w:footnoteRef/>
      </w:r>
      <w:r>
        <w:rPr/>
        <w:t xml:space="preserve"> </w:t>
      </w:r>
      <w:r>
        <w:rPr/>
        <w:t xml:space="preserve">A.S.V., </w:t>
      </w:r>
      <w:r>
        <w:rPr>
          <w:i/>
          <w:iCs/>
        </w:rPr>
        <w:t>Collegio, Risposte di fuori</w:t>
      </w:r>
      <w:r>
        <w:rPr/>
        <w:t>, filza 324, 13 ottobre 1569.</w:t>
      </w:r>
    </w:p>
  </w:footnote>
  <w:footnote w:id="82">
    <w:p>
      <w:pPr>
        <w:pStyle w:val="Footnote"/>
        <w:rPr/>
      </w:pPr>
      <w:r>
        <w:rPr>
          <w:rStyle w:val="FootnoteCharacters"/>
        </w:rPr>
        <w:footnoteRef/>
      </w:r>
      <w:r>
        <w:rPr/>
        <w:t xml:space="preserve"> </w:t>
      </w:r>
      <w:r>
        <w:rPr/>
        <w:t xml:space="preserve">Sul cosiddetto Stato giurisdizionale di antico regime cfr. </w:t>
      </w:r>
      <w:r>
        <w:rPr>
          <w:i/>
          <w:iCs/>
        </w:rPr>
        <w:t>Lo stato moderno in Europa. Istituzioni e diritto</w:t>
      </w:r>
      <w:r>
        <w:rPr/>
        <w:t>, a cura di M. Fioravanti, Bari 2003.</w:t>
      </w:r>
    </w:p>
  </w:footnote>
  <w:footnote w:id="83">
    <w:p>
      <w:pPr>
        <w:pStyle w:val="Footnote"/>
        <w:rPr/>
      </w:pPr>
      <w:r>
        <w:rPr>
          <w:rStyle w:val="FootnoteCharacters"/>
        </w:rPr>
        <w:footnoteRef/>
      </w:r>
      <w:r>
        <w:rPr/>
        <w:t xml:space="preserve"> </w:t>
      </w:r>
      <w:r>
        <w:rPr/>
        <w:t xml:space="preserve">I supplicanti chiedevano per lo più che il loro caso fosse sottratto alla giurisdizione ordinaria per essere delegato all’Avogaria o ad altro giusdicente. </w:t>
      </w:r>
    </w:p>
  </w:footnote>
  <w:footnote w:id="84">
    <w:p>
      <w:pPr>
        <w:pStyle w:val="Footnote"/>
        <w:rPr/>
      </w:pPr>
      <w:r>
        <w:rPr>
          <w:rStyle w:val="FootnoteCharacters"/>
        </w:rPr>
        <w:footnoteRef/>
      </w:r>
      <w:r>
        <w:rPr/>
        <w:t xml:space="preserve"> </w:t>
      </w:r>
      <w:r>
        <w:rPr/>
        <w:t>Nella seconda supplica, la comunità di Costa, non faceva che ribadire le pretese precedenti, sottolineando però che venissero eliminate le difficoltà che erano state frapposte dal potente avversario: “la Serenità Vostra sia contenta degnarsi commettere al magnifico podestà et capitano di Coneian, o dove a lei parerà, che sopra la detta nostra supplicatione, servatis servandis, habbia a tuor quella informatione delle cose contenute in essa nostra supplicatione et offerto di provare, iusta il solito et ordinario ut in similibus, con auttorità di poterci far dar tutte quelle copie di scritture et atti publici concernenti il nome et interesse nsotro, così a Ceneda, come altrove...”.</w:t>
      </w:r>
    </w:p>
  </w:footnote>
  <w:footnote w:id="85">
    <w:p>
      <w:pPr>
        <w:pStyle w:val="Footnote"/>
        <w:rPr/>
      </w:pPr>
      <w:r>
        <w:rPr>
          <w:rStyle w:val="FootnoteCharacters"/>
        </w:rPr>
        <w:footnoteRef/>
      </w:r>
      <w:r>
        <w:rPr/>
        <w:t xml:space="preserve"> </w:t>
      </w:r>
      <w:r>
        <w:rPr/>
        <w:t xml:space="preserve">A.S.V., </w:t>
      </w:r>
      <w:r>
        <w:rPr>
          <w:i/>
          <w:iCs/>
        </w:rPr>
        <w:t>Collegio, Risposte di fuori</w:t>
      </w:r>
      <w:r>
        <w:rPr/>
        <w:t>, filza 358.</w:t>
      </w:r>
    </w:p>
  </w:footnote>
  <w:footnote w:id="86">
    <w:p>
      <w:pPr>
        <w:pStyle w:val="Footnote"/>
        <w:rPr/>
      </w:pPr>
      <w:r>
        <w:rPr>
          <w:rStyle w:val="FootnoteCharacters"/>
        </w:rPr>
        <w:footnoteRef/>
      </w:r>
      <w:r>
        <w:rPr/>
        <w:t xml:space="preserve"> </w:t>
      </w:r>
      <w:r>
        <w:rPr/>
        <w:t xml:space="preserve">Sul rito inquisitorio del Consiglio dei dieci cfr., </w:t>
      </w:r>
      <w:r>
        <w:rPr>
          <w:i/>
          <w:iCs/>
        </w:rPr>
        <w:t>Il processo a Paolo Orgiano</w:t>
      </w:r>
      <w:r>
        <w:rPr/>
        <w:t>, a cura di C. Povolo (e collaborazione di C. Andreato, V. Cesco e M. Marcarelli), Roma 2003.</w:t>
      </w:r>
    </w:p>
  </w:footnote>
  <w:footnote w:id="87">
    <w:p>
      <w:pPr>
        <w:pStyle w:val="Footnote"/>
        <w:rPr/>
      </w:pPr>
      <w:r>
        <w:rPr>
          <w:rStyle w:val="FootnoteCharacters"/>
        </w:rPr>
        <w:footnoteRef/>
      </w:r>
      <w:r>
        <w:rPr>
          <w:lang w:val="en-GB"/>
        </w:rPr>
        <w:t xml:space="preserve"> </w:t>
      </w:r>
      <w:r>
        <w:rPr>
          <w:lang w:val="en-GB"/>
        </w:rPr>
        <w:t xml:space="preserve">C. Povolo, </w:t>
      </w:r>
      <w:r>
        <w:rPr>
          <w:i/>
          <w:iCs/>
          <w:lang w:val="en-GB"/>
        </w:rPr>
        <w:t>The creation of Venetian historiography</w:t>
      </w:r>
      <w:r>
        <w:rPr>
          <w:lang w:val="en-GB"/>
        </w:rPr>
        <w:t xml:space="preserve">, in </w:t>
      </w:r>
      <w:r>
        <w:rPr>
          <w:i/>
          <w:iCs/>
          <w:lang w:val="en-GB"/>
        </w:rPr>
        <w:t>Venice reconsidered. The history and Civilization of an Italian city-state</w:t>
      </w:r>
      <w:r>
        <w:rPr>
          <w:lang w:val="en-GB"/>
        </w:rPr>
        <w:t>, a cura di J. Martin e D. Romano, Baltimore 2000, pp. 491-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708"/>
      <w:outlineLvl w:val="1"/>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7:00Z</dcterms:created>
  <dc:creator>Claudio Povolo</dc:creator>
  <dc:description/>
  <cp:keywords/>
  <dc:language>en-US</dc:language>
  <cp:lastModifiedBy>Piergiovanni Mometto</cp:lastModifiedBy>
  <cp:lastPrinted>2004-04-13T18:08:00Z</cp:lastPrinted>
  <dcterms:modified xsi:type="dcterms:W3CDTF">2010-12-13T09:07:00Z</dcterms:modified>
  <cp:revision>2</cp:revision>
  <dc:subject/>
  <dc:title>Claudio Povolo</dc:title>
</cp:coreProperties>
</file>