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708"/>
        <w:rPr/>
      </w:pPr>
      <w:r>
        <w:rPr/>
        <w:t>Claudio Povolo</w:t>
      </w:r>
    </w:p>
    <w:p>
      <w:pPr>
        <w:pStyle w:val="Normal"/>
        <w:ind w:firstLine="709"/>
        <w:rPr>
          <w:i/>
          <w:i/>
        </w:rPr>
      </w:pPr>
      <w:r>
        <w:rPr>
          <w:i/>
          <w:sz w:val="40"/>
          <w:szCs w:val="40"/>
        </w:rPr>
        <w:t>Lo stato veneziano: singolarità di un’esperienza repubblicana tra assetto costituzionale, struttura del potere e rappresentazioni storiografiche</w:t>
      </w:r>
      <w:r>
        <w:rPr>
          <w:i/>
        </w:rPr>
        <w:t>.</w:t>
      </w:r>
    </w:p>
    <w:p>
      <w:pPr>
        <w:pStyle w:val="Normal"/>
        <w:spacing w:lineRule="auto" w:line="480"/>
        <w:ind w:firstLine="708"/>
        <w:rPr>
          <w:i/>
          <w:i/>
        </w:rPr>
      </w:pPr>
      <w:r>
        <w:rPr>
          <w:i/>
        </w:rPr>
      </w:r>
    </w:p>
    <w:p>
      <w:pPr>
        <w:pStyle w:val="Normal"/>
        <w:spacing w:lineRule="auto" w:line="480"/>
        <w:ind w:firstLine="708"/>
        <w:rPr/>
      </w:pPr>
      <w:r>
        <w:rPr/>
        <w:t>Venezia, Giugno 1797. E’ trascorso appena un mese dalla caduta della Serenissima che nell’ambito della nuova municipalità cittadina si apre da subito un vivace dibattito politico. L’abdicazione del Maggior Consiglio aveva cancellato definitivamente il lungo dominio aristocratico, ma aveva altresì paradossalmente posto in evidenza la specifica natura del potere che per secoli si era attestato nella città lagunare</w:t>
      </w:r>
      <w:r>
        <w:rPr>
          <w:rStyle w:val="FootnoteCharacters"/>
          <w:rStyle w:val="FootnoteAnchor"/>
        </w:rPr>
        <w:footnoteReference w:id="2"/>
      </w:r>
      <w:r>
        <w:rPr/>
        <w:t>. Da un lato emergeva sorprendentemente la frammentazione  culturale e politica dei centri che avevano fatto parte dello stato da terra e dello stato da mar</w:t>
      </w:r>
      <w:r>
        <w:rPr>
          <w:rStyle w:val="FootnoteCharacters"/>
          <w:rStyle w:val="FootnoteAnchor"/>
        </w:rPr>
        <w:footnoteReference w:id="3"/>
      </w:r>
      <w:r>
        <w:rPr/>
        <w:t xml:space="preserve">. Ogni città veneta e lombarda, all’arrivo delle armate napoleoniche si era infatti autonomamente organizzata, dotandosi di proprie municipalità provvisorie. Dall’altro, proprio la caduta della Repubblica aveva incontestabilmente fatto emergere i nuovi valori di un sistema repubblicano democratico svincolato dai privilegi di nascita e di status. </w:t>
      </w:r>
    </w:p>
    <w:p>
      <w:pPr>
        <w:pStyle w:val="Normal"/>
        <w:spacing w:lineRule="auto" w:line="480"/>
        <w:rPr/>
      </w:pPr>
      <w:r>
        <w:rPr/>
        <w:tab/>
        <w:t xml:space="preserve">In realtà la nuova fase politica aveva inevitabilmente dovuto raffrontarsi con quella che a tutti gli effetti appariva come una pesante eredità storica. A Venezia, in particolare, si guardava al Medioevo, al momento in cui un presunto repubblicanesimo di origine popolare era stato manipolato a tutto vantaggio del predominio di un ceto aristocratico che per ben cinquecento anni aveva poi guidato le sorti della città e dello stato. A giudizio dei municipalisti veneziani la cosiddetta </w:t>
      </w:r>
      <w:r>
        <w:rPr>
          <w:i/>
        </w:rPr>
        <w:t>Serrata</w:t>
      </w:r>
      <w:r>
        <w:rPr/>
        <w:t xml:space="preserve"> del Maggior Consiglio del 1297 aveva sancito la fine delle libertà democratiche e il sorgere di un governo affidato al privilegio e alla nascita</w:t>
      </w:r>
      <w:r>
        <w:rPr>
          <w:rStyle w:val="FootnoteCharacters"/>
          <w:rStyle w:val="FootnoteAnchor"/>
        </w:rPr>
        <w:footnoteReference w:id="4"/>
      </w:r>
      <w:r>
        <w:rPr/>
        <w:t xml:space="preserve">. E chi si era opposto era stato ingiustamente descritto come un usurpatore e un violento. E, non a caso, il nome che veniva ripescato nei fondali profondi della storia era quello di Baiamonte Tiepolo, il quale aveva inutilmente avviato una congiura, nel 1310, contro il doge Pietro Gradenigo e l’establishment politico di allora. Bisognava dunque procedere alla sua </w:t>
      </w:r>
      <w:r>
        <w:rPr>
          <w:i/>
        </w:rPr>
        <w:t>riabilitazione</w:t>
      </w:r>
      <w:r>
        <w:rPr/>
        <w:t xml:space="preserve">, togliere quegli scritti e quei simboli che per secoli avevano additato in maniera profondamente negativa l’immagine di un uomo che in realtà si era battuto per le libertà repubblicane. La democrazia, ripristinata dopo secoli, doveva celebrare la memoria dei </w:t>
      </w:r>
      <w:r>
        <w:rPr>
          <w:i/>
        </w:rPr>
        <w:t>martiri</w:t>
      </w:r>
      <w:r>
        <w:rPr/>
        <w:t xml:space="preserve"> del passato e ciascuno dei municipalisti non doveva avere esitazione a manifestare il proprio patriottismo, anche nei confronti di un’epoca così lontana. </w:t>
      </w:r>
    </w:p>
    <w:p>
      <w:pPr>
        <w:pStyle w:val="Normal"/>
        <w:spacing w:lineRule="auto" w:line="480"/>
        <w:ind w:firstLine="708"/>
        <w:rPr/>
      </w:pPr>
      <w:r>
        <w:rPr/>
        <w:t xml:space="preserve">Sennonché, qualcuno più avvertito, o forse più dubbioso, fece notare come la figura di Baiamonte Tiepolo, e più in generale il processo socio-politico che aveva condotto alla chiusura del Maggior Consiglio e alla nascita di una repubblica aristocratica, non erano stati ancora del tutto chiariti sul piano storiografico. Uno storico francese, qualche decennio prima, aveva osservato come la congiura di Baiamonte Tiepolo avesse in realtà preso origine dall’opposizione delle case più antiche e potenti della città lagunare nei confronti dell’inserimento di </w:t>
      </w:r>
      <w:r>
        <w:rPr>
          <w:i/>
        </w:rPr>
        <w:t>homines novi</w:t>
      </w:r>
      <w:r>
        <w:rPr>
          <w:rStyle w:val="FootnoteCharacters"/>
          <w:rStyle w:val="FootnoteAnchor"/>
        </w:rPr>
        <w:footnoteReference w:id="5"/>
      </w:r>
      <w:r>
        <w:rPr/>
        <w:t>. C’era dunque il rischio, come osservò uno dei municipalisti, di “renderci ridicoli in faccia l’Italia”.</w:t>
      </w:r>
    </w:p>
    <w:p>
      <w:pPr>
        <w:pStyle w:val="Normal"/>
        <w:spacing w:lineRule="auto" w:line="480"/>
        <w:ind w:firstLine="708"/>
        <w:rPr/>
      </w:pPr>
      <w:r>
        <w:rPr/>
        <w:t xml:space="preserve">Il gustoso episodio è stato raccontato da Franco Venturi a conclusione del suo volume </w:t>
      </w:r>
      <w:r>
        <w:rPr>
          <w:i/>
        </w:rPr>
        <w:t>Settecento riformatore</w:t>
      </w:r>
      <w:r>
        <w:rPr/>
        <w:t xml:space="preserve"> dedicato alla Repubblica di Venezia</w:t>
      </w:r>
      <w:r>
        <w:rPr>
          <w:rStyle w:val="FootnoteCharacters"/>
          <w:rStyle w:val="FootnoteAnchor"/>
        </w:rPr>
        <w:footnoteReference w:id="6"/>
      </w:r>
      <w:r>
        <w:rPr/>
        <w:t xml:space="preserve">. Il tentativo di riabilitazione esprimeva l’esigenza da parte dei municipalisti veneziani di un ritorno alle origini di quella che si considerava l’antica e vera democrazia, infranta, proprio a partire dalla Serrata del Maggior Consiglio, dalla presa di potere da parte di quel gruppo di famiglie che da allora si sarebbe tramandata la gestione delle cariche politiche. Non può stupire, evidentemente, l’assenza di comprensione storica di quel lontano periodo. Va piuttosto osservato come nella riflessione dei municipalisti il concetto di repubblicanesimo (ripulito dal suo timbro aristocratico) non si scindesse da una nozione di </w:t>
      </w:r>
      <w:r>
        <w:rPr>
          <w:i/>
        </w:rPr>
        <w:t>patria</w:t>
      </w:r>
      <w:r>
        <w:rPr/>
        <w:t xml:space="preserve"> che non si limitava alla sola città lagunare, ma si rivolgesse pure ai grandi centri urbani della pianura veneta e lombarda e pure ai territori che avevano fatto parte dello </w:t>
      </w:r>
      <w:r>
        <w:rPr>
          <w:i/>
        </w:rPr>
        <w:t>stato da mar</w:t>
      </w:r>
      <w:r>
        <w:rPr/>
        <w:t>. Centri e territori che sembravano orami procedere per proprio conto e che, in più di un caso, non nascondevano il loro fastidio per le manifestazioni di affetto dimostrate da quella che per secoli era stata la città dominante</w:t>
      </w:r>
      <w:r>
        <w:rPr>
          <w:rStyle w:val="FootnoteCharacters"/>
          <w:rStyle w:val="FootnoteAnchor"/>
        </w:rPr>
        <w:footnoteReference w:id="7"/>
      </w:r>
      <w:r>
        <w:rPr/>
        <w:t xml:space="preserve">. Poco era giovato che il 17 maggio, a pochi giorni dalla caduta, la municipalità veneziana avesse ingenuamente proposto la creazione di una </w:t>
      </w:r>
      <w:r>
        <w:rPr>
          <w:i/>
        </w:rPr>
        <w:t>amministrazione centrale</w:t>
      </w:r>
      <w:r>
        <w:rPr/>
        <w:t xml:space="preserve"> composta oltre che da rappresentanti veneziani anche da membri provenienti dalle altre municipalità della Terraferma, dell’Istria, della Dalmazia, dell’Albania e delle Isole greche.</w:t>
      </w:r>
    </w:p>
    <w:p>
      <w:pPr>
        <w:pStyle w:val="Normal"/>
        <w:spacing w:lineRule="auto" w:line="480"/>
        <w:rPr/>
      </w:pPr>
      <w:r>
        <w:rPr/>
        <w:tab/>
        <w:t xml:space="preserve">La caduta della Serenissima rivelava dunque, da subito, un quadro contraddittorio e contraddistinto da diverse e antagonistiche rappresentazioni della propria fisionomia politica e del proprio passato. </w:t>
      </w:r>
    </w:p>
    <w:p>
      <w:pPr>
        <w:pStyle w:val="Normal"/>
        <w:spacing w:lineRule="auto" w:line="480"/>
        <w:ind w:firstLine="708"/>
        <w:rPr/>
      </w:pPr>
      <w:r>
        <w:rPr/>
        <w:t>Proprio Franco Venturi, nel corso della sua analitica disamina delle trasformazioni culturali intervenute negli ultimi decenni del Settecento, notava come, di fronte ad una città dominante che sembrava avvolgersi su se stessa e sulla propria storia millenaria, nel rimanente dello stato veneto si assistesse, all’incontrario, al nascere di forme di patriottismo che pur rifacendosi al più ampio contesto italiano (con una vena accentuata di cosmopolitismo) esprimevano l’esigenza di un nuovo e più diretto contatto con le realtà locali e la volontà di esprimere in forme tecniche e scientifiche l’autonomia e l’identità delle singole città. Una riflessione che contraddistingueva il patriottismo veneto da quello che pure si andava vigorosamente manifestando nelle altre realtà italiane. Un patriottismo che se pure si ricollegava esplicitamente all’identità culturale, storica e letteraria italiana si contraddistingueva per la sua accentuata frammentazione (i patriottismi) e per la marcata anche se sottintesa antitesi tra il centro dominante (difficile da definirsi pur con molti distinguo come capitale) e il rimanente dei grandi centri urbani della pianura veneta e lombarda. E le rappresentazioni culturali e simboliche di uomini come Francesco Griselini, Giovanni Scola, Giambattista Roberti, Andrea Rubbi, per non ricordare che alcuni dei nomi che più si rifacevano alla cultura e alla comune patria italiana, esprimevano paradossalmente l’estrema propensione a sottolineare la specificità delle realtà locali</w:t>
      </w:r>
      <w:r>
        <w:rPr>
          <w:rStyle w:val="FootnoteCharacters"/>
          <w:rStyle w:val="FootnoteAnchor"/>
        </w:rPr>
        <w:footnoteReference w:id="8"/>
      </w:r>
      <w:r>
        <w:rPr/>
        <w:t>.</w:t>
      </w:r>
    </w:p>
    <w:p>
      <w:pPr>
        <w:pStyle w:val="Normal"/>
        <w:spacing w:lineRule="auto" w:line="480"/>
        <w:ind w:firstLine="708"/>
        <w:rPr/>
      </w:pPr>
      <w:r>
        <w:rPr/>
        <w:t>Non diversamente, pure il discorso giuridico che si venne ad enucleare nella seconda metà del Settecento nascondeva la complessa e frammentata situazione politica dello stato veneto. Di fronte ad un diritto veneziano ancora vivace nel centro dominante, si raffrontava, come è noto, nel grande stato di Terraferma il diritto comune</w:t>
      </w:r>
      <w:r>
        <w:rPr>
          <w:rStyle w:val="FootnoteCharacters"/>
          <w:rStyle w:val="FootnoteAnchor"/>
        </w:rPr>
        <w:footnoteReference w:id="9"/>
      </w:r>
      <w:r>
        <w:rPr/>
        <w:t>. Ma c’era anche chi, arditamente, osava suggerire che dovesse considerarsi come diritto comune lo stesso diritto veneto, auspicandone (come ad esempio Vettor Sandi) una riforma in direzione codicistica. Una proposta ardimentosa, che il ceto dirigente veneziano mai prese in considerazione, accontentandosi  di assorbire attraverso le grandi magistrature lagunari come l’Avogaria di comun e le Quarantie, le cause civili economicamente e politicamente più rilevanti. E del resto come poteva quella proposta conciliarsi con l’estrema frammentazione politica che l’obsoleto sistema di potere repubblicano ancora rivelava nei suoi ultimi decenni di vita? Così non poteva essere. Di questo ad esempio non aveva dubbi il vicentino Giovan Maria Negri. Un codice ben si adattava ad una monarchia, ma, osservava il Negri, era del tutto inopportuno per una repubblica.. Ogni provincia si reggeva sui propri statuti, l’uno diverso dall’altro e tutti diversi da quello veneziano</w:t>
      </w:r>
      <w:r>
        <w:rPr>
          <w:rStyle w:val="FootnoteCharacters"/>
          <w:rStyle w:val="FootnoteAnchor"/>
        </w:rPr>
        <w:footnoteReference w:id="10"/>
      </w:r>
      <w:r>
        <w:rPr/>
        <w:t xml:space="preserve">. </w:t>
      </w:r>
    </w:p>
    <w:p>
      <w:pPr>
        <w:pStyle w:val="Normal"/>
        <w:spacing w:lineRule="auto" w:line="480"/>
        <w:ind w:firstLine="708"/>
        <w:rPr/>
      </w:pPr>
      <w:r>
        <w:rPr/>
        <w:t xml:space="preserve">Il discorso giuridico nello stato veneziano non poteva dunque che riflettere il volto multiforme della frammentarietà e dell’esistenza delle piccole patrie, ciascuna gelosa non solo delle proprie prerogative e consuetudini, ma anche provvista di una sorta di alterità culturale e politica nei confronti del grande centro lagunare che per secoli aveva contraddittoriamente proiettato il suo dominio sui territori </w:t>
      </w:r>
      <w:r>
        <w:rPr>
          <w:i/>
        </w:rPr>
        <w:t>da terra</w:t>
      </w:r>
      <w:r>
        <w:rPr/>
        <w:t xml:space="preserve"> e </w:t>
      </w:r>
      <w:r>
        <w:rPr>
          <w:i/>
        </w:rPr>
        <w:t>da mar</w:t>
      </w:r>
      <w:r>
        <w:rPr/>
        <w:t>.</w:t>
      </w:r>
    </w:p>
    <w:p>
      <w:pPr>
        <w:pStyle w:val="Normal"/>
        <w:spacing w:lineRule="auto" w:line="480"/>
        <w:ind w:firstLine="708"/>
        <w:rPr/>
      </w:pPr>
      <w:r>
        <w:rPr/>
        <w:t xml:space="preserve">Se i </w:t>
      </w:r>
      <w:r>
        <w:rPr>
          <w:i/>
        </w:rPr>
        <w:t>discorsi,</w:t>
      </w:r>
      <w:r>
        <w:rPr/>
        <w:t xml:space="preserve"> letterari, tecnici, giuridici rinviano generalmente a delle rappresentazioni simboliche che assegnano loro un preciso significato</w:t>
      </w:r>
      <w:r>
        <w:rPr>
          <w:rStyle w:val="FootnoteCharacters"/>
          <w:rStyle w:val="FootnoteAnchor"/>
        </w:rPr>
        <w:footnoteReference w:id="11"/>
      </w:r>
      <w:r>
        <w:rPr/>
        <w:t xml:space="preserve">, appare evidente che, sullo sfondo, la definizione di </w:t>
      </w:r>
      <w:r>
        <w:rPr>
          <w:i/>
        </w:rPr>
        <w:t>piccola patria</w:t>
      </w:r>
      <w:r>
        <w:rPr/>
        <w:t xml:space="preserve"> e i suoi collegamenti con la </w:t>
      </w:r>
      <w:r>
        <w:rPr>
          <w:i/>
        </w:rPr>
        <w:t>grande patria</w:t>
      </w:r>
      <w:r>
        <w:rPr/>
        <w:t xml:space="preserve"> difficilmente sfuggono al contesto politico-costituzionale entro cui essi sono formulati e rinvengono la loro stessa ragion d’essere. E il discorso costituzionale, a sua volta, difficilmente si può scindere dalla struttura e dalla distribuzione del potere che lo configurano</w:t>
      </w:r>
      <w:r>
        <w:rPr>
          <w:rStyle w:val="FootnoteCharacters"/>
          <w:rStyle w:val="FootnoteAnchor"/>
        </w:rPr>
        <w:footnoteReference w:id="12"/>
      </w:r>
      <w:r>
        <w:rPr/>
        <w:t>. Un discorso che, negli ultimi decenni del Settecento, non poteva evidentemente essere esplicito e che si manifestava, come abbiamo visto, tramite il filtro delle rappresentazioni letterarie o giuridiche</w:t>
      </w:r>
      <w:r>
        <w:rPr>
          <w:rStyle w:val="FootnoteCharacters"/>
          <w:rStyle w:val="FootnoteAnchor"/>
        </w:rPr>
        <w:footnoteReference w:id="13"/>
      </w:r>
      <w:r>
        <w:rPr/>
        <w:t xml:space="preserve">. </w:t>
      </w:r>
    </w:p>
    <w:p>
      <w:pPr>
        <w:pStyle w:val="Normal"/>
        <w:spacing w:lineRule="auto" w:line="480"/>
        <w:ind w:firstLine="708"/>
        <w:rPr/>
      </w:pPr>
      <w:r>
        <w:rPr/>
        <w:t xml:space="preserve">L’unica eccezione è costituita dal noto </w:t>
      </w:r>
      <w:r>
        <w:rPr>
          <w:i/>
        </w:rPr>
        <w:t>Discorso politico</w:t>
      </w:r>
      <w:r>
        <w:rPr/>
        <w:t xml:space="preserve"> di Scipione Maffei, pubblicato comunque dopo la caduta della Repubblica. Un testo ampiamente studiato ma su cui vale la pena di soffermarsi brevemente. Come è noto, con il suo scritto, redatto negli anni 1736-37, Scipione Maffei proponeva una vera e propria riforma dello stato veneziano prevedendo la partecipazione di rappresentanti delle città sudditi agli organi di governo della Repubblica</w:t>
      </w:r>
      <w:r>
        <w:rPr>
          <w:rStyle w:val="FootnoteCharacters"/>
          <w:rStyle w:val="FootnoteAnchor"/>
        </w:rPr>
        <w:footnoteReference w:id="14"/>
      </w:r>
      <w:r>
        <w:rPr/>
        <w:t>. Non è il caso di soffermarsi sulle caratteristiche di una proposta che indubbiamente era politicamente debole e inefficace. Ma mi preme rilevare come essa contraddittoriamente esprimesse l’</w:t>
      </w:r>
      <w:r>
        <w:rPr>
          <w:i/>
        </w:rPr>
        <w:t>impasse</w:t>
      </w:r>
      <w:r>
        <w:rPr/>
        <w:t xml:space="preserve"> del sistema politico veneziano, sottolineando l’esistenza e la vivacità, al suo interno, di un sistema di </w:t>
      </w:r>
      <w:r>
        <w:rPr>
          <w:i/>
        </w:rPr>
        <w:t>repubbliche</w:t>
      </w:r>
      <w:r>
        <w:rPr/>
        <w:t xml:space="preserve"> che traevano la loro legittimità ideologica dal periodo medievale</w:t>
      </w:r>
      <w:r>
        <w:rPr>
          <w:rStyle w:val="FootnoteCharacters"/>
          <w:rStyle w:val="FootnoteAnchor"/>
        </w:rPr>
        <w:footnoteReference w:id="15"/>
      </w:r>
      <w:r>
        <w:rPr/>
        <w:t xml:space="preserve">. Maffei rivendicava, a fronte di un sistema di potere repubblicano (inteso come vera e propria struttura di potere) che si enucleava nel dominio dell’aristocrazia veneziana, l’esigenza di partecipazione della miriade di </w:t>
      </w:r>
      <w:r>
        <w:rPr>
          <w:i/>
        </w:rPr>
        <w:t>repubbliche</w:t>
      </w:r>
      <w:r>
        <w:rPr/>
        <w:t xml:space="preserve"> e di patrie che contrassegnavano lo stato veneziano. Nel </w:t>
      </w:r>
      <w:r>
        <w:rPr>
          <w:i/>
        </w:rPr>
        <w:t xml:space="preserve">Consiglio, </w:t>
      </w:r>
      <w:r>
        <w:rPr/>
        <w:t xml:space="preserve">ma anche in altri suoi scritti, Scipione Maffei in realtà esplicitava chiaramente come il dramma politico della Repubblica consistesse nella mancata partecipazione al potere delle élites locali. Era questa assenza di partecipazione a rendere frammentaria l’identità dello stato veneziano. La sopravvivenza dell’antica città stato lagunare (a forma repubblicana e aristocratica), che aveva incorporato in un composito stato territoriale  una miriade di </w:t>
      </w:r>
      <w:r>
        <w:rPr>
          <w:i/>
        </w:rPr>
        <w:t>repubbliche</w:t>
      </w:r>
      <w:r>
        <w:rPr/>
        <w:t xml:space="preserve"> e di piccole patrie, appariva palesemente anacronistica. Non a caso, alla fine del suo </w:t>
      </w:r>
      <w:r>
        <w:rPr>
          <w:i/>
        </w:rPr>
        <w:t>Consiglio politico</w:t>
      </w:r>
      <w:r>
        <w:rPr/>
        <w:t>, Maffei non poteva esimersi dal citare l’esempio della Francia:</w:t>
      </w:r>
    </w:p>
    <w:p>
      <w:pPr>
        <w:pStyle w:val="Normal"/>
        <w:rPr/>
      </w:pPr>
      <w:r>
        <w:rPr>
          <w:i/>
        </w:rPr>
        <w:t>I francesi elessero da principio un re della propria lor gente e se l’hanno sempre mantenuto. Le molte dignità e tutti i supremi onori civile ed ecclesiastici, militari e ministeriali son tutti distribuiti a loro. Idolatrano perciò il re come fonte della loro grandezza e come centro della loro gloria</w:t>
      </w:r>
      <w:r>
        <w:rPr>
          <w:rStyle w:val="FootnoteCharacters"/>
          <w:rStyle w:val="FootnoteAnchor"/>
          <w:i/>
        </w:rPr>
        <w:footnoteReference w:id="16"/>
      </w:r>
      <w:r>
        <w:rPr/>
        <w:t>.</w:t>
      </w:r>
    </w:p>
    <w:p>
      <w:pPr>
        <w:pStyle w:val="Normal"/>
        <w:rPr/>
      </w:pPr>
      <w:r>
        <w:rPr/>
      </w:r>
    </w:p>
    <w:p>
      <w:pPr>
        <w:pStyle w:val="Normal"/>
        <w:spacing w:lineRule="auto" w:line="480"/>
        <w:rPr/>
      </w:pPr>
      <w:r>
        <w:rPr/>
        <w:t>Un confronto che, in una certa qual misura e pur con molti distinguo, avrebbe potuto essere esteso anche alle altre realtà italiane, in cui la conformazione politica monarchica o principesca aveva infine agevolato la formazione di élites e una certa redistribuzione del potere</w:t>
      </w:r>
      <w:r>
        <w:rPr>
          <w:rStyle w:val="FootnoteCharacters"/>
          <w:rStyle w:val="FootnoteAnchor"/>
        </w:rPr>
        <w:footnoteReference w:id="17"/>
      </w:r>
      <w:r>
        <w:rPr/>
        <w:t xml:space="preserve">. </w:t>
      </w:r>
    </w:p>
    <w:p>
      <w:pPr>
        <w:pStyle w:val="Normal"/>
        <w:spacing w:lineRule="auto" w:line="480"/>
        <w:ind w:firstLine="708"/>
        <w:rPr/>
      </w:pPr>
      <w:r>
        <w:rPr/>
        <w:t>Una proposta incongruente, si diceva, quella del marchese Maffei, ma che esprimeva in controluce il dramma di uno stato territoriale, a forma repubblicana ed aristocratica, che, soprattutto da parte degli osservatori esterni, veniva percepito, con un misto di critica, ma anche di ammirazione (in particolar modo per la sua longevità), come un vero e proprio relitto del passato. L’antica repubblica, la città stato che aveva progressivamente esteso il suo dominio sia verso la Terraferma che verso l’Adriatico e il Mediterraneo, dominata in maniera esclusiva da un ceto patrizio dotato di indubbia esperienza politica, racchiudeva al proprio interno una miriade di piccole o grandi patrie, ognuna dotata di proprie élites e di propri riferimenti culturali e giuridici, ma comunque tutte escluse dalla vera gestione del potere.</w:t>
      </w:r>
    </w:p>
    <w:p>
      <w:pPr>
        <w:pStyle w:val="Normal"/>
        <w:spacing w:lineRule="auto" w:line="480"/>
        <w:ind w:firstLine="708"/>
        <w:rPr/>
      </w:pPr>
      <w:r>
        <w:rPr/>
        <w:t>La rapida formazione dello stato territoriale veneziano  nel corso del Quattrocento aveva potuto agevolmente incorporare al suo interno alcune delle più grandi e potenti città dell’Italia settentrionale. La specificità dello stato giurisdizionale di antico regime aveva agevolato la coesistenza di una molteplicità di repubbliche dominate a loro volta da un’antica repubblica, che aveva mantenuto la sua fisionomia di città-stato. Ma quando, a partire dalla fine del Cinquecento i concreti rapporti di forza si erano decisamente ed inevitabilmente spostati verso il centro dominante, la peculiare situazione di una repubblica aristocratica, che aveva esteso e rafforzato il suo dominio nei confronti di così numerose grandi e piccole patrie, la situazione  politica veneziana sarebbe stata sempre più percepita come anacronistica</w:t>
      </w:r>
      <w:r>
        <w:rPr>
          <w:rStyle w:val="FootnoteCharacters"/>
          <w:rStyle w:val="FootnoteAnchor"/>
        </w:rPr>
        <w:footnoteReference w:id="18"/>
      </w:r>
      <w:r>
        <w:rPr/>
        <w:t xml:space="preserve">. A proposito della nobiltà di Terraferma, Scipione Maffei osservava: </w:t>
      </w:r>
    </w:p>
    <w:p>
      <w:pPr>
        <w:pStyle w:val="Normal"/>
        <w:rPr/>
      </w:pPr>
      <w:r>
        <w:rPr>
          <w:i/>
        </w:rPr>
        <w:t>Che diremo della nobiltà  esclusa dalla più parte di quelle dignità che in altri paesi sono il suo patrimonio? Non lasciano i forestieri che vengono d’insultar sovente i cavalieri di Terraferma, rimproverando che di loro nessun si sente costituito mai in quei gradi che a nobili delle altre parti sono comuni</w:t>
      </w:r>
      <w:r>
        <w:rPr>
          <w:rStyle w:val="FootnoteCharacters"/>
          <w:rStyle w:val="FootnoteAnchor"/>
          <w:i/>
        </w:rPr>
        <w:footnoteReference w:id="19"/>
      </w:r>
      <w:r>
        <w:rPr/>
        <w:t>.</w:t>
      </w:r>
    </w:p>
    <w:p>
      <w:pPr>
        <w:pStyle w:val="Normal"/>
        <w:rPr/>
      </w:pPr>
      <w:r>
        <w:rPr/>
      </w:r>
    </w:p>
    <w:p>
      <w:pPr>
        <w:pStyle w:val="Normal"/>
        <w:spacing w:lineRule="auto" w:line="480"/>
        <w:ind w:firstLine="708"/>
        <w:rPr/>
      </w:pPr>
      <w:r>
        <w:rPr/>
        <w:t xml:space="preserve">E dall’esterno la situazione politica dell’antica Repubblica, proprio in virtù dei suoi tratti tradizionali e della sua longevità sarebbe stata sempre più percepita come un vero e proprio laboratorio politico nei confronti del quale gli osservatori avrebbero potuto calare le proprie osservazioni. </w:t>
      </w:r>
    </w:p>
    <w:p>
      <w:pPr>
        <w:pStyle w:val="Normal"/>
        <w:spacing w:lineRule="auto" w:line="480"/>
        <w:ind w:firstLine="708"/>
        <w:rPr/>
      </w:pPr>
      <w:r>
        <w:rPr/>
        <w:t>L’abate Marc-Antoine Laugier, autore di una fortuna Storia di Venezia apparsa in Francia tra il 1759 e il 1767, ma poi rapidamente tradotta e pubblicata a Venezia negli anni immediatamente successivi, pur sfatando alcuni dei tratti più consolidati del mito veneziano, osservava nella sua prefazione.</w:t>
      </w:r>
    </w:p>
    <w:p>
      <w:pPr>
        <w:pStyle w:val="Normal"/>
        <w:ind w:firstLine="709"/>
        <w:rPr>
          <w:lang w:val="en-GB"/>
        </w:rPr>
      </w:pPr>
      <w:r>
        <w:rPr>
          <w:i/>
          <w:lang w:val="en-GB"/>
        </w:rPr>
        <w:t>Les variations, les troubles, le réformes de son gouvernement[...], son rôle plus long-temps supérieur en Italie, son rang toujours distingué parmi les Puissances de l’Europe, la singuliere forme de son Aristocratie, la foible primauté de ses Doges, la profonde politique de ses conseils, le sage sévérité de ses maximes, le patriotisme incorruptible de ses Citoyens, le bonheur rare, en donnant la loi à beaucoup de vaincus, de n’avoir jamais été la conquête d’aucun vainquer;  par tous ces endroits la République de Venise fournit aux abservations des Philosophes une ample matiere, ouvre aux réflexions des Politiques un vaste champ, présente au génie des Histoiriens un sujet sérieux et fécond</w:t>
      </w:r>
      <w:r>
        <w:rPr>
          <w:rStyle w:val="FootnoteCharacters"/>
          <w:rStyle w:val="FootnoteAnchor"/>
          <w:i/>
          <w:lang w:val="en-GB"/>
        </w:rPr>
        <w:footnoteReference w:id="20"/>
      </w:r>
      <w:r>
        <w:rPr>
          <w:i/>
          <w:lang w:val="en-GB"/>
        </w:rPr>
        <w:t>.</w:t>
      </w:r>
    </w:p>
    <w:p>
      <w:pPr>
        <w:pStyle w:val="Normal"/>
        <w:ind w:firstLine="709"/>
        <w:rPr>
          <w:lang w:val="en-GB"/>
        </w:rPr>
      </w:pPr>
      <w:r>
        <w:rPr>
          <w:lang w:val="en-GB"/>
        </w:rPr>
      </w:r>
    </w:p>
    <w:p>
      <w:pPr>
        <w:pStyle w:val="Normal"/>
        <w:spacing w:lineRule="auto" w:line="480"/>
        <w:ind w:firstLine="708"/>
        <w:rPr/>
      </w:pPr>
      <w:r>
        <w:rPr/>
        <w:t xml:space="preserve">Riflessioni che provenivano dalla diversa e attenta percezione di un osservatore esterno e che nel secolo successivo si sarebbero notevolmente diversificate ed amplificate. Osservazioni, comunque, che pur mettendo in rilievo l’originalità della struttura del potere lagunare, ne avrebbero pure sottolineato la sostanziale </w:t>
      </w:r>
      <w:r>
        <w:rPr>
          <w:i/>
        </w:rPr>
        <w:t>impasse</w:t>
      </w:r>
      <w:r>
        <w:rPr/>
        <w:t xml:space="preserve">, che risiedeva in particolare nella sua impossibilità di assumere la conformazione di una grande patria ( e conseguentemente di </w:t>
      </w:r>
      <w:r>
        <w:rPr>
          <w:i/>
        </w:rPr>
        <w:t>nazione</w:t>
      </w:r>
      <w:r>
        <w:rPr/>
        <w:t>) e di incorporare al proprio interno le élites delle numerose repubbliche che costellavano lo stato da terra e da mar</w:t>
      </w:r>
      <w:r>
        <w:rPr>
          <w:rStyle w:val="FootnoteCharacters"/>
          <w:rStyle w:val="FootnoteAnchor"/>
        </w:rPr>
        <w:footnoteReference w:id="21"/>
      </w:r>
      <w:r>
        <w:rPr/>
        <w:t>.</w:t>
      </w:r>
    </w:p>
    <w:p>
      <w:pPr>
        <w:pStyle w:val="Normal"/>
        <w:spacing w:lineRule="auto" w:line="480"/>
        <w:ind w:firstLine="708"/>
        <w:rPr/>
      </w:pPr>
      <w:r>
        <w:rPr/>
        <w:t xml:space="preserve">Se dai discorsi e dalle rappresentazioni si passa ad esaminare le pratiche di governo, questa situazione si delinea ancor più visibilmente e fa chiaramente emergere le peculiarità che lo stato veneziano aveva indubbiamente raggiunto nel corso dei suoi due ultimi secoli di vita.. </w:t>
      </w:r>
    </w:p>
    <w:p>
      <w:pPr>
        <w:pStyle w:val="Normal"/>
        <w:spacing w:lineRule="auto" w:line="480"/>
        <w:ind w:firstLine="708"/>
        <w:rPr/>
      </w:pPr>
      <w:r>
        <w:rPr/>
        <w:t>All’indiscutibile e forte autonomia goduta dai piccoli e grandi centri dello stato da terra e dello stato da mar, era corrisposto, nel corso del Sei-Settecento un forte controllo, esercitato dal centro dominante sull’attività giudiziaria penale e, pure, tramite lo strumento degli appelli, nei confronti della parte politicamente più rilevante delle cause civili</w:t>
      </w:r>
      <w:r>
        <w:rPr>
          <w:rStyle w:val="FootnoteCharacters"/>
          <w:rStyle w:val="FootnoteAnchor"/>
        </w:rPr>
        <w:footnoteReference w:id="22"/>
      </w:r>
      <w:r>
        <w:rPr/>
        <w:t xml:space="preserve">. Una rete di relazioni incentrata sulle </w:t>
      </w:r>
      <w:r>
        <w:rPr>
          <w:i/>
        </w:rPr>
        <w:t>protezioni</w:t>
      </w:r>
      <w:r>
        <w:rPr/>
        <w:t xml:space="preserve"> e sull’</w:t>
      </w:r>
      <w:r>
        <w:rPr>
          <w:i/>
        </w:rPr>
        <w:t>amicizia</w:t>
      </w:r>
      <w:r>
        <w:rPr/>
        <w:t xml:space="preserve"> (che facevano capo al patriziato veneziano)</w:t>
      </w:r>
      <w:r>
        <w:rPr>
          <w:rStyle w:val="FootnoteCharacters"/>
          <w:rStyle w:val="FootnoteAnchor"/>
        </w:rPr>
        <w:footnoteReference w:id="23"/>
      </w:r>
      <w:r>
        <w:rPr/>
        <w:t xml:space="preserve"> aveva paradossalmente mantenuto la vivacità dei conflitti locali (faida), anche se ne aveva modificato i percorsi e le soluzioni.</w:t>
      </w:r>
    </w:p>
    <w:p>
      <w:pPr>
        <w:pStyle w:val="Normal"/>
        <w:spacing w:lineRule="auto" w:line="480"/>
        <w:ind w:firstLine="708"/>
        <w:rPr/>
      </w:pPr>
      <w:r>
        <w:rPr/>
        <w:t>Due soli esempi, anche se notevolmente diversi nei loro percorsi istituzionali, possono bastare per delineare alcune delle dinamiche che caratterizzavano la prassi di governo veneziana.</w:t>
      </w:r>
    </w:p>
    <w:p>
      <w:pPr>
        <w:pStyle w:val="Normal"/>
        <w:spacing w:lineRule="auto" w:line="480"/>
        <w:rPr/>
      </w:pPr>
      <w:r>
        <w:rPr/>
        <w:t>Nel primo ci collochiamo a Bergamo. E’ la notte del 2 ottobre 1793. Una folla tumultuante ed aggressiva si accalca intorno al palazzo del podestà dove sta avvenendo lo scambio di consegne tra il podestà uscente Ottavio Trento e il suo successore. La carrozza del Trento che lascia la parte alta della città è aggredita con lancio di pietre e altri oggetti innominabili e solo grazie ad un’abile manovra riesce a sfuggire alla folla che la sta attendendo alle porte della città. Il processo istruito dal Consiglio dei dieci accerta in realtà che le responsabilità del Trento risiedevano sostanzialmente in un’attività di governo condotta troppo incisivamente, soprattutto per porre fine a consolidate prassi di governo troppo inclini ad assecondare interessi di gruppi e di corporazioni innervati nella vita cittadina. Al Trento le stesse autorità veneziane attribuiscono una mancanza di sensibilità verso tutto questo. La rivolta era stata dunque condotta all’insegna del tradizionalismo e del localismo. Una sorvegliata e prudente passività dei rappresentanti inviati a reggere le città sudditi era infatti il l’atteggiamento politico ritenuto positivo e necessario per non turbare la quieta e greve vita della piccole patrie della Terraferma</w:t>
      </w:r>
      <w:r>
        <w:rPr>
          <w:rStyle w:val="FootnoteCharacters"/>
          <w:rStyle w:val="FootnoteAnchor"/>
        </w:rPr>
        <w:footnoteReference w:id="24"/>
      </w:r>
      <w:r>
        <w:rPr/>
        <w:t>. Qualche anno prima, nel 1781, la partenza del podestà Alvise Contarini era stata universalmente salutata con una vera e propria giubilazione. Nella raccolta di poesie composte in suo onore si esprimeva chiaramente: “Non vi è ignota l’indole risentita e calda di questo popolo che al buon naturale di affezionarsi con impeto straordinario unisce la pericolosa facilità di prorompere nell’ira furiosamente ad eccesso; avreste voluto se fosse stato possibile correggere la natura, ma poiché questo non è accordato nemmeno alle forze dei principi, volgeste subito l’animo a disanimarlo”. Il Contarini s’era ben guardato dall’intervenire nelle dinamiche locali ed aveva in particolare rivolto la sua attività all’abbellimento della città</w:t>
      </w:r>
      <w:r>
        <w:rPr>
          <w:rStyle w:val="FootnoteCharacters"/>
          <w:rStyle w:val="FootnoteAnchor"/>
        </w:rPr>
        <w:footnoteReference w:id="25"/>
      </w:r>
      <w:r>
        <w:rPr/>
        <w:t>.</w:t>
      </w:r>
    </w:p>
    <w:p>
      <w:pPr>
        <w:pStyle w:val="Normal"/>
        <w:spacing w:lineRule="auto" w:line="480"/>
        <w:rPr/>
      </w:pPr>
      <w:r>
        <w:rPr/>
        <w:tab/>
        <w:t>Nello stato veneto il concetto di patria e di res publica andava di pari passo con il tradizionalismo e il conservatorismo più accentuati; ed il rettore veneziano che ne fosse stato consapevole avrebbe retto la città, cui era stato inviato dal Maggior Consiglio, senza alcun problema e, soprattutto, meritandosi non solo l’elogio dei ceti dirigenti locali, ma pure l’approvazione da parte delle più importanti magistrature del centro dominante.</w:t>
      </w:r>
    </w:p>
    <w:p>
      <w:pPr>
        <w:pStyle w:val="Normal"/>
        <w:spacing w:lineRule="auto" w:line="480"/>
        <w:rPr/>
      </w:pPr>
      <w:r>
        <w:rPr/>
        <w:t>Secondo episodio. Dicembre 1787. Uno dei massimi organi veneziani, il Collegio, richiede un parere al grande consultore in iure Piero Franceschi</w:t>
      </w:r>
      <w:r>
        <w:rPr>
          <w:rStyle w:val="FootnoteCharacters"/>
          <w:rStyle w:val="FootnoteAnchor"/>
        </w:rPr>
        <w:footnoteReference w:id="26"/>
      </w:r>
      <w:r>
        <w:rPr/>
        <w:t xml:space="preserve"> intorno ad un progetto presentato da un sacerdote veneziano, Pietro Marangoni. Il Marangoni aveva proposto di accentrare in unica sede i registri canonici (battesimi, matrimoni e sepolture) delle 70 parrocchie della città per poter rendere più agevole l’utilizzo di dati che molte magistrature secolari, ormai quasi quotidianamente, si trovavano nella necessità di consultare. Piero Franceschi risponde senza esitazioni: il progetto è assolutamente incongruente con la realtà sociale e politica esistente. Se esso fosse stato accolto non solo sarebbero inevitabilmente sorti tensioni e conflitti con le autorità ecclesiastiche, ma si sarebbero pure lese antiche giurisdizioni e prassi giudiziarie ormai consolidate. Anche se il progetto rifletteva molto probabilmente talune esigenze fiscali ed amministrative dello stato settecentesco il consultore Franceschi lo ritiene irrealizzabile in una realtà come quella veneziana e veneta: meglio è, esordisce da subito nel suo </w:t>
      </w:r>
      <w:r>
        <w:rPr>
          <w:i/>
        </w:rPr>
        <w:t>consulto</w:t>
      </w:r>
      <w:r>
        <w:rPr/>
        <w:t>, rivolgendosi al Collegio, lasciare stare ogni cosa così com’era. E l’illustre consultore non si esime comunque dal sottolineare che se  l’esempio di altri paesi, come la Francia, in cui analoghi provvedimenti assunti dalle istituzioni dello stato avevano dato buona prova, l’iniziativa proposta dal sacerdote veneziano non era assolutamente praticabile nella Venezia di fine secolo</w:t>
      </w:r>
      <w:r>
        <w:rPr>
          <w:rStyle w:val="FootnoteCharacters"/>
          <w:rStyle w:val="FootnoteAnchor"/>
        </w:rPr>
        <w:footnoteReference w:id="27"/>
      </w:r>
      <w:r>
        <w:rPr/>
        <w:t>.</w:t>
      </w:r>
    </w:p>
    <w:p>
      <w:pPr>
        <w:pStyle w:val="Normal"/>
        <w:spacing w:lineRule="auto" w:line="480"/>
        <w:rPr/>
      </w:pPr>
      <w:r>
        <w:rPr/>
        <w:tab/>
        <w:t>Si tratta di due episodi che rivelano significativamente la situazione d’</w:t>
      </w:r>
      <w:r>
        <w:rPr>
          <w:i/>
        </w:rPr>
        <w:t>impasse</w:t>
      </w:r>
      <w:r>
        <w:rPr/>
        <w:t xml:space="preserve"> entro cui l’antica repubblica era ormai venuta a trovarsi in quegli ultimi decenni del secolo. Un’</w:t>
      </w:r>
      <w:r>
        <w:rPr>
          <w:i/>
        </w:rPr>
        <w:t xml:space="preserve">impasse </w:t>
      </w:r>
      <w:r>
        <w:rPr/>
        <w:t>da cui il ceto dirigente lagunare avrebbe potuto uscire solo decretando la fine delle proprie prerogative politiche e, pure, quella dell’antico stato repubblicano.</w:t>
      </w:r>
    </w:p>
    <w:p>
      <w:pPr>
        <w:pStyle w:val="Normal"/>
        <w:spacing w:lineRule="auto" w:line="480"/>
        <w:ind w:firstLine="708"/>
        <w:rPr/>
      </w:pPr>
      <w:r>
        <w:rPr/>
        <w:t>Di lì a qualche anno le armate napoleoniche ponevano bruscamente fine alla secolare vita della Serenissima. Ma l’antica frammentazione istituzionale e sociale venne ereditata dai nuovi assetti politici. Un’eredità culturale che, nonostante le vistose trasformazioni introdotte dalle nuove realtà statuali,  si sarebbe riflessa nel conservatorismo di fondo della società veneta e nella sua innata vocazione al particolarismo e all’identità della piccola patria</w:t>
      </w:r>
      <w:r>
        <w:rPr>
          <w:rStyle w:val="FootnoteCharacters"/>
          <w:rStyle w:val="FootnoteAnchor"/>
        </w:rPr>
        <w:footnoteReference w:id="28"/>
      </w:r>
      <w:r>
        <w:rPr/>
        <w:t>.</w:t>
      </w:r>
    </w:p>
    <w:p>
      <w:pPr>
        <w:pStyle w:val="Normal"/>
        <w:spacing w:lineRule="auto" w:line="480"/>
        <w:ind w:firstLine="708"/>
        <w:rPr>
          <w:i/>
          <w:i/>
          <w:iCs/>
        </w:rPr>
      </w:pPr>
      <w:r>
        <w:rPr/>
        <w:t xml:space="preserve">Dopo la sua caduta la memoria dell’antica Repubblica avrebbe comunque esercitato un grande fascino su studiosi e intellettuali di varia provenienza sociale e culturale. Un fascino che agì come uno specchio deformante che rifletteva una realtà entro cui l’osservatore veniva attirato (e spesso fagocitato) con i suoi pregiudizi culturali e le sue convinzioni politiche. La stessa struttura urbanistica della città, che testimoniava visibilmente il secolare dominio politico repubblicano, alimentò i tortuosi percorsi della memoria, creando quella che è stata significativamente definita </w:t>
      </w:r>
      <w:r>
        <w:rPr>
          <w:i/>
        </w:rPr>
        <w:t>leggenda nera</w:t>
      </w:r>
      <w:r>
        <w:rPr/>
        <w:t>.</w:t>
      </w:r>
    </w:p>
    <w:p>
      <w:pPr>
        <w:pStyle w:val="Heading2"/>
        <w:ind w:firstLine="708"/>
        <w:rPr>
          <w:i w:val="false"/>
          <w:i w:val="false"/>
          <w:iCs w:val="false"/>
        </w:rPr>
      </w:pPr>
      <w:r>
        <w:rPr>
          <w:i w:val="false"/>
          <w:iCs w:val="false"/>
        </w:rPr>
        <w:t>Tra il secondo e terzo decennio dell’Ottocento due illustri personalità si soffermarono sulla storia veneziana: Pierre Daru e James Fenimore Cooper. Provenienti da mondi assai lontani, sia sul piano geografico che culturale, essi guardarono entrambi criticamente alla storia dell’antica repubblica, cogliendone quei tratti che, a loro giudizio, l’avevano contrassegnata negativamente e in maniera indelebile.</w:t>
      </w:r>
    </w:p>
    <w:p>
      <w:pPr>
        <w:pStyle w:val="Normal"/>
        <w:spacing w:lineRule="auto" w:line="480"/>
        <w:rPr/>
      </w:pPr>
      <w:r>
        <w:rPr/>
        <w:tab/>
        <w:t>Il primo, un ex-funzionario del regime napoleonico, venne attratto da quello che egli riteneva una sorta di paradosso storico e cioè la vitalità di un sistema istituzionale che pure aveva manifestato in maniera evidente la sua diversità nel contesto politico e culturale europeo. Pur non nascondendo la sua ammirazione per la Serenissima, egli ne delineò impietosamente i tratti negativi poco sopra ricordati. Pierre Daru colse soprattutto la strutturale debolezza costituzionale di una repubblica aristocratica impossibilitata a trasformarsi in un vero e proprio stato, in grado di assorbire le forze sociali e le energie presenti nei suoi vasti domini. Ma nel fare questo lo storico francese si soffermò pure criticamente su aspetti della storia veneziana (come ad esempio il potere oligarchico o lo strapotere degli Inquisitori di stato e del Consiglio dei dieci) che in realtà, come avrebbe osservato Enrico Besta sul finire del secolo, venivano sostanzialmente travisati od esaminati senza considerare che essi erano profondamente connaturati a quello stesso sistema costituzionale</w:t>
      </w:r>
      <w:r>
        <w:rPr>
          <w:rStyle w:val="FootnoteCharacters"/>
          <w:rStyle w:val="FootnoteAnchor"/>
        </w:rPr>
        <w:footnoteReference w:id="29"/>
      </w:r>
      <w:r>
        <w:rPr/>
        <w:t>.</w:t>
      </w:r>
    </w:p>
    <w:p>
      <w:pPr>
        <w:pStyle w:val="Normal"/>
        <w:spacing w:lineRule="auto" w:line="480"/>
        <w:rPr/>
      </w:pPr>
      <w:r>
        <w:rPr/>
        <w:tab/>
        <w:t>Il secondo, un grande e già affermato romanziere statunitense, giunto a Venezia nel corso del suo lungo viaggio attraverso le città italiane, fu colpito dalla specificità del sistema politico che aveva retto la Serenissima. Quell’antica repubblica aristocratica gli ricordò immediatamente la propria, una repubblica democratica, sorta di recente sull’altro versante dell’Atlantico. Nell’assetto oligarchico che dominò per secoli la città lagunare egli volle cogliere quei tratti negativi che sembravano pure essersi nascostamente insinuati negli ordinamenti politici della sua patria d’origine. E per denunciare questo pericolo Cooper decise di scrivere un romanzo storico (</w:t>
      </w:r>
      <w:r>
        <w:rPr>
          <w:i/>
        </w:rPr>
        <w:t>The Bravo</w:t>
      </w:r>
      <w:r>
        <w:rPr/>
        <w:t>) ambientato nella Venezia del Settecento e nel suo sistema politico dominato dall’oligarchia e dall’azione prevaricatrice di alcune potenti magistrature</w:t>
      </w:r>
      <w:r>
        <w:rPr>
          <w:rStyle w:val="FootnoteCharacters"/>
          <w:rStyle w:val="FootnoteAnchor"/>
        </w:rPr>
        <w:footnoteReference w:id="30"/>
      </w:r>
      <w:r>
        <w:rPr/>
        <w:t>.</w:t>
      </w:r>
    </w:p>
    <w:p>
      <w:pPr>
        <w:pStyle w:val="Normal"/>
        <w:spacing w:lineRule="auto" w:line="480"/>
        <w:rPr/>
      </w:pPr>
      <w:r>
        <w:rPr/>
        <w:tab/>
        <w:t>Storia e letteratura si addentravano dunque con nuove prospettive ed interessi nel contesto storico veneziano, alla luce di spinte e motivazioni che rivelavano alcuni grandi interrogativi della società politica ottocentesca, in cui i concetti di patria e di nazione si stavano decisamente riformulando alla luce delle grandi trasformazioni culturali che avevano soprattutto investito l’élite intellettuale e borghese.</w:t>
      </w:r>
    </w:p>
    <w:p>
      <w:pPr>
        <w:pStyle w:val="Normal"/>
        <w:spacing w:lineRule="auto" w:line="480"/>
        <w:rPr/>
      </w:pPr>
      <w:r>
        <w:rPr/>
        <w:tab/>
        <w:t>La memoria dell’antica repubblica si sarebbe costituita ancora a lungo come sfondo culturale e storico: una sorta di laboratorio politico del passato, entro cui riversare nuove percezioni ed antiche aspettative. E, non a caso,  ancora nel corso dell’Ottocento e più oltre, sino agli anni ’70 del Novecento, le due retoriche del mito e dell’antimito si sarebbero confrontate nell’indarno tentativo di trovare risposte alle grandi questioni del presente</w:t>
      </w:r>
      <w:r>
        <w:rPr>
          <w:rStyle w:val="FootnoteCharacters"/>
          <w:rStyle w:val="FootnoteAnchor"/>
        </w:rPr>
        <w:footnoteReference w:id="31"/>
      </w:r>
      <w:r>
        <w:rPr/>
        <w:t>.</w:t>
      </w:r>
    </w:p>
    <w:p>
      <w:pPr>
        <w:pStyle w:val="Normal"/>
        <w:spacing w:lineRule="auto" w:line="480"/>
        <w:ind w:firstLine="708"/>
        <w:rPr/>
      </w:pPr>
      <w:r>
        <w:rPr/>
        <w:t xml:space="preserve">Un momento significativo di svolta si ebbe a partire dalla seconda metà degli anni ’40, in concomitanza con l’intensificarsi dei moti patriottici e liberali che attraversarono gran parte dell’Europa. A Venezia, come in altre realtà politiche italiane, si assistette ad un fenomeno culturale di notevole interesse: l’aspirazione nei confronti di una grande patria, ancora in via di costruzione e di realizzazione, si coniugò con il richiamo della </w:t>
      </w:r>
      <w:r>
        <w:rPr>
          <w:i/>
        </w:rPr>
        <w:t>piccola patria</w:t>
      </w:r>
      <w:r>
        <w:rPr>
          <w:rStyle w:val="FootnoteCharacters"/>
          <w:rStyle w:val="FootnoteAnchor"/>
          <w:i/>
        </w:rPr>
        <w:footnoteReference w:id="32"/>
      </w:r>
      <w:r>
        <w:rPr/>
        <w:t xml:space="preserve">. Un legame evidentemente ricco di contraddizioni e, molto spesso, elaborato sul piano storiografico ricorrendo a forzature e a quella che Eric Hobsbawm ha definito </w:t>
      </w:r>
      <w:r>
        <w:rPr>
          <w:i/>
        </w:rPr>
        <w:t>invenzione della tradizione</w:t>
      </w:r>
      <w:r>
        <w:rPr/>
        <w:t>. In molte realtà geografiche tale legame incontrava motivazioni politiche e ragion d’essere nell’emergere di un ceto borghese ed intellettuale proteso ad affermare la propria identità sociale e culturale. A Venezia, lo sconvolgimento politico del 1848-49 avrebbe però rivelato risvolti del tutto peculiari. L’insorgenza popolare del marzo 1848 e la proclamazione della repubblica manifestarono i nessi assai stretti tra rivendicazioni nazionali e la tradizione del passato. Il richiamo all’antica repubblica sembrava evocare la ripresa di un processo storico non conclusosi con l’abdicazione dell’antica aristocrazia e che ancora esercitava una forte suggestione nel ceto borghese che di quella realtà si riteneva erede legittimo. La concessione del suffragio universale (avversato in altre realtà geografiche) e la debole adesione delle province venete (escluse nei secoli precedenti dalla gestione del potere) sembrarono enfatizzare contraddizioni e difficoltà che nell’antica repubblica non avevano potuto essere risolte per il suo assetto costituzionale. A fronte di un comune senso di identità nazionale, i ceti borghesi e popolari di Venezia e delle città appartenute all’ex-Repubblica prospettavano non solo opposte strategie politiche, ma pure un discorso culturale e ideologico assai diverso</w:t>
      </w:r>
      <w:r>
        <w:rPr>
          <w:rStyle w:val="FootnoteCharacters"/>
          <w:rStyle w:val="FootnoteAnchor"/>
        </w:rPr>
        <w:footnoteReference w:id="33"/>
      </w:r>
      <w:r>
        <w:rPr/>
        <w:t>.</w:t>
      </w:r>
    </w:p>
    <w:p>
      <w:pPr>
        <w:pStyle w:val="Normal"/>
        <w:spacing w:lineRule="auto" w:line="480"/>
        <w:rPr/>
      </w:pPr>
      <w:r>
        <w:rPr/>
        <w:tab/>
        <w:t xml:space="preserve">Queste contraddizioni si possono cogliere nella grande opera </w:t>
      </w:r>
      <w:r>
        <w:rPr>
          <w:i/>
        </w:rPr>
        <w:t>Venezia e le sue lagune</w:t>
      </w:r>
      <w:r>
        <w:rPr/>
        <w:t xml:space="preserve"> pubblicata in occasione del nono congresso degli scienziati italiani tenutosi a Venezia nel 1847</w:t>
      </w:r>
      <w:r>
        <w:rPr>
          <w:rStyle w:val="FootnoteCharacters"/>
          <w:rStyle w:val="FootnoteAnchor"/>
        </w:rPr>
        <w:footnoteReference w:id="34"/>
      </w:r>
      <w:r>
        <w:rPr/>
        <w:t xml:space="preserve">. Lo stesso titolo metteva in evidenza la singolarità dell’esperienza veneziana: una storia dell’antica città dominante e non di tutto lo stato, come invece si era precedentemente fatto per la Lombardia e altre realtà italiane. Una singolarità che Daniele Manin, che di lì a poco avrebbe guidato le sorti della nuova Repubblica, sottolineava anche nei confronti delle altre realtà politiche italiane. Non diversamente dal rimanente d’Europa, osservò Manin nel suo saggio dedicato alla </w:t>
      </w:r>
      <w:r>
        <w:rPr>
          <w:i/>
        </w:rPr>
        <w:t>Giurisprudenza veneta</w:t>
      </w:r>
      <w:r>
        <w:rPr/>
        <w:t>, non c’era uniformità di legislazione nello stato veneziano. Ogni città era provvista dei propri statuti e delle proprie consuetudini. Ma a caratterizzare l’identità giuridica veneziana c’era a Venezia l’assenza di ogni riferimento al diritto romano:</w:t>
      </w:r>
    </w:p>
    <w:p>
      <w:pPr>
        <w:pStyle w:val="Normal"/>
        <w:rPr/>
      </w:pPr>
      <w:r>
        <w:rPr>
          <w:i/>
        </w:rPr>
        <w:t>In questo Venezia discostavasi dal costume degli altri popoli d’Italia, i quali consideravano le romane leggi generali [...] mentre a Venezia la romana reputavasi giurisprudenza staniera. Ivi indizio di sudditanza all’impero; qui documento osservabile d’originaria indipendenza ed autonomia</w:t>
      </w:r>
      <w:r>
        <w:rPr>
          <w:rStyle w:val="FootnoteCharacters"/>
          <w:rStyle w:val="FootnoteAnchor"/>
        </w:rPr>
        <w:footnoteReference w:id="35"/>
      </w:r>
      <w:r>
        <w:rPr/>
        <w:t xml:space="preserve">. </w:t>
      </w:r>
    </w:p>
    <w:p>
      <w:pPr>
        <w:pStyle w:val="Normal"/>
        <w:spacing w:lineRule="auto" w:line="480"/>
        <w:rPr/>
      </w:pPr>
      <w:r>
        <w:rPr/>
      </w:r>
    </w:p>
    <w:p>
      <w:pPr>
        <w:pStyle w:val="Normal"/>
        <w:spacing w:lineRule="auto" w:line="480"/>
        <w:rPr/>
      </w:pPr>
      <w:r>
        <w:rPr/>
        <w:tab/>
        <w:t>Osservazioni che sono in un certo senso condivisibili, ma che non spingevano però Manin a cogliere successivamente le implicazioni costituzionali di tale sistema giuridico, soprattutto nel momento in cui Venezia avrebbe dovuto raffrontarsi con le trasformazioni politiche che interessarono anche gli altri stati italiani. In tal modo la singolarità politica dell’esperienza storica veneziana (con un’eventuale ipotesi repubblicana) poteva essere riproposta sullo scenario politico in cui, di lì a poco, si sarebbero dovuti affrontare i complessi nodi dell’identità nazionale e della struttura del nuovo stato.</w:t>
      </w:r>
    </w:p>
    <w:p>
      <w:pPr>
        <w:pStyle w:val="Normal"/>
        <w:spacing w:lineRule="auto" w:line="480"/>
        <w:rPr/>
      </w:pPr>
      <w:r>
        <w:rPr/>
        <w:tab/>
        <w:t xml:space="preserve">Ma nel volume di </w:t>
      </w:r>
      <w:r>
        <w:rPr>
          <w:i/>
        </w:rPr>
        <w:t>Venezia e le sue lagune</w:t>
      </w:r>
      <w:r>
        <w:rPr/>
        <w:t xml:space="preserve"> compariva pure lo straordinario e splendido saggio scritto da Agostino Sagredo: </w:t>
      </w:r>
      <w:r>
        <w:rPr>
          <w:i/>
        </w:rPr>
        <w:t>Storia civile e politica</w:t>
      </w:r>
      <w:r>
        <w:rPr>
          <w:rStyle w:val="FootnoteCharacters"/>
          <w:rStyle w:val="FootnoteAnchor"/>
          <w:i/>
        </w:rPr>
        <w:footnoteReference w:id="36"/>
      </w:r>
      <w:r>
        <w:rPr/>
        <w:t>. Si trattava di un saggio esteso, anche se volutamente sacrificava una serie di aspetti, lasciati ad altri autori. Ex-patrizio veneziano e intellettuale di grande spicco, egli era buon conoscitore della cultura europea, in particolare di quella inglese</w:t>
      </w:r>
      <w:r>
        <w:rPr>
          <w:rStyle w:val="FootnoteCharacters"/>
          <w:rStyle w:val="FootnoteAnchor"/>
        </w:rPr>
        <w:footnoteReference w:id="37"/>
      </w:r>
      <w:r>
        <w:rPr/>
        <w:t>, Agostino Sagredo affrontò in questo suo scritto temi e problemi inerenti la storia della Repubblica di Venezia che non erano mai stati così lucidamente trattati e che (se si escludono alcune osservazioni  di Enrico Besta che esamineremo più avanti) non sarebbero stati ripresi che nel tardo Novecento. Ad animare le sue pagine non stava tanto l’esigenza di confutare le inesattezze e le accuse degli storici italiani e stranieri (in particolare francesi) che avevano scritto nei decenni precedenti. E tanto meno egli era preoccupato di ricollegarsi ad una visione mitica ed acritica della Serenissima.  La sua analisi della storia dell’antica repubblica si muove alla luce di una visione di grande respiro, poco disponibile ad accogliere quei luoghi comuni che, di lì a poco, molti storici avrebbero ripreso per inserire la storia di Venezia in quella del nuovo stato italiano</w:t>
      </w:r>
      <w:r>
        <w:rPr>
          <w:rStyle w:val="FootnoteCharacters"/>
          <w:rStyle w:val="FootnoteAnchor"/>
        </w:rPr>
        <w:footnoteReference w:id="38"/>
      </w:r>
      <w:r>
        <w:rPr/>
        <w:t>.</w:t>
      </w:r>
    </w:p>
    <w:p>
      <w:pPr>
        <w:pStyle w:val="Normal"/>
        <w:spacing w:lineRule="auto" w:line="480"/>
        <w:rPr/>
      </w:pPr>
      <w:r>
        <w:rPr/>
        <w:tab/>
        <w:t xml:space="preserve">Agostino Sagredo, nel delineare la lunga storia della Repubblica, aveva gioco facile a sfatare con lucido realismo questioni dibattute da tempo, come ad esempio le origini di Venezia o la condanna del Carmagnola. Un esempio di questo realismo, sempre espresso con stile asciutto e incisivo, è ad esempio il taglio interpretativo con cui affrontò l’annosa questione del dominio di Venezia sul mare Adriatico. Paolo Sarpi, scriveva Sagredo, l’aveva tenacemente difeso nella sua attività di </w:t>
      </w:r>
      <w:r>
        <w:rPr>
          <w:i/>
        </w:rPr>
        <w:t>consultore in iure</w:t>
      </w:r>
      <w:r>
        <w:rPr/>
        <w:t xml:space="preserve"> , mentre il giurista Pietro Giannone, un secolo dopo, l’aveva caparbiamente confutato. Il Sagredo risolveva rapidamente la questione osservando:</w:t>
      </w:r>
    </w:p>
    <w:p>
      <w:pPr>
        <w:pStyle w:val="Normal"/>
        <w:rPr>
          <w:i/>
          <w:i/>
        </w:rPr>
      </w:pPr>
      <w:r>
        <w:rPr>
          <w:i/>
        </w:rPr>
        <w:t>Quei due nobilissimi intelletti hanno sprecato l’ingegno: sul mare come sulla terra è dominatore chi ha forza; e la forza non essendo perpetua, non è dominatore che sia veramente perpetuo</w:t>
      </w:r>
      <w:r>
        <w:rPr>
          <w:rStyle w:val="FootnoteCharacters"/>
          <w:rStyle w:val="FootnoteAnchor"/>
          <w:i/>
        </w:rPr>
        <w:footnoteReference w:id="39"/>
      </w:r>
      <w:r>
        <w:rPr>
          <w:i/>
        </w:rPr>
        <w:t>.</w:t>
      </w:r>
    </w:p>
    <w:p>
      <w:pPr>
        <w:pStyle w:val="Normal"/>
        <w:rPr>
          <w:i/>
          <w:i/>
        </w:rPr>
      </w:pPr>
      <w:r>
        <w:rPr>
          <w:i/>
        </w:rPr>
      </w:r>
    </w:p>
    <w:p>
      <w:pPr>
        <w:pStyle w:val="Normal"/>
        <w:spacing w:lineRule="auto" w:line="480"/>
        <w:rPr/>
      </w:pPr>
      <w:r>
        <w:rPr/>
        <w:t xml:space="preserve">Oppure, come nel successivo passo, in cui affrontava la famosa questione della </w:t>
      </w:r>
      <w:r>
        <w:rPr>
          <w:i/>
        </w:rPr>
        <w:t>Serrata del Maggior Consiglio</w:t>
      </w:r>
      <w:r>
        <w:rPr/>
        <w:t>, che tante polemiche aveva destato, soprattutto da parte di chi aveva accusato l’aristocrazia veneziana di aver posto fine ad ogni libertà politica. Sagredo collocava l’evento nel suo contesto storico e non aveva esitazioni a sostenere;</w:t>
      </w:r>
    </w:p>
    <w:p>
      <w:pPr>
        <w:pStyle w:val="Normal"/>
        <w:jc w:val="both"/>
        <w:rPr/>
      </w:pPr>
      <w:r>
        <w:rPr>
          <w:i/>
        </w:rPr>
        <w:t>Questa legge per giudicarla bisogna guardare alla storia delle altre città italiane, preda delle fazioni e quindi dei signori assoluti, che col nome, quasi tutti, di capitani del popolo le hanno annichilite [...] L’aristocrazia saliva al potere lentamente e non crediamo errore pensando che gli accorti mercatanti non furono spinti unicamente dall’ambizione a ghermire la podestà sovrana. Erano in uno accorti politici e forti guerrieri; molte terre visitavano; vedevano in molte parti d’Italia uomini destri e arditi cogliere le divisioni fra nobili e popolo per impadronirsi del potere [...] Fuori d’Italia poi, lotta continua di vassalli che facevano vacillare la corona sul capo di monarchi [...] Guardando la storia contemporanea non possiamo persuaderci che fosse unicamente la cupidigia del potere che conducesse i nobili veneziani a torre l’autorità al popolo. Era suprema necessità per conservare l’indipendenza nazionale e colla indipendenza la gloria, l’onore, la forza nazionale, la sicurezza dei commerci e la conservazione delle ricchezze</w:t>
      </w:r>
      <w:r>
        <w:rPr>
          <w:rStyle w:val="FootnoteCharacters"/>
          <w:rStyle w:val="FootnoteAnchor"/>
          <w:i/>
        </w:rPr>
        <w:footnoteReference w:id="40"/>
      </w:r>
      <w:r>
        <w:rPr>
          <w:i/>
        </w:rPr>
        <w:t>.</w:t>
      </w:r>
    </w:p>
    <w:p>
      <w:pPr>
        <w:pStyle w:val="Normal"/>
        <w:jc w:val="both"/>
        <w:rPr>
          <w:i/>
          <w:i/>
        </w:rPr>
      </w:pPr>
      <w:r>
        <w:rPr>
          <w:i/>
        </w:rPr>
      </w:r>
    </w:p>
    <w:p>
      <w:pPr>
        <w:pStyle w:val="Normal"/>
        <w:spacing w:lineRule="auto" w:line="480"/>
        <w:jc w:val="both"/>
        <w:rPr/>
      </w:pPr>
      <w:r>
        <w:rPr/>
        <w:tab/>
        <w:t>Con questo passo, in cui giustificava storicamente la presa del potere da parte dell’aristocrazia, Agostino Sagredo introduceva un aspetto importante della storia costituzionale veneziana. A diversità delle altre realtà politiche italiane ed europee, il consolidamento di un’aristocrazia agli inizi del secolo XIV aveva permesso a Venezia di mantenere la vitalità delle istituzioni repubblicane, impedendo che il potere si accentrasse in una sola persona. E l’esplicito richiamo alla storia della sua epoca sembrava tanto più legittimare quella scelta.</w:t>
      </w:r>
    </w:p>
    <w:p>
      <w:pPr>
        <w:pStyle w:val="Normal"/>
        <w:spacing w:lineRule="auto" w:line="480"/>
        <w:ind w:firstLine="708"/>
        <w:jc w:val="both"/>
        <w:rPr/>
      </w:pPr>
      <w:r>
        <w:rPr/>
        <w:t xml:space="preserve">Sospinto da un’analisi rigorosa e da una prospettiva storica che poco concedeva ai richiami del mito, Agostino Sagredo affrontò alcuni aspetti della storia costituzionale veneziana che, paradossalmente, avevano suscitato critiche assai severe da parte di alcuni storici. L’abolizione nel 1423 del cosiddetto </w:t>
      </w:r>
      <w:r>
        <w:rPr>
          <w:i/>
        </w:rPr>
        <w:t>arengo</w:t>
      </w:r>
      <w:r>
        <w:rPr/>
        <w:t xml:space="preserve"> (cioè della partecipazione popolare) era politicamente giustificato secondo Sagredo da quanto stava avvenendo in altre realtà italiane, in cui i governi popolari erano stati sovrastati dall’emergere di signorie. Il dominio di un’aristocrazia avrebbe invece consolidato l’antica repubblica.</w:t>
      </w:r>
    </w:p>
    <w:p>
      <w:pPr>
        <w:pStyle w:val="Normal"/>
        <w:ind w:firstLine="709"/>
        <w:jc w:val="both"/>
        <w:rPr>
          <w:i/>
          <w:i/>
        </w:rPr>
      </w:pPr>
      <w:r>
        <w:rPr>
          <w:i/>
        </w:rPr>
        <w:t>I nobili, avendo comunanza di diritti, avevano gelosia l’uno dell’altro; dal che veniva che alcuna esterna potenza non poteva padroneggiarli tutti direttamente o indirettamente; e gelosi l’uno dell’altro individualmente, né tutti dominati da esterna potenza, nasceva l’equilibrio necessario alla cosa pubblica</w:t>
      </w:r>
      <w:r>
        <w:rPr>
          <w:rStyle w:val="FootnoteCharacters"/>
          <w:rStyle w:val="FootnoteAnchor"/>
          <w:i/>
        </w:rPr>
        <w:footnoteReference w:id="41"/>
      </w:r>
      <w:r>
        <w:rPr>
          <w:i/>
        </w:rPr>
        <w:t>.</w:t>
      </w:r>
    </w:p>
    <w:p>
      <w:pPr>
        <w:pStyle w:val="Normal"/>
        <w:spacing w:lineRule="auto" w:line="480"/>
        <w:ind w:firstLine="708"/>
        <w:jc w:val="both"/>
        <w:rPr>
          <w:i/>
          <w:i/>
        </w:rPr>
      </w:pPr>
      <w:r>
        <w:rPr>
          <w:i/>
        </w:rPr>
      </w:r>
    </w:p>
    <w:p>
      <w:pPr>
        <w:pStyle w:val="Normal"/>
        <w:spacing w:lineRule="auto" w:line="480"/>
        <w:ind w:firstLine="708"/>
        <w:jc w:val="both"/>
        <w:rPr/>
      </w:pPr>
      <w:r>
        <w:rPr/>
        <w:t xml:space="preserve">All’aristocrazia veneziana Agostino Sagredo dedicò alcune delle sue pagine più suggestive. I toni decisamente elogiativi ad essa rivolti non gli impedirono comunque di cogliere l’essenza di un potere che era al contempo repubblicano ed aristocratico e che, nel corso del tempo dovette ricorrere ad organi insigniti di forti poteri e di procedure segrete (Consiglio dei dieci e inquisitori di stato) per mantenere quella stessa </w:t>
      </w:r>
      <w:r>
        <w:rPr>
          <w:i/>
        </w:rPr>
        <w:t>eguaglianza</w:t>
      </w:r>
      <w:r>
        <w:rPr/>
        <w:t xml:space="preserve"> tra tutti i patrizi. Se quest’ultimo aspetto aveva suscitato critiche assai aspre da parte soprattutto della storiografia francese, non si era comunque tenuto conto del decisivo ruolo costituzionale giocato dal Consiglio dei dieci e, più complessivamente, del ruolo politico della Repubblica nel più generale contesto europeo dominato dalle grandi potenze monarchiche</w:t>
      </w:r>
      <w:r>
        <w:rPr>
          <w:rStyle w:val="FootnoteCharacters"/>
          <w:rStyle w:val="FootnoteAnchor"/>
        </w:rPr>
        <w:footnoteReference w:id="42"/>
      </w:r>
      <w:r>
        <w:rPr/>
        <w:t>.</w:t>
      </w:r>
    </w:p>
    <w:p>
      <w:pPr>
        <w:pStyle w:val="Normal"/>
        <w:spacing w:lineRule="auto" w:line="480"/>
        <w:ind w:firstLine="708"/>
        <w:jc w:val="both"/>
        <w:rPr/>
      </w:pPr>
      <w:r>
        <w:rPr/>
        <w:t xml:space="preserve">Agostino Sagredo sottolineava come la </w:t>
      </w:r>
      <w:r>
        <w:rPr>
          <w:i/>
        </w:rPr>
        <w:t>politica interna</w:t>
      </w:r>
      <w:r>
        <w:rPr/>
        <w:t xml:space="preserve"> della Serenissima fu caratterizzata dalla mitezza e dall’equità: caratteristiche che erano necessariamente implicite con un sistema di governo aristocratico e repubblicano. Di certo egli era perfettamente consapevole come questo sistema avesse denotato nei suoi ultimi due secoli di vita una sostanziale debolezza, soprattutto se posto a confronto con il consolidarsi di stati monarchici; e difficilmente esso avrebbe potuto riproporsi negli anni in cui scriveva. Egli infatti osservava:</w:t>
      </w:r>
    </w:p>
    <w:p>
      <w:pPr>
        <w:pStyle w:val="Normal"/>
        <w:ind w:firstLine="709"/>
        <w:jc w:val="both"/>
        <w:rPr>
          <w:i/>
          <w:i/>
        </w:rPr>
      </w:pPr>
      <w:r>
        <w:rPr>
          <w:i/>
        </w:rPr>
        <w:t>Certo, per chi guarda agli avanzamenti della civiltà, fondati sugli avanzamenti dell’intelletto umano, che s’accorse dei bisogni veri e delle ragioni dei popoli, un governo puramente aristocratico non è consentaneo né a quelli, né a questi</w:t>
      </w:r>
      <w:r>
        <w:rPr>
          <w:rStyle w:val="FootnoteCharacters"/>
          <w:rStyle w:val="FootnoteAnchor"/>
          <w:i/>
        </w:rPr>
        <w:footnoteReference w:id="43"/>
      </w:r>
      <w:r>
        <w:rPr>
          <w:i/>
        </w:rPr>
        <w:t>.</w:t>
      </w:r>
    </w:p>
    <w:p>
      <w:pPr>
        <w:pStyle w:val="Normal"/>
        <w:spacing w:lineRule="auto" w:line="480"/>
        <w:ind w:firstLine="708"/>
        <w:jc w:val="both"/>
        <w:rPr>
          <w:i/>
          <w:i/>
        </w:rPr>
      </w:pPr>
      <w:r>
        <w:rPr>
          <w:i/>
        </w:rPr>
      </w:r>
    </w:p>
    <w:p>
      <w:pPr>
        <w:pStyle w:val="Normal"/>
        <w:spacing w:lineRule="auto" w:line="480"/>
        <w:ind w:firstLine="708"/>
        <w:jc w:val="both"/>
        <w:rPr/>
      </w:pPr>
      <w:r>
        <w:rPr/>
        <w:t>Ma se, continuava il Sagredo, quel sistema di potere fosse stato valutato senza pregiudizi, calandolo nella temperie dei suoi tempi, il giudizio non avrebbe potuto che essere positivo. Un giudizio che, espresso a ridosso del grande convegno degli scienziati italiani (1847) assumeva evidentemente una forte valenza positiva, anche perché assai più argomentato sul piano politico e costituzionale di quanto non faceva Daniele Manin nelle pagine di quello stesso volume. Alcune sue osservazioni, inoltre, potevano certamente essere lette, proprio alla luce del dibattito politico che poi sarebbe sfociato nella rivoluzione del 1848:</w:t>
      </w:r>
    </w:p>
    <w:p>
      <w:pPr>
        <w:pStyle w:val="Normal"/>
        <w:ind w:firstLine="709"/>
        <w:jc w:val="both"/>
        <w:rPr/>
      </w:pPr>
      <w:r>
        <w:rPr>
          <w:i/>
        </w:rPr>
        <w:t>E la storia che si leva sulle umane passioni, che vince i secoli, mostrerà ai nostri connazionali che disamare non devono la repubblica veneziana perché ebbe istituzioni aristocratiche, anzi che popolaresche, essendo queste più facilmente vicine alla tirannide domestica od alla signoria d’altrui. Quanto allo straniero poco devono importarci i giudizi loro, spesso ingiusti, non sempre disinteressati sui fatti nostri</w:t>
      </w:r>
      <w:r>
        <w:rPr>
          <w:rStyle w:val="FootnoteCharacters"/>
          <w:rStyle w:val="FootnoteAnchor"/>
          <w:i/>
        </w:rPr>
        <w:footnoteReference w:id="44"/>
      </w:r>
      <w:r>
        <w:rPr>
          <w:i/>
        </w:rPr>
        <w:t>.</w:t>
      </w:r>
    </w:p>
    <w:p>
      <w:pPr>
        <w:pStyle w:val="Normal"/>
        <w:spacing w:lineRule="auto" w:line="480"/>
        <w:ind w:firstLine="708"/>
        <w:jc w:val="both"/>
        <w:rPr/>
      </w:pPr>
      <w:r>
        <w:rPr/>
      </w:r>
    </w:p>
    <w:p>
      <w:pPr>
        <w:pStyle w:val="Normal"/>
        <w:spacing w:lineRule="auto" w:line="480"/>
        <w:ind w:firstLine="708"/>
        <w:jc w:val="both"/>
        <w:rPr/>
      </w:pPr>
      <w:r>
        <w:rPr/>
        <w:t>Erano affermazioni orgogliose, ma perfettamente consapevoli del lungo percorso storico compiuto dalla Repubblica di Venezia. E Sagredo dimostrava di essere pienamente consapevole di come il vero problema si situasse nell’ordinamento costituzionale veneziano, laddove affrontava il ruolo delle nobiltà suddite di Terraferma, escluse dal potere. Questo fu, a suo giudizio, l’errore di fondo dell’aristocrazia veneziana: tale esclusione impedì infatti che lo stato si amalgamasse mettendo pure in rilievo, di fronte a tutti, l’inadeguatezza politica del sistema costituzionale veneziano. A questo proposito l’analisi di Agostino Sagredo, priva di ogni suggestione nazionalistica, dimostrava inequivocabilmente come il nodo centrale fosse costituito dal sistema costituzionale veneziano:</w:t>
      </w:r>
    </w:p>
    <w:p>
      <w:pPr>
        <w:pStyle w:val="Normal"/>
        <w:ind w:firstLine="709"/>
        <w:jc w:val="both"/>
        <w:rPr>
          <w:i/>
          <w:i/>
        </w:rPr>
      </w:pPr>
      <w:r>
        <w:rPr>
          <w:i/>
        </w:rPr>
        <w:t>In un governo assoluto ogni cosa emana dal sommo imperante. che se gratifica di onori, di privilegi e di favori la nobiltà, questa anziché adontarsi dell’obbedire chi è signore di tutto, si onora di prestargli anche privati servizi [...] Nei governi rappresentativi, quando la nobiltà forma di per sé sola un corpo dello stato, che ha voce come tutto il resto della nazione, sia personale, sia ereditaria, la nobiltà non disdegna il capo dello stato, non disdegna la intera rappresentanza della nazione di cui è parte integrante. Ma un’aristocrazia suddita ad un’altra aristocrazia, ridotta a vanità di titolo, non può amare l’aristocrazia dominante; le preferirebbe il dominio di uno solo</w:t>
      </w:r>
      <w:r>
        <w:rPr>
          <w:rStyle w:val="FootnoteCharacters"/>
          <w:rStyle w:val="FootnoteAnchor"/>
          <w:i/>
        </w:rPr>
        <w:footnoteReference w:id="45"/>
      </w:r>
      <w:r>
        <w:rPr>
          <w:i/>
        </w:rPr>
        <w:t>.</w:t>
      </w:r>
    </w:p>
    <w:p>
      <w:pPr>
        <w:pStyle w:val="Normal"/>
        <w:spacing w:lineRule="auto" w:line="480"/>
        <w:ind w:firstLine="708"/>
        <w:jc w:val="both"/>
        <w:rPr>
          <w:i/>
          <w:i/>
        </w:rPr>
      </w:pPr>
      <w:r>
        <w:rPr>
          <w:i/>
        </w:rPr>
      </w:r>
    </w:p>
    <w:p>
      <w:pPr>
        <w:pStyle w:val="Normal"/>
        <w:spacing w:lineRule="auto" w:line="480"/>
        <w:ind w:firstLine="708"/>
        <w:jc w:val="both"/>
        <w:rPr/>
      </w:pPr>
      <w:r>
        <w:rPr/>
        <w:t xml:space="preserve">L’opera di Agostino Sagredo chiudeva un lungo periodo in cui la storiografia veneziana sembrava essere stata incapace di riflettere autonomamente e in maniera convincente sulla caduta della secolare Repubblica. Ma ne apriva pure un altro. Dopo il 1848 gli studi sulla Repubblica ripresero senza sosta. Comparvero pure alcune poderose storie generali, in più volumi, come quella di Samuele Romanin  e di Giuseppe Cappelletti. L’accostamento tra l’antico fascino della </w:t>
      </w:r>
      <w:r>
        <w:rPr>
          <w:i/>
        </w:rPr>
        <w:t>piccola patria</w:t>
      </w:r>
      <w:r>
        <w:rPr/>
        <w:t xml:space="preserve"> e la realizzazione della nuova grande patria divenne sempre più esplicito. L’attenzione si focalizzò su molte degli aspetti più controversi della storia veneziana, ma assai raramente si riuscì a sviluppare le questioni più rilevanti di storia costituzionale che Agostino Sagredo aveva sollevato. </w:t>
      </w:r>
    </w:p>
    <w:p>
      <w:pPr>
        <w:pStyle w:val="Normal"/>
        <w:spacing w:lineRule="auto" w:line="480"/>
        <w:ind w:firstLine="708"/>
        <w:jc w:val="both"/>
        <w:rPr/>
      </w:pPr>
      <w:r>
        <w:rPr/>
        <w:t xml:space="preserve">Nella seconda metà  del secolo, sulla scia della ricoperta dell’archivio dei Frari, le ricerche sulla storia della Repubblica s’infittirono toccando temi di storia sociale e culturale, ma il tono celebrativo non venne meno, anche se il richiamo alla </w:t>
      </w:r>
      <w:r>
        <w:rPr>
          <w:i/>
        </w:rPr>
        <w:t>piccola patria</w:t>
      </w:r>
      <w:r>
        <w:rPr/>
        <w:t xml:space="preserve"> serviva ora più per distinguere le proprie tradizioni storiche, che non per contrassegnare la comune appartenenza alla grande Patria. Studiosi come Bartolomeo Cecchetti e Pompeo Molmenti sono esempi significativi di questa nuova fase</w:t>
      </w:r>
      <w:r>
        <w:rPr>
          <w:rStyle w:val="FootnoteCharacters"/>
          <w:rStyle w:val="FootnoteAnchor"/>
        </w:rPr>
        <w:footnoteReference w:id="46"/>
      </w:r>
      <w:r>
        <w:rPr/>
        <w:t>.</w:t>
      </w:r>
    </w:p>
    <w:p>
      <w:pPr>
        <w:pStyle w:val="Normal"/>
        <w:spacing w:lineRule="auto" w:line="480"/>
        <w:ind w:firstLine="708"/>
        <w:jc w:val="both"/>
        <w:rPr/>
      </w:pPr>
      <w:r>
        <w:rPr/>
        <w:t>Una rilevante eccezione è costituita dall’approfondito lavoro di Enrico Besta sul Senato veneziano, pubblicato nel 1899 su iniziativa della Deputazione veneta di storia patria</w:t>
      </w:r>
      <w:r>
        <w:rPr>
          <w:rStyle w:val="FootnoteCharacters"/>
          <w:rStyle w:val="FootnoteAnchor"/>
        </w:rPr>
        <w:footnoteReference w:id="47"/>
      </w:r>
      <w:r>
        <w:rPr/>
        <w:t>.</w:t>
      </w:r>
    </w:p>
    <w:p>
      <w:pPr>
        <w:pStyle w:val="Normal"/>
        <w:spacing w:lineRule="auto" w:line="480"/>
        <w:ind w:firstLine="708"/>
        <w:rPr/>
      </w:pPr>
      <w:r>
        <w:rPr/>
        <w:t xml:space="preserve">Enrico Besta era uno dei più noti storici del diritto italiano e il suo approccio alla storia veneziana si volse a cogliere in particolar modo il sistema costituzionale dell’antica repubblica. Il suo libro si collocava esplicitamente nel dibattito politico dell’epoca: il ruolo e le funzioni del Parlamento del recente stato italiano erano infatti discussi e dibattuti alla luce della più complessiva esperienza europea. Tra tutte, osservava il Besta, era soprattutto l’esperienza inglese che in Italia suscitava ammirazione e desiderio di imitazione. Il motivo era evidente, osservava nella sua </w:t>
      </w:r>
      <w:r>
        <w:rPr>
          <w:i/>
        </w:rPr>
        <w:t>Introduzione</w:t>
      </w:r>
      <w:r>
        <w:rPr/>
        <w:t xml:space="preserve"> lo studioso italiano: l’Inghilterra era “il paese delle istituzioni immortali” e la sua lunga esistenza aveva reso possibili il perfezionamento dei suoi ordinamenti. In realtà, egli soggiungeva, anche l’Italia poteva vantare l’esistenza di uno stato, la Repubblica di Venezia, in cui “l’evoluzione non fu meno regolare che in Inghilterra e il sistema costituzionale venne del pari portato alle ultime conseguenze”</w:t>
      </w:r>
      <w:r>
        <w:rPr>
          <w:rStyle w:val="FootnoteCharacters"/>
          <w:rStyle w:val="FootnoteAnchor"/>
        </w:rPr>
        <w:footnoteReference w:id="48"/>
      </w:r>
      <w:r>
        <w:rPr/>
        <w:t xml:space="preserve">. Quella cui Enrico Besta si riferiva era naturalmente una costituzione </w:t>
      </w:r>
      <w:r>
        <w:rPr>
          <w:i/>
        </w:rPr>
        <w:t>materiale</w:t>
      </w:r>
      <w:r>
        <w:rPr/>
        <w:t xml:space="preserve"> e non formale, che sia l’Inghilterra che Venezia non ebbero mai. Egli si riferiva evidentemente a quella costituzione cetuale che caratterizzò tutti gli stati di antico regime, ma che a Venezia ebbe una sua straordinaria singolarità.</w:t>
      </w:r>
    </w:p>
    <w:p>
      <w:pPr>
        <w:pStyle w:val="Normal"/>
        <w:spacing w:lineRule="auto" w:line="480"/>
        <w:ind w:firstLine="708"/>
        <w:rPr/>
      </w:pPr>
      <w:r>
        <w:rPr/>
        <w:t xml:space="preserve">Il discorso di Enrico Besta appare ricalcare, di primo acchito, i consueti luoghi comuni del mito di Venezia, che da quasi un secolo sembravano caratterizzare gran parte della storiografia inerente la Serenissima. In realtà, le sue successive osservazioni, rivelano come il discorso interpretativo che s’incentrava sulla grande istituzione veneziana, fosse assai più complesso. Da giurista, profondo conoscitore dei meccanismi istituzionali e giuridici che regolamentavano la vita dello stato ottocentesco e della sua ideologia nazionalista, Besta, per primo, aveva colto l’intima natura dello stato veneziano, del suo assetto costituzionale e della logica politica dei suoi ordinamenti. </w:t>
      </w:r>
    </w:p>
    <w:p>
      <w:pPr>
        <w:pStyle w:val="Normal"/>
        <w:spacing w:lineRule="auto" w:line="480"/>
        <w:ind w:firstLine="708"/>
        <w:rPr/>
      </w:pPr>
      <w:r>
        <w:rPr/>
        <w:t>La costituzione della Serenissima era stata assai originale, osservava Enrico Besta, e i suoi tratti più visibili si erano manifestati  sia nella molteplicità delle cariche e delle magistrature che la contraddistinguevano, che da una costante tensione a mantenere, nei limiti del possibile, l’eguaglianza formale tra i patrizi detentori delle cariche politiche. A contrassegnare l’originalità della costituzione veneziana era stato soprattutto il fatto che essa, per secoli, era stata l’espressione diretta di un regime aristocratico e repubblicano.</w:t>
      </w:r>
    </w:p>
    <w:p>
      <w:pPr>
        <w:pStyle w:val="Normal"/>
        <w:spacing w:lineRule="auto" w:line="480"/>
        <w:ind w:firstLine="708"/>
        <w:rPr/>
      </w:pPr>
      <w:r>
        <w:rPr/>
        <w:t>Attraverso un sapiente sistema di reciproci controlli Venezia aveva raggiunto un equilibrio politico che, aggiungeva Besta con ironia, Montesquieu e i suoi seguaci avevano invano cercato di prospettare con la famosa e “artificiosa” teoria della divisione dei poteri.</w:t>
      </w:r>
    </w:p>
    <w:p>
      <w:pPr>
        <w:pStyle w:val="Normal"/>
        <w:spacing w:lineRule="auto" w:line="480"/>
        <w:ind w:firstLine="708"/>
        <w:rPr/>
      </w:pPr>
      <w:r>
        <w:rPr/>
        <w:t>Enrico Besta proseguiva poi nelle sue argomentazioni, con osservazioni che solo più di recente la storiografia giuridica europea ha approfondito, ma muovendosi nella direzione già da lui indicata. A Venezia non esisteva una rigorosa separazione di organi e di funzioni. Egli infatti aggiungeva:</w:t>
      </w:r>
    </w:p>
    <w:p>
      <w:pPr>
        <w:pStyle w:val="Normal"/>
        <w:ind w:firstLine="709"/>
        <w:rPr/>
      </w:pPr>
      <w:r>
        <w:rPr>
          <w:i/>
        </w:rPr>
        <w:t>I poteri legislativo, amministrativo e giudiziario non erano qui affidati sempre ad ordini diversi; si trovavano anzi di regola riuniti in una certa misura in ogni magistrato. Unica distinzione [...] era tra giustizia commutativa e distributiva, consistente quella nel regolamento della distribuzione e circolazione di ricchezza e nell’amministrazione giudiziaria; questa nella ripartizione di cariche e civili mansioni fra i membri dell’aristocrazia</w:t>
      </w:r>
      <w:r>
        <w:rPr>
          <w:rStyle w:val="FootnoteCharacters"/>
          <w:rStyle w:val="FootnoteAnchor"/>
        </w:rPr>
        <w:footnoteReference w:id="49"/>
      </w:r>
      <w:r>
        <w:rPr/>
        <w:t>.</w:t>
      </w:r>
    </w:p>
    <w:p>
      <w:pPr>
        <w:pStyle w:val="Normal"/>
        <w:spacing w:lineRule="auto" w:line="480"/>
        <w:ind w:firstLine="708"/>
        <w:rPr/>
      </w:pPr>
      <w:r>
        <w:rPr/>
      </w:r>
    </w:p>
    <w:p>
      <w:pPr>
        <w:pStyle w:val="Normal"/>
        <w:spacing w:lineRule="auto" w:line="480"/>
        <w:ind w:firstLine="708"/>
        <w:rPr/>
      </w:pPr>
      <w:r>
        <w:rPr/>
        <w:t>Quest’ultima funzione era affidata a magistrature dotate di maggiori poteri come il Senato, il Consiglio dei dieci e la Signoria, anche se esse traevano comunque la loro autorità dal Maggior Consiglio, che indiscutibilmente rappresentava al massimo livello il sistema aristocratico e repubblicano. Anche se gran parte della storiografia precedente, attratta dal “fascino del loro mistero” aveva prestato particolare attenzione a magistrature quali il Consiglio dei dieci e gli Inquisitori di stato, in realtà era una magistratura come il Senato che doveva essere studiata e presa ad esempio, in quanto essa, meglio di qualsiasi altro organo repubblicano, aveva racchiuso in sé lo spirito della costituzione veneziana.</w:t>
      </w:r>
    </w:p>
    <w:p>
      <w:pPr>
        <w:pStyle w:val="Normal"/>
        <w:spacing w:lineRule="auto" w:line="480"/>
        <w:ind w:firstLine="708"/>
        <w:rPr/>
      </w:pPr>
      <w:r>
        <w:rPr/>
        <w:t>Che il discorso di Enrico Besta non si collocasse semplicemente nel consueto richiamo del mito ancora esercitato dall’antica repubblica, lo si può capire dal prosieguo del suo argomentare, in cui egli, a grandi linee,  tracciava storicamente le dinamiche politiche delle grandi istituzioni parlamentari europee, da quelle italiane a quelle inglese e francese. Si trattava di istituzioni che avevano avuto assai scarsa voce in capitolo nella produzione normativa, riservata invece al sovrano. Esse rintracciavano generalmente la loro legittimità da</w:t>
      </w:r>
    </w:p>
    <w:p>
      <w:pPr>
        <w:pStyle w:val="Normal"/>
        <w:ind w:firstLine="709"/>
        <w:rPr/>
      </w:pPr>
      <w:r>
        <w:rPr>
          <w:i/>
        </w:rPr>
        <w:t>privilegi ottenuti dal principe e non traevano forza da se stessi, supponendo ad ogni modo quasi un principio di lotta tra il regnante ed i sudditi. Loro forza precipua era la resistenza; non erano soli depositari della sovranità e la convocazione dipendeva per lo più dal beneplacito del re o del signore, spesso avverso perché ne limitavano e controllavano il potere</w:t>
      </w:r>
      <w:r>
        <w:rPr>
          <w:rStyle w:val="FootnoteCharacters"/>
          <w:rStyle w:val="FootnoteAnchor"/>
        </w:rPr>
        <w:footnoteReference w:id="50"/>
      </w:r>
      <w:r>
        <w:rPr/>
        <w:t>.</w:t>
      </w:r>
    </w:p>
    <w:p>
      <w:pPr>
        <w:pStyle w:val="Normal"/>
        <w:spacing w:lineRule="auto" w:line="480"/>
        <w:ind w:firstLine="708"/>
        <w:rPr/>
      </w:pPr>
      <w:r>
        <w:rPr/>
      </w:r>
    </w:p>
    <w:p>
      <w:pPr>
        <w:pStyle w:val="Normal"/>
        <w:spacing w:lineRule="auto" w:line="480"/>
        <w:ind w:firstLine="708"/>
        <w:rPr/>
      </w:pPr>
      <w:r>
        <w:rPr/>
        <w:t xml:space="preserve">E la successiva acquisizione della piena sovranità da parte delle istituzioni parlamentari non costituì che l’ultima fase di una serie di aspri conflitti. Le osservazioni di Enrico Besta erano di alto spessore storiografico, in quanto indicavano la natura costituzionale specifica degli stati europei laddove, a partire dal Cinquecento, si era venuta a consolidare una monarchia (o un principato, come negli stati territoriali italiani). </w:t>
      </w:r>
    </w:p>
    <w:p>
      <w:pPr>
        <w:pStyle w:val="Normal"/>
        <w:spacing w:lineRule="auto" w:line="480"/>
        <w:ind w:firstLine="708"/>
        <w:rPr/>
      </w:pPr>
      <w:r>
        <w:rPr/>
        <w:t>Ma le osservazioni di Besta appaiono oltremodo interessanti nel prosieguo del suo discorso, nel momento in cui egli sottolineava la peculiare e diversa situazione della Repubblica di Venezia e dei suoi organi politici:</w:t>
      </w:r>
    </w:p>
    <w:p>
      <w:pPr>
        <w:pStyle w:val="Normal"/>
        <w:ind w:firstLine="709"/>
        <w:rPr/>
      </w:pPr>
      <w:r>
        <w:rPr>
          <w:i/>
        </w:rPr>
        <w:t>Nel Senato veneto invece per sei secoli si svolse per intero e liberamente la vita pubblica [...] senz’altro controllo che quello del Maggior Consiglio di cui era delegazione, essendo esso, come rappresentante dell’aristocrazia, il corpo cui spettava per eccellenza la sovranità</w:t>
      </w:r>
      <w:r>
        <w:rPr>
          <w:rStyle w:val="FootnoteCharacters"/>
          <w:rStyle w:val="FootnoteAnchor"/>
        </w:rPr>
        <w:footnoteReference w:id="51"/>
      </w:r>
      <w:r>
        <w:rPr/>
        <w:t>.</w:t>
      </w:r>
    </w:p>
    <w:p>
      <w:pPr>
        <w:pStyle w:val="Normal"/>
        <w:spacing w:lineRule="auto" w:line="480"/>
        <w:ind w:firstLine="709"/>
        <w:rPr/>
      </w:pPr>
      <w:r>
        <w:rPr/>
      </w:r>
    </w:p>
    <w:p>
      <w:pPr>
        <w:pStyle w:val="Normal"/>
        <w:spacing w:lineRule="auto" w:line="480"/>
        <w:ind w:firstLine="709"/>
        <w:rPr/>
      </w:pPr>
      <w:r>
        <w:rPr/>
        <w:t>Una così estesa autorità del Senato veneziano era stata raggiunta negli altri paesi solo dalle istituzioni comunali medievali, anche se per un breve periodo. Ma poi tutte le istituzioni parlamentari europee avevano dovuto chinarsi all’autorità del sovrano. L’esclusione degli ecclesiastici e la pari dignità dei componenti dell’assemblea, e così pure la disuguaglianza di diritti che non traeva origine dal privilegio</w:t>
      </w:r>
      <w:r>
        <w:rPr>
          <w:rStyle w:val="FootnoteCharacters"/>
          <w:rStyle w:val="FootnoteAnchor"/>
        </w:rPr>
        <w:footnoteReference w:id="52"/>
      </w:r>
      <w:r>
        <w:rPr/>
        <w:t>, potevano a ragione – continuava Enrico Besta – accostare il Senato veneziano alle istituzioni parlamentari ottocentesche</w:t>
      </w:r>
      <w:r>
        <w:rPr>
          <w:rStyle w:val="FootnoteCharacters"/>
          <w:rStyle w:val="FootnoteAnchor"/>
        </w:rPr>
        <w:footnoteReference w:id="53"/>
      </w:r>
      <w:r>
        <w:rPr/>
        <w:t>.</w:t>
      </w:r>
    </w:p>
    <w:p>
      <w:pPr>
        <w:pStyle w:val="Normal"/>
        <w:spacing w:lineRule="auto" w:line="480"/>
        <w:ind w:firstLine="709"/>
        <w:rPr/>
      </w:pPr>
      <w:r>
        <w:rPr/>
        <w:t xml:space="preserve">Nonostante Besta avvisasse il lettore che il suo lavoro era lontano da ogni forma di “feticismo” storico, egli dimenticava però di aggiungere un aspetto che, evidentemente, gli era ben noto e che Agostino Sagredo già aveva puntualizzato. E cioè che era proprio in quelle istituzioni parlamentari europee (ed </w:t>
      </w:r>
      <w:r>
        <w:rPr>
          <w:i/>
        </w:rPr>
        <w:t>in primis</w:t>
      </w:r>
      <w:r>
        <w:rPr/>
        <w:t xml:space="preserve"> nel Parlamento inglese) che nei secoli precedenti si era avviata e consolidata la formazione di un’élite borghese che sarebbe poi stata la protagonista delle grandi trasformazioni ottocentesche</w:t>
      </w:r>
      <w:r>
        <w:rPr>
          <w:rStyle w:val="FootnoteCharacters"/>
          <w:rStyle w:val="FootnoteAnchor"/>
        </w:rPr>
        <w:footnoteReference w:id="54"/>
      </w:r>
      <w:r>
        <w:rPr/>
        <w:t>.</w:t>
      </w:r>
    </w:p>
    <w:p>
      <w:pPr>
        <w:pStyle w:val="Normal"/>
        <w:spacing w:lineRule="auto" w:line="480"/>
        <w:ind w:firstLine="708"/>
        <w:jc w:val="both"/>
        <w:rPr/>
      </w:pPr>
      <w:r>
        <w:rPr/>
        <w:t xml:space="preserve">Le osservazioni di Enrico Besta, che per certi versi si ricollegavano allo scritto di Sagredo, rimasero non solo un caso isolato, ma lasciarono presto spazio ad una fase diversa, contraddistinta dal nuovo clima nazionalistico che avrebbe infine condotto all’affermazione del regime fascista in Italia. Si assistette così a un curioso rovesciamento della retorica che da decenni aveva contraddistinto la storia della Serenissima. La storia di quella </w:t>
      </w:r>
      <w:r>
        <w:rPr>
          <w:i/>
        </w:rPr>
        <w:t>piccola patria</w:t>
      </w:r>
      <w:r>
        <w:rPr/>
        <w:t xml:space="preserve">, che a lungo aveva dovuto essere difesa e protetta dagli attacchi degli storici stranieri, diveniva a sua volta lo strumento ideologico per affermare le istanze espansionistiche del nuovo stato totalitario. Venezia diveniva così la città che aveva contribuito in maniera decisiva ad estendere la civiltà latina in tutto il Mediterraneo. L’equazione tra venezianità e italianità divenne un tratto comune degli scritti pubblicati in questo periodo. Lo stesso assetto costituzionale e istituzionale della Repubblica era acriticamente piegato alle esigenze delle nuove istanze nazionalistiche. Significativa, a questo proposito, l’opera di Giuseppe Maranini, </w:t>
      </w:r>
      <w:r>
        <w:rPr>
          <w:i/>
        </w:rPr>
        <w:t>La costituzione di Venezia dopo la serrata del Maggior Consiglio</w:t>
      </w:r>
      <w:r>
        <w:rPr/>
        <w:t>, pubblicata nel 1931</w:t>
      </w:r>
      <w:r>
        <w:rPr>
          <w:rStyle w:val="FootnoteCharacters"/>
          <w:rStyle w:val="FootnoteAnchor"/>
        </w:rPr>
        <w:footnoteReference w:id="55"/>
      </w:r>
      <w:r>
        <w:rPr/>
        <w:t>.</w:t>
      </w:r>
    </w:p>
    <w:p>
      <w:pPr>
        <w:pStyle w:val="Normal"/>
        <w:spacing w:lineRule="auto" w:line="480"/>
        <w:ind w:firstLine="708"/>
        <w:jc w:val="both"/>
        <w:rPr/>
      </w:pPr>
      <w:r>
        <w:rPr/>
        <w:t xml:space="preserve">Risultato paradossale e sorprendente, in un certo senso, se solo si riflette sul fatto che fu proprio nell’antica repubblica che le piccole patrie, con la loro autonomia e i loro antichi privilegi, erano state enfatizzate al massimo grado. </w:t>
      </w:r>
    </w:p>
    <w:p>
      <w:pPr>
        <w:pStyle w:val="Normal"/>
        <w:spacing w:lineRule="auto" w:line="480"/>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lla caduta della Repubblica e sui successivi svolgimenti politici la bibliografia è amplissima. Rinvio in questa sede alla sintesi prospettata da Giovanni Scarabello in G. Cozzi, M. Knapton, G. Scarabello, </w:t>
      </w:r>
      <w:r>
        <w:rPr>
          <w:i/>
        </w:rPr>
        <w:t>La Repubblica di Venezia nell’età moderna. Dal 1517 alla fine della Repubblica</w:t>
      </w:r>
      <w:r>
        <w:rPr/>
        <w:t>, Torino 1992, pp.  647-676.</w:t>
      </w:r>
    </w:p>
  </w:footnote>
  <w:footnote w:id="3">
    <w:p>
      <w:pPr>
        <w:pStyle w:val="Footnote"/>
        <w:rPr/>
      </w:pPr>
      <w:r>
        <w:rPr>
          <w:rStyle w:val="FootnoteCharacters"/>
        </w:rPr>
        <w:footnoteRef/>
      </w:r>
      <w:r>
        <w:rPr/>
        <w:t xml:space="preserve"> </w:t>
      </w:r>
      <w:r>
        <w:rPr/>
        <w:t xml:space="preserve">La dimensione politica dei rapporti tra Venezia e i centri sudditi si era enucleata soprattutto sul piano giuridico ed in particolare nel controverso dibattito svoltosi in particolare nella seconda metà del Settecento sul ruolo da assegnare rispettivamente al diritto veneto e al diritto comune. Un problema assai complesso affrontato da G. Cozzi, </w:t>
      </w:r>
      <w:r>
        <w:rPr>
          <w:i/>
        </w:rPr>
        <w:t>Repubblica di Venezia e stati italiani. Politica e giustizia dal secolo XVI al secolo XVIII</w:t>
      </w:r>
      <w:r>
        <w:rPr/>
        <w:t xml:space="preserve">, Torino 1982, in particolare pp. 319-410; cfr. inoltre C. Povolo, </w:t>
      </w:r>
      <w:r>
        <w:rPr>
          <w:i/>
        </w:rPr>
        <w:t>Un sistema giuridico repubblicano: Venezia e il suo stato territoriale (secoli XV-XVIII)</w:t>
      </w:r>
      <w:r>
        <w:rPr/>
        <w:t xml:space="preserve">, in </w:t>
      </w:r>
      <w:r>
        <w:rPr>
          <w:i/>
        </w:rPr>
        <w:t>Il diritto patrio. Tra diritto comune e codificazione (secoli XVI-XIX)</w:t>
      </w:r>
      <w:r>
        <w:rPr/>
        <w:t>, a cura di I. Birocchi e A. Mattone,  Roma 2006, pp. 297-353.</w:t>
      </w:r>
    </w:p>
  </w:footnote>
  <w:footnote w:id="4">
    <w:p>
      <w:pPr>
        <w:pStyle w:val="Footnote"/>
        <w:rPr/>
      </w:pPr>
      <w:r>
        <w:rPr>
          <w:rStyle w:val="FootnoteCharacters"/>
        </w:rPr>
        <w:footnoteRef/>
      </w:r>
      <w:r>
        <w:rPr/>
        <w:t xml:space="preserve"> </w:t>
      </w:r>
      <w:r>
        <w:rPr/>
        <w:t xml:space="preserve">Sulla famosa </w:t>
      </w:r>
      <w:r>
        <w:rPr>
          <w:i/>
        </w:rPr>
        <w:t>serrata</w:t>
      </w:r>
      <w:r>
        <w:rPr/>
        <w:t xml:space="preserve"> del Maggior Consiglio e sulle sue implicazioni politiche molto si è scritto ricorrendo ad interpretazioni spesso contrastanti. Una sintesi efficace che si volge anche ad esaminare la dimensione giuridica in cui si collocano le vicende politiche dell’epoca in G. Cracco, </w:t>
      </w:r>
      <w:r>
        <w:rPr>
          <w:i/>
        </w:rPr>
        <w:t>Tra Venezia e Terraferma. Per la storia del Veneto regione del mondo</w:t>
      </w:r>
      <w:r>
        <w:rPr/>
        <w:t>, Roma 2009, in particolare pp. 123-135 e 276-290.</w:t>
      </w:r>
    </w:p>
  </w:footnote>
  <w:footnote w:id="5">
    <w:p>
      <w:pPr>
        <w:pStyle w:val="Normal"/>
        <w:rPr/>
      </w:pPr>
      <w:r>
        <w:rPr>
          <w:rStyle w:val="FootnoteCharacters"/>
        </w:rPr>
        <w:footnoteRef/>
      </w:r>
      <w:r>
        <w:rPr>
          <w:sz w:val="20"/>
        </w:rPr>
        <w:t xml:space="preserve"> </w:t>
      </w:r>
      <w:r>
        <w:rPr>
          <w:i/>
          <w:sz w:val="20"/>
        </w:rPr>
        <w:t>Storia della Repubblica di Venezia dalla sua fondazione sino al presente del sig. Abate Laugier, tradotta dal francese</w:t>
      </w:r>
      <w:r>
        <w:rPr>
          <w:sz w:val="20"/>
        </w:rPr>
        <w:t xml:space="preserve">, Venezia 1767, III, p.200. Sull’opera del Laugier, che cominciò ad uscire a Parigi dal 1758 cfr. ancora Venturi, pp. 157-174. L’opera di Laugier, pur non priva di spunti critici positivi nei confronti della storia della Repubblica, si inseriva comunque nella tradizione storiografica francese che non esitava a porre in luce talune contraddizioni dell’assetto costituzionale veneziano. Su tale tema cfr. il mio </w:t>
      </w:r>
      <w:r>
        <w:rPr>
          <w:i/>
          <w:sz w:val="20"/>
        </w:rPr>
        <w:t>The creation of Venetian historiography</w:t>
      </w:r>
      <w:r>
        <w:rPr>
          <w:sz w:val="20"/>
        </w:rPr>
        <w:t xml:space="preserve">. </w:t>
      </w:r>
      <w:r>
        <w:rPr>
          <w:sz w:val="20"/>
          <w:lang w:val="en-GB"/>
        </w:rPr>
        <w:t xml:space="preserve">In: </w:t>
      </w:r>
      <w:r>
        <w:rPr>
          <w:i/>
          <w:sz w:val="20"/>
          <w:lang w:val="en-GB"/>
        </w:rPr>
        <w:t>Venice reconsidered. The History and Civilization of an Italian City-State</w:t>
      </w:r>
      <w:r>
        <w:rPr>
          <w:sz w:val="20"/>
          <w:lang w:val="en-GB"/>
        </w:rPr>
        <w:t xml:space="preserve">, a cura di J. Martin e D. Romano, Baltimore 2000, pp. 495-497. </w:t>
      </w:r>
      <w:r>
        <w:rPr>
          <w:sz w:val="20"/>
        </w:rPr>
        <w:t xml:space="preserve">Su quella che è stata definita </w:t>
      </w:r>
      <w:r>
        <w:rPr>
          <w:i/>
          <w:sz w:val="20"/>
        </w:rPr>
        <w:t>Leggenda nera</w:t>
      </w:r>
      <w:r>
        <w:rPr>
          <w:sz w:val="20"/>
        </w:rPr>
        <w:t xml:space="preserve"> della Repubblica cfr. M. Infelise, </w:t>
      </w:r>
      <w:r>
        <w:rPr>
          <w:i/>
          <w:sz w:val="20"/>
        </w:rPr>
        <w:t>Intorno alla leggenda nera di Venezia nella prima metà dell’Ottocento</w:t>
      </w:r>
      <w:r>
        <w:rPr>
          <w:sz w:val="20"/>
        </w:rPr>
        <w:t xml:space="preserve">, in </w:t>
      </w:r>
      <w:r>
        <w:rPr>
          <w:i/>
          <w:sz w:val="20"/>
        </w:rPr>
        <w:t>Venezia e l’Austria</w:t>
      </w:r>
      <w:r>
        <w:rPr>
          <w:sz w:val="20"/>
        </w:rPr>
        <w:t xml:space="preserve">, a cura di G. Benzoni e G. Cozzi, Venezia 1999, pp. 309-321. </w:t>
      </w:r>
    </w:p>
  </w:footnote>
  <w:footnote w:id="6">
    <w:p>
      <w:pPr>
        <w:pStyle w:val="Footnote"/>
        <w:rPr/>
      </w:pPr>
      <w:r>
        <w:rPr>
          <w:rStyle w:val="FootnoteCharacters"/>
        </w:rPr>
        <w:footnoteRef/>
      </w:r>
      <w:r>
        <w:rPr/>
        <w:t xml:space="preserve"> </w:t>
      </w:r>
      <w:r>
        <w:rPr/>
        <w:t xml:space="preserve">F. Venturi, </w:t>
      </w:r>
      <w:r>
        <w:rPr>
          <w:i/>
        </w:rPr>
        <w:t>Settecento riformatore. L’Italia dei lumi. La Repubblica di Venezia (1761-1797)</w:t>
      </w:r>
      <w:r>
        <w:rPr/>
        <w:t xml:space="preserve">, V/II, Torino 1990, pp. 449-458. Sul Laugier e sull’edizione francese dell’opera si veda inoltre </w:t>
      </w:r>
      <w:r>
        <w:rPr>
          <w:i/>
        </w:rPr>
        <w:t>infra</w:t>
      </w:r>
      <w:r>
        <w:rPr/>
        <w:t>, pp. 00.</w:t>
      </w:r>
    </w:p>
  </w:footnote>
  <w:footnote w:id="7">
    <w:p>
      <w:pPr>
        <w:pStyle w:val="Footnote"/>
        <w:rPr/>
      </w:pPr>
      <w:r>
        <w:rPr>
          <w:rStyle w:val="FootnoteCharacters"/>
        </w:rPr>
        <w:footnoteRef/>
      </w:r>
      <w:r>
        <w:rPr/>
        <w:t xml:space="preserve"> </w:t>
      </w:r>
      <w:r>
        <w:rPr>
          <w:i/>
        </w:rPr>
        <w:t>Ibidem</w:t>
      </w:r>
      <w:r>
        <w:rPr/>
        <w:t>, pp. 451-454.</w:t>
      </w:r>
    </w:p>
  </w:footnote>
  <w:footnote w:id="8">
    <w:p>
      <w:pPr>
        <w:pStyle w:val="Footnote"/>
        <w:rPr/>
      </w:pPr>
      <w:r>
        <w:rPr>
          <w:rStyle w:val="FootnoteCharacters"/>
        </w:rPr>
        <w:footnoteRef/>
      </w:r>
      <w:r>
        <w:rPr/>
        <w:t xml:space="preserve"> </w:t>
      </w:r>
      <w:r>
        <w:rPr>
          <w:i/>
        </w:rPr>
        <w:t>Ibidem</w:t>
      </w:r>
      <w:r>
        <w:rPr/>
        <w:t>, pp. 236-246, 264, 280-285.</w:t>
      </w:r>
    </w:p>
  </w:footnote>
  <w:footnote w:id="9">
    <w:p>
      <w:pPr>
        <w:pStyle w:val="Footnote"/>
        <w:rPr/>
      </w:pPr>
      <w:r>
        <w:rPr>
          <w:rStyle w:val="FootnoteCharacters"/>
        </w:rPr>
        <w:footnoteRef/>
      </w:r>
      <w:r>
        <w:rPr/>
        <w:t xml:space="preserve"> </w:t>
      </w:r>
      <w:r>
        <w:rPr/>
        <w:t xml:space="preserve">Tema ampiamente affrontato in G. Cozzi, </w:t>
      </w:r>
      <w:r>
        <w:rPr>
          <w:i/>
        </w:rPr>
        <w:t>La società veneta e il suo diritto</w:t>
      </w:r>
      <w:r>
        <w:rPr/>
        <w:t xml:space="preserve">, Venezia 200. Su questo volume e, più complessivamente, sulla profonda e grande opera dello storico veneziano cfr. </w:t>
      </w:r>
      <w:r>
        <w:rPr>
          <w:i/>
        </w:rPr>
        <w:t>Gaetano Cozzi, ieri e oggi</w:t>
      </w:r>
      <w:r>
        <w:rPr/>
        <w:t>, in “Annali di storia moderna e contemporanea”, XVIII, pp. 495-512.</w:t>
      </w:r>
    </w:p>
  </w:footnote>
  <w:footnote w:id="10">
    <w:p>
      <w:pPr>
        <w:pStyle w:val="Footnote"/>
        <w:rPr/>
      </w:pPr>
      <w:r>
        <w:rPr>
          <w:rStyle w:val="FootnoteCharacters"/>
        </w:rPr>
        <w:footnoteRef/>
      </w:r>
      <w:r>
        <w:rPr/>
        <w:t xml:space="preserve"> </w:t>
      </w:r>
      <w:r>
        <w:rPr/>
        <w:t xml:space="preserve">Cfr. Povolo, </w:t>
      </w:r>
      <w:r>
        <w:rPr>
          <w:i/>
        </w:rPr>
        <w:t>Un sistema giuridico repubblicano...</w:t>
      </w:r>
      <w:r>
        <w:rPr/>
        <w:t xml:space="preserve">, </w:t>
      </w:r>
      <w:r>
        <w:rPr>
          <w:i/>
        </w:rPr>
        <w:t>passim</w:t>
      </w:r>
      <w:r>
        <w:rPr/>
        <w:t>.</w:t>
      </w:r>
    </w:p>
  </w:footnote>
  <w:footnote w:id="11">
    <w:p>
      <w:pPr>
        <w:pStyle w:val="Footnote"/>
        <w:rPr/>
      </w:pPr>
      <w:r>
        <w:rPr>
          <w:rStyle w:val="FootnoteCharacters"/>
        </w:rPr>
        <w:footnoteRef/>
      </w:r>
      <w:r>
        <w:rPr/>
        <w:t xml:space="preserve"> </w:t>
      </w:r>
      <w:r>
        <w:rPr/>
        <w:t xml:space="preserve">Per questi aspetti è significativo </w:t>
      </w:r>
      <w:r>
        <w:rPr>
          <w:i/>
        </w:rPr>
        <w:t>Law in the domains of culture</w:t>
      </w:r>
      <w:r>
        <w:rPr/>
        <w:t xml:space="preserve">, ed. by A. Sarat  e T. R. Kearns, Univ. of Michigan  1998. </w:t>
      </w:r>
    </w:p>
  </w:footnote>
  <w:footnote w:id="12">
    <w:p>
      <w:pPr>
        <w:pStyle w:val="Footnote"/>
        <w:rPr/>
      </w:pPr>
      <w:r>
        <w:rPr>
          <w:rStyle w:val="FootnoteCharacters"/>
        </w:rPr>
        <w:footnoteRef/>
      </w:r>
      <w:r>
        <w:rPr/>
        <w:t xml:space="preserve"> </w:t>
      </w:r>
      <w:r>
        <w:rPr/>
        <w:t xml:space="preserve">Per questo ordine di problemi cfr. M. Damaška, </w:t>
      </w:r>
      <w:r>
        <w:rPr>
          <w:i/>
        </w:rPr>
        <w:t>I volti della giustizia e del potere. Analisi comparatistica del processo</w:t>
      </w:r>
      <w:r>
        <w:rPr/>
        <w:t xml:space="preserve">, Bologna 1986 (New Haven 1986). Sulla profonda influenza esercitata dal testo di Damaška nelle discipline giuridiche e storiche cfr. </w:t>
      </w:r>
      <w:r>
        <w:rPr>
          <w:i/>
        </w:rPr>
        <w:t>Crime, procedure and evidence in a comparative and international context. Essays in honor of professor Mirjan Damaška</w:t>
      </w:r>
      <w:r>
        <w:rPr/>
        <w:t>, ed. by  J. Jackson, Máximo Langer and Peter Tillers, Oxford 2008, in particolare l’intervento introduttivo di Jackson e Langer alle pp. 1-27.</w:t>
      </w:r>
    </w:p>
  </w:footnote>
  <w:footnote w:id="13">
    <w:p>
      <w:pPr>
        <w:pStyle w:val="Footnote"/>
        <w:rPr/>
      </w:pPr>
      <w:r>
        <w:rPr>
          <w:rStyle w:val="FootnoteCharacters"/>
        </w:rPr>
        <w:footnoteRef/>
      </w:r>
      <w:r>
        <w:rPr/>
        <w:t xml:space="preserve"> </w:t>
      </w:r>
      <w:r>
        <w:rPr/>
        <w:t>Il discorso politico era infatti contenuto nell’ambito del ceto dirigente lagunare e le manifestazioni di critica, se non di dissenso, che nel corso del Seicento avrebbero dato luogo ad una retorica dell’</w:t>
      </w:r>
      <w:r>
        <w:rPr>
          <w:i/>
        </w:rPr>
        <w:t>antimito</w:t>
      </w:r>
      <w:r>
        <w:rPr/>
        <w:t xml:space="preserve">, erano essenzialmente espressione di quell’ampia fascia del patriziato che non si sentiva pienamente inserita nell’ambito della gestione del potere, cfr. per questi aspetti P. Del Negro, </w:t>
      </w:r>
      <w:r>
        <w:rPr>
          <w:i/>
        </w:rPr>
        <w:t>Forme e istituzioni del discorso politico veneziano</w:t>
      </w:r>
      <w:r>
        <w:rPr/>
        <w:t xml:space="preserve">, in </w:t>
      </w:r>
      <w:r>
        <w:rPr>
          <w:i/>
        </w:rPr>
        <w:t>Storia della cultura veneta, Il Seicento</w:t>
      </w:r>
      <w:r>
        <w:rPr/>
        <w:t xml:space="preserve">, 4/II, a cura di G. Arnaldi e M. Pastore Stocchi, Vicenza 1984, pp. 407-436. Appare dunque evidente che, nell’ambito del centro dominante, la retorica del  discorso politico si svolgesse all’insegna dell’antico concetto di repubblicanesimo che aveva contraddistinto la città-stato e i suoi concetti di </w:t>
      </w:r>
      <w:r>
        <w:rPr>
          <w:i/>
        </w:rPr>
        <w:t>eguaglianza</w:t>
      </w:r>
      <w:r>
        <w:rPr/>
        <w:t xml:space="preserve"> e </w:t>
      </w:r>
      <w:r>
        <w:rPr>
          <w:i/>
        </w:rPr>
        <w:t>giustizia</w:t>
      </w:r>
      <w:r>
        <w:rPr/>
        <w:t>, e lasciasse volutamente sullo sfondo i problemi connessi alla dimensione dello stato territoriale e al coinvolgimento dei ceti dirigenti delle città suddite. Una contraddizione che sarebbe apparsa sempre più stridente nel momento in cui la repubblica di Venezia avrebbe dovuto raffrontarsi con l’emergere dei potenti stati monarchici e principeschi.</w:t>
      </w:r>
    </w:p>
  </w:footnote>
  <w:footnote w:id="14">
    <w:p>
      <w:pPr>
        <w:pStyle w:val="Footnote"/>
        <w:rPr/>
      </w:pPr>
      <w:r>
        <w:rPr>
          <w:rStyle w:val="FootnoteCharacters"/>
        </w:rPr>
        <w:footnoteRef/>
      </w:r>
      <w:r>
        <w:rPr/>
        <w:t xml:space="preserve"> </w:t>
      </w:r>
      <w:r>
        <w:rPr/>
        <w:t xml:space="preserve">Sul Maffei e il </w:t>
      </w:r>
      <w:r>
        <w:rPr>
          <w:i/>
        </w:rPr>
        <w:t>Discorso politico</w:t>
      </w:r>
      <w:r>
        <w:rPr/>
        <w:t xml:space="preserve"> si veda ora P. Ulvioni, </w:t>
      </w:r>
      <w:r>
        <w:rPr>
          <w:i/>
        </w:rPr>
        <w:t>“Riformar il mondo”. Il pensiero civile di Scipione Maffei. Con una nuova edizione del Consiglio politico</w:t>
      </w:r>
      <w:r>
        <w:rPr/>
        <w:t xml:space="preserve">, Alessandria 2008. Sul Maffei cfr. inoltre </w:t>
      </w:r>
      <w:r>
        <w:rPr>
          <w:i/>
        </w:rPr>
        <w:t>Scipione Maffei nell’Europa del Settecento</w:t>
      </w:r>
      <w:r>
        <w:rPr/>
        <w:t xml:space="preserve">, a cura di G. P. Romagnani, Verona 1998. Come è noto il </w:t>
      </w:r>
      <w:r>
        <w:rPr>
          <w:i/>
        </w:rPr>
        <w:t>Consiglio politico</w:t>
      </w:r>
      <w:r>
        <w:rPr/>
        <w:t xml:space="preserve"> venne pubblicato nel 1797, ma venne scritto tra il 1736 e il 1737 con il titolo di </w:t>
      </w:r>
      <w:r>
        <w:rPr>
          <w:i/>
        </w:rPr>
        <w:t>Suggerimento per la perpetua preservazione della Repubblica veneta</w:t>
      </w:r>
      <w:r>
        <w:rPr/>
        <w:t xml:space="preserve">, cfr. Ulvioni, </w:t>
      </w:r>
      <w:r>
        <w:rPr>
          <w:i/>
        </w:rPr>
        <w:t>op. cit.</w:t>
      </w:r>
      <w:r>
        <w:rPr/>
        <w:t>, pp. 349-352.</w:t>
      </w:r>
    </w:p>
  </w:footnote>
  <w:footnote w:id="15">
    <w:p>
      <w:pPr>
        <w:pStyle w:val="Footnote"/>
        <w:rPr/>
      </w:pPr>
      <w:r>
        <w:rPr>
          <w:rStyle w:val="FootnoteCharacters"/>
        </w:rPr>
        <w:footnoteRef/>
      </w:r>
      <w:r>
        <w:rPr/>
        <w:t xml:space="preserve"> </w:t>
      </w:r>
      <w:r>
        <w:rPr/>
        <w:t xml:space="preserve">Come è noto, </w:t>
      </w:r>
      <w:r>
        <w:rPr>
          <w:szCs w:val="22"/>
        </w:rPr>
        <w:t xml:space="preserve">nell’ambito costituzionale dell’età medievale e moderna il concetto di </w:t>
      </w:r>
      <w:r>
        <w:rPr>
          <w:i/>
          <w:szCs w:val="22"/>
        </w:rPr>
        <w:t>repubblicanesimo</w:t>
      </w:r>
      <w:r>
        <w:rPr>
          <w:szCs w:val="22"/>
        </w:rPr>
        <w:t xml:space="preserve"> si contraddistingueva come l’ideologia che caratterizzava la cultura e la vita politica delle città. Un concetto che si imperniava sull’autonomia della città (così come concepita nel Medioevo) garantita dai suoi privilegi e dalle sue consuetudini. Un’autonomia politica che si rifletteva verso l’esterno, nella richiesta rivolta al principe perché essa fosse strettamente osservata, ma che veniva pure enfatizzata nello stesso ambito cittadino nella rivendicazione della propria sfera giurisdizionale nei confronti del territorio. Angela De Benedictis, che su questo tema si è a lungo soffermata, ha messo in rilievo come “nell’ordinamento interno il postulato dell’eguaglianza di tutti i cittadini nei diritti e nei doveri era del tutto compatibile con l’esistenza di differenze nelle ricchezze e nel peso politico, poiché l’esigenza di partecipazione politica non era espressa tanto dai singoli individui, quanto dal comune come associazione giurata consociata”, cfr. </w:t>
      </w:r>
      <w:r>
        <w:rPr/>
        <w:t xml:space="preserve">A. De Benedictis, </w:t>
      </w:r>
      <w:r>
        <w:rPr>
          <w:i/>
        </w:rPr>
        <w:t>Politica, governo e istituzioni nell’Europa moderna</w:t>
      </w:r>
      <w:r>
        <w:rPr/>
        <w:t xml:space="preserve">, Bologna 2001, p. 384. Nonostante questo concetto fosse ampiamente rivendicato da ceti di giuristi qualificati ancora nella tarda età moderna, appare evidente che nel caso di una repubblica che aveva assunto la conformazione politica di uno stato territoriale, tale dimensione ideologica non solo si riflettesse contraddittoriamente nelle scelte politiche del suo ceto dirigente, ma venisse pure percepita con una certa insofferenza, se non ostilità, da parte delle città suddite. Sul concetto di </w:t>
      </w:r>
      <w:r>
        <w:rPr>
          <w:i/>
        </w:rPr>
        <w:t>repubblicanesimo</w:t>
      </w:r>
      <w:r>
        <w:rPr/>
        <w:t xml:space="preserve"> si veda inoltre </w:t>
      </w:r>
      <w:r>
        <w:rPr>
          <w:lang w:val="en-GB"/>
        </w:rPr>
        <w:t xml:space="preserve">Q. Skinner, </w:t>
      </w:r>
      <w:r>
        <w:rPr>
          <w:i/>
          <w:lang w:val="en-GB"/>
        </w:rPr>
        <w:t>The foundations of modern political thought</w:t>
      </w:r>
      <w:r>
        <w:rPr>
          <w:lang w:val="en-GB"/>
        </w:rPr>
        <w:t>, Cambridge 1978.</w:t>
      </w:r>
    </w:p>
  </w:footnote>
  <w:footnote w:id="16">
    <w:p>
      <w:pPr>
        <w:pStyle w:val="Footnote"/>
        <w:rPr/>
      </w:pPr>
      <w:r>
        <w:rPr>
          <w:rStyle w:val="FootnoteCharacters"/>
        </w:rPr>
        <w:footnoteRef/>
      </w:r>
      <w:r>
        <w:rPr/>
        <w:t xml:space="preserve"> </w:t>
      </w:r>
      <w:r>
        <w:rPr>
          <w:i/>
        </w:rPr>
        <w:t>Consiglio politico</w:t>
      </w:r>
      <w:r>
        <w:rPr/>
        <w:t xml:space="preserve">, in Ulvioni, </w:t>
      </w:r>
      <w:r>
        <w:rPr>
          <w:i/>
        </w:rPr>
        <w:t>op. cit.</w:t>
      </w:r>
      <w:r>
        <w:rPr/>
        <w:t>, pp. 417-418.</w:t>
      </w:r>
    </w:p>
  </w:footnote>
  <w:footnote w:id="17">
    <w:p>
      <w:pPr>
        <w:pStyle w:val="Normal"/>
        <w:ind w:firstLine="708"/>
        <w:rPr/>
      </w:pPr>
      <w:r>
        <w:rPr>
          <w:rStyle w:val="FootnoteCharacters"/>
        </w:rPr>
        <w:footnoteRef/>
      </w:r>
      <w:r>
        <w:rPr>
          <w:sz w:val="20"/>
        </w:rPr>
        <w:t xml:space="preserve"> </w:t>
      </w:r>
      <w:r>
        <w:rPr>
          <w:sz w:val="20"/>
        </w:rPr>
        <w:t xml:space="preserve">Questo tema, sul piano comparativo, mi sembra di importanza essenziale, tanto più se lo si esamina nella sua dimensione giuridica. Una separatezza politica e giuridica contraddistingueva infatti lo stato veneziano rispetto alle altre entità politiche. Gli statuti e le consuetudini veneziani, pur traendo origine dalla comune matrice romanistica, si caratterizzavano difatti per alcune loro caratteristiche che riflettevano innanzitutto la fisionomia mercantile e marittima della città. Il pragmatismo del diritto veneziano era inoltre accentuato sia dalla sua impronta essenzialmente consuetudinaria, che dalla sua aperta ostilità nei confronti della mediazione operata altrove dai giuristi. E del resto, nei casi non previsti dagli statuti e dalle consuetudini, il giudice era esplicitamente sollecitato a ricorrere alla propria discrezionalità, laddove invece nelle grandi città italiane era costretto ad avvalersi del diritto comune e della sua peculiare formazione tecnico-giuridica.  Un punto importante, in quanto nella città lagunare a svolgere la funzione di giudici erano gli stessi patrizi che monopolizzavano le cariche politiche. Una sovrapposizione diretta tra giustizia e politica che non trovava equivalenti nella gran parte delle realtà territoriali europee. E che, evidentemente, aveva conseguenze dirette ed ineliminabili sulla fisionomia politica dello stato veneziano. </w:t>
      </w:r>
      <w:r>
        <w:rPr>
          <w:sz w:val="20"/>
          <w:lang w:val="en-GB"/>
        </w:rPr>
        <w:t xml:space="preserve">Su questi aspetti cfr. il mio </w:t>
      </w:r>
      <w:r>
        <w:rPr>
          <w:i/>
          <w:sz w:val="20"/>
          <w:lang w:val="en-GB"/>
        </w:rPr>
        <w:t>Liturgies of Violence: Social Control and Power Relationships in the Republic of Venice between the Sixteenth and Eighteenth Centuries</w:t>
      </w:r>
      <w:r>
        <w:rPr>
          <w:sz w:val="20"/>
          <w:lang w:val="en-GB"/>
        </w:rPr>
        <w:t xml:space="preserve">, in </w:t>
      </w:r>
      <w:r>
        <w:rPr>
          <w:i/>
          <w:sz w:val="20"/>
          <w:lang w:val="en-GB"/>
        </w:rPr>
        <w:t>H</w:t>
      </w:r>
      <w:r>
        <w:rPr>
          <w:i/>
          <w:iCs/>
          <w:sz w:val="20"/>
          <w:lang w:val="en-GB"/>
        </w:rPr>
        <w:t>andbook of Venetian History, 1400-1797</w:t>
      </w:r>
      <w:r>
        <w:rPr>
          <w:iCs/>
          <w:sz w:val="20"/>
          <w:lang w:val="en-GB"/>
        </w:rPr>
        <w:t xml:space="preserve">, </w:t>
      </w:r>
      <w:r>
        <w:rPr>
          <w:sz w:val="20"/>
          <w:lang w:val="en-GB"/>
        </w:rPr>
        <w:t>Leiden, Brill, 2012</w:t>
      </w:r>
    </w:p>
  </w:footnote>
  <w:footnote w:id="18">
    <w:p>
      <w:pPr>
        <w:pStyle w:val="Footnote"/>
        <w:rPr/>
      </w:pPr>
      <w:r>
        <w:rPr>
          <w:rStyle w:val="FootnoteCharacters"/>
        </w:rPr>
        <w:footnoteRef/>
      </w:r>
      <w:r>
        <w:rPr/>
        <w:t xml:space="preserve"> </w:t>
      </w:r>
      <w:r>
        <w:rPr/>
        <w:t xml:space="preserve">Nell’operetta </w:t>
      </w:r>
      <w:r>
        <w:rPr>
          <w:i/>
        </w:rPr>
        <w:t>Del governo de’ romani nelle provincie</w:t>
      </w:r>
      <w:r>
        <w:rPr/>
        <w:t xml:space="preserve"> Maffei fu esplicito nell’indicare lo stato di minorità in cui versavano le città suddite dello stato di Terraferma: “Le città dello stato veneto non hanno dunque i lor propri magistrati e l’autonomia? Chi dirà per questo che sian libere quando altri non volesse chiamar libertà una soggezione felice e desiderabile? Abbiamo i consigli nostri, abbiam duumviri, abbiam vicarii, abbiam giudici da noi stessi eletti, ma presiedono e sovrastano a tutto i rettori veneti, che non già vagando come i Romani, ma facendo residenza fissa nelle grandi città e che sono sempre capitali di piccole provincie, le veci sostengono del dominio supremo. Fu parimenti nella dedizion nostra dalla veneta clemenza accordato che si servasse l’autorità del nostro statuto, come pur si serva tuttora, se non in quanto l’interesse privato rinega alcuna volta il publico privilegio procurando ognuno d’esser giudicato secondo il veneto, quando lo crede alla sua causa più favorevole. Ma non resta per questo che le liti maggiori in Venezia non si consumino e che almeno le sentenze supreme e definitive da veneto tribunale non escano. L’aver proprie leggi non inferisce stato attualmente libero e indipendente, ma bensì può far tale indizio per il tempo in cui tali leggi fur promulgate”. Cfr. Ulvioni, </w:t>
      </w:r>
      <w:r>
        <w:rPr>
          <w:i/>
        </w:rPr>
        <w:t>op. cit.</w:t>
      </w:r>
      <w:r>
        <w:rPr/>
        <w:t xml:space="preserve">, p. 203. Se Maffei certamente non esagerava nell’indicare il forte ruolo di assorbimento delle cause di Terraferma esercitato dai grandi tribunali della Dominante, in realtà enfatizzava sin troppo la funzione dei rettori delle città di Terraferma, come del resto si può cogliere dalla vicenda di cui, sul finire del secolo,  fu protagonista il rappresentante veneziano di Bergamo Ottavio Trento, cfr. </w:t>
      </w:r>
      <w:r>
        <w:rPr>
          <w:i/>
        </w:rPr>
        <w:t>infra</w:t>
      </w:r>
      <w:r>
        <w:rPr/>
        <w:t xml:space="preserve"> pp. 00.</w:t>
      </w:r>
    </w:p>
  </w:footnote>
  <w:footnote w:id="19">
    <w:p>
      <w:pPr>
        <w:pStyle w:val="Footnote"/>
        <w:rPr/>
      </w:pPr>
      <w:r>
        <w:rPr>
          <w:rStyle w:val="FootnoteCharacters"/>
        </w:rPr>
        <w:footnoteRef/>
      </w:r>
      <w:r>
        <w:rPr/>
        <w:t xml:space="preserve"> </w:t>
      </w:r>
      <w:r>
        <w:rPr>
          <w:i/>
        </w:rPr>
        <w:t>Consiglio politico...</w:t>
      </w:r>
      <w:r>
        <w:rPr/>
        <w:t xml:space="preserve">, in Ulvioni, </w:t>
      </w:r>
      <w:r>
        <w:rPr>
          <w:i/>
        </w:rPr>
        <w:t>op. cit.</w:t>
      </w:r>
      <w:r>
        <w:rPr/>
        <w:t>, p. 376. Il nobile veronese proseguiva poi accennando ad un tema che rifletteva direttamente il malumore che serpeggiava tra l’aristocrazia di Terraferma: “Ma vi è qualche cosa che dicesi riuscir ancor più amara ed afflittiva: e sono le inquietudini le quali dicesi dover soffrire chi si trova confinante o vicino de’ beni ad alcun patrizio che abbia per mala sorte e contra sua intenzione fattori inquieti. Forse però alcuni in ciò mal contenti esagerano, ma io ho toccato il discapito che ha la nobiltà di questo Stato in paragone di quella degl’altri solamente per far conoscere come tanto più si rende necessario il cercar di lusingarla e di compensarle in qualche modo tal pregiudizio per averla benevola e ben animata”.</w:t>
      </w:r>
    </w:p>
  </w:footnote>
  <w:footnote w:id="20">
    <w:p>
      <w:pPr>
        <w:pStyle w:val="Footnote"/>
        <w:rPr/>
      </w:pPr>
      <w:r>
        <w:rPr>
          <w:rStyle w:val="FootnoteCharacters"/>
        </w:rPr>
        <w:footnoteRef/>
      </w:r>
      <w:r>
        <w:rPr/>
        <w:t xml:space="preserve"> </w:t>
      </w:r>
      <w:r>
        <w:rPr/>
        <w:t xml:space="preserve">M.A. Laugier, </w:t>
      </w:r>
      <w:r>
        <w:rPr>
          <w:i/>
        </w:rPr>
        <w:t>Histoire de la République de Venise depuis sa fondation jusqu’à présent</w:t>
      </w:r>
      <w:r>
        <w:rPr/>
        <w:t xml:space="preserve">, Paris 1759, vol. I, </w:t>
      </w:r>
      <w:r>
        <w:rPr>
          <w:i/>
        </w:rPr>
        <w:t xml:space="preserve">Préface historique, </w:t>
      </w:r>
      <w:r>
        <w:rPr/>
        <w:t>pp. 5-6. Sul Laugier si sofferma a lungo Franco Venturi (</w:t>
      </w:r>
      <w:r>
        <w:rPr>
          <w:i/>
        </w:rPr>
        <w:t>Settecento riformatore</w:t>
      </w:r>
      <w:r>
        <w:rPr/>
        <w:t xml:space="preserve">, </w:t>
      </w:r>
      <w:r>
        <w:rPr>
          <w:i/>
        </w:rPr>
        <w:t>op. cit.)</w:t>
      </w:r>
      <w:r>
        <w:rPr/>
        <w:t>, in particolare alle pp. 157-168.</w:t>
      </w:r>
    </w:p>
  </w:footnote>
  <w:footnote w:id="21">
    <w:p>
      <w:pPr>
        <w:pStyle w:val="Footnote"/>
        <w:rPr/>
      </w:pPr>
      <w:r>
        <w:rPr>
          <w:rStyle w:val="FootnoteCharacters"/>
        </w:rPr>
        <w:footnoteRef/>
      </w:r>
      <w:r>
        <w:rPr/>
        <w:t xml:space="preserve"> </w:t>
      </w:r>
      <w:r>
        <w:rPr/>
        <w:t xml:space="preserve">Diverso e sostanzialmente ininfluente fu ovviamente il vasto processo di cooptazioni che si registrò tra Sei e Settecento, con l’inserimento nel patriziato veneziano di numerose famiglie della Terraferma, in quanto la struttura del potere repubblicano rimase del tutto inalterata. Sul processo di cooptazione cfr. R. Sabbadini, </w:t>
      </w:r>
      <w:r>
        <w:rPr>
          <w:i/>
        </w:rPr>
        <w:t>L’acquisto della tradizione.Tradizione aristocratica e nuova nobiltà (secc. XVII-XVIII)</w:t>
      </w:r>
      <w:r>
        <w:rPr/>
        <w:t>, Udine 1995.</w:t>
      </w:r>
    </w:p>
  </w:footnote>
  <w:footnote w:id="22">
    <w:p>
      <w:pPr>
        <w:pStyle w:val="Footnote"/>
        <w:rPr/>
      </w:pPr>
      <w:r>
        <w:rPr>
          <w:rStyle w:val="FootnoteCharacters"/>
        </w:rPr>
        <w:footnoteRef/>
      </w:r>
      <w:r>
        <w:rPr/>
        <w:t xml:space="preserve"> </w:t>
      </w:r>
      <w:r>
        <w:rPr/>
        <w:t xml:space="preserve">Cfr. quanto scritto da Scipione Maffei a questo proposito, cfr. </w:t>
      </w:r>
      <w:r>
        <w:rPr>
          <w:i/>
        </w:rPr>
        <w:t>supra</w:t>
      </w:r>
      <w:r>
        <w:rPr/>
        <w:t xml:space="preserve"> pp. 00.</w:t>
      </w:r>
    </w:p>
  </w:footnote>
  <w:footnote w:id="23">
    <w:p>
      <w:pPr>
        <w:pStyle w:val="Footnote"/>
        <w:rPr/>
      </w:pPr>
      <w:r>
        <w:rPr>
          <w:rStyle w:val="FootnoteCharacters"/>
        </w:rPr>
        <w:footnoteRef/>
      </w:r>
      <w:r>
        <w:rPr/>
        <w:t xml:space="preserve"> </w:t>
      </w:r>
      <w:r>
        <w:rPr/>
        <w:t xml:space="preserve">Reti di relazioni assai complesse, in quanto si svolgevano secondo un percorso singolare: esse trovavano per lo più origine negli ambiti locali, tramite l’attività di governo dei patrizi inviati a reggere i piccoli e grandi centri), e si svolgevano poi nell’ambito degli organi collegiali del centro dominante. Queste reti di </w:t>
      </w:r>
      <w:r>
        <w:rPr>
          <w:i/>
        </w:rPr>
        <w:t>amicizie</w:t>
      </w:r>
      <w:r>
        <w:rPr/>
        <w:t xml:space="preserve"> se impedivano un’incisiva attività di governo, avevano comunque gradualmente spostato il baricentro a favore del patriziato veneziano. Aspetto tanto più decisivo se si pensa che la forma aristocratica e repubblicana della Serenissima (pure priva di una corte) impedì qualsiasi integrazione delle élites locali. Un esempio di queste articolazioni di </w:t>
      </w:r>
      <w:r>
        <w:rPr>
          <w:i/>
        </w:rPr>
        <w:t>amicizia</w:t>
      </w:r>
      <w:r>
        <w:rPr/>
        <w:t xml:space="preserve"> nel mio </w:t>
      </w:r>
      <w:r>
        <w:rPr>
          <w:i/>
        </w:rPr>
        <w:t>Zanzanù. Il bandito del lago (1576-1617)</w:t>
      </w:r>
      <w:r>
        <w:rPr/>
        <w:t>, Brescia 2011.</w:t>
      </w:r>
    </w:p>
  </w:footnote>
  <w:footnote w:id="24">
    <w:p>
      <w:pPr>
        <w:pStyle w:val="Normal"/>
        <w:rPr/>
      </w:pPr>
      <w:r>
        <w:rPr>
          <w:rStyle w:val="FootnoteCharacters"/>
        </w:rPr>
        <w:footnoteRef/>
      </w:r>
      <w:r>
        <w:rPr>
          <w:sz w:val="20"/>
        </w:rPr>
        <w:t xml:space="preserve"> </w:t>
      </w:r>
      <w:r>
        <w:rPr>
          <w:sz w:val="20"/>
        </w:rPr>
        <w:t xml:space="preserve">Sulla vicenda cfr. C. Povolo,  </w:t>
      </w:r>
      <w:r>
        <w:rPr>
          <w:i/>
          <w:sz w:val="20"/>
        </w:rPr>
        <w:t>Il processo a Ottavio Trento, cartina di tornasole dei conflitti sociali (Lo stato delle cose)</w:t>
      </w:r>
      <w:r>
        <w:rPr>
          <w:sz w:val="20"/>
        </w:rPr>
        <w:t xml:space="preserve">, in </w:t>
      </w:r>
      <w:r>
        <w:rPr>
          <w:i/>
          <w:sz w:val="20"/>
        </w:rPr>
        <w:t>Storia economica e sociale di Bergamo. Il tempo della Serenissima. Settecento, età del cambiamento</w:t>
      </w:r>
      <w:r>
        <w:rPr>
          <w:sz w:val="20"/>
        </w:rPr>
        <w:t xml:space="preserve">, a cura di M. Cattini e M. A. Romani, Bergamo 2006, pp. 249-295.     </w:t>
      </w:r>
    </w:p>
  </w:footnote>
  <w:footnote w:id="25">
    <w:p>
      <w:pPr>
        <w:pStyle w:val="Footnote"/>
        <w:rPr/>
      </w:pPr>
      <w:r>
        <w:rPr>
          <w:rStyle w:val="FootnoteCharacters"/>
        </w:rPr>
        <w:footnoteRef/>
      </w:r>
      <w:r>
        <w:rPr/>
        <w:t xml:space="preserve"> </w:t>
      </w:r>
      <w:r>
        <w:rPr/>
        <w:t xml:space="preserve">L’episodio è ricordato da Venturi, </w:t>
      </w:r>
      <w:r>
        <w:rPr>
          <w:i/>
        </w:rPr>
        <w:t>op. cit.I, p. 259</w:t>
      </w:r>
      <w:r>
        <w:rPr/>
        <w:t>, il quale scrive pure: “Quel che più viene apprezzato in Alvise Contarini è la sua continua attenzione “per tutto ciò che prepara il ben d’un popolo, leggi, consuetudini, costumi, spirito nazionale, giustizia, polizia, commercio, finanze, spese del governo, imposizioni e loro uso”. Un atteggiamento, quello del Contarini, che avrebbe dovuto consigliare prudenza e più miti propositi ad Ottavio Trento.</w:t>
      </w:r>
    </w:p>
  </w:footnote>
  <w:footnote w:id="26">
    <w:p>
      <w:pPr>
        <w:pStyle w:val="Footnote"/>
        <w:rPr/>
      </w:pPr>
      <w:r>
        <w:rPr>
          <w:rStyle w:val="FootnoteCharacters"/>
        </w:rPr>
        <w:footnoteRef/>
      </w:r>
      <w:r>
        <w:rPr/>
        <w:t xml:space="preserve"> </w:t>
      </w:r>
      <w:r>
        <w:rPr/>
        <w:t xml:space="preserve">Su Piero Franceschi cfr. M. Selva, </w:t>
      </w:r>
      <w:r>
        <w:rPr>
          <w:i/>
        </w:rPr>
        <w:t>L’ultimo dei consultori in iure: Piero Franceschi (1786-1797)</w:t>
      </w:r>
      <w:r>
        <w:rPr/>
        <w:t>, in “Il diritto della regione”, 2 (aprile 2009), pp. 133-199.</w:t>
      </w:r>
    </w:p>
  </w:footnote>
  <w:footnote w:id="27">
    <w:p>
      <w:pPr>
        <w:pStyle w:val="Normal"/>
        <w:rPr/>
      </w:pPr>
      <w:r>
        <w:rPr>
          <w:rStyle w:val="FootnoteCharacters"/>
        </w:rPr>
        <w:footnoteRef/>
      </w:r>
      <w:r>
        <w:rPr>
          <w:sz w:val="20"/>
        </w:rPr>
        <w:t xml:space="preserve"> </w:t>
      </w:r>
      <w:r>
        <w:rPr>
          <w:sz w:val="20"/>
        </w:rPr>
        <w:t xml:space="preserve">Sulla vicenda cfr. C. Povolo, </w:t>
      </w:r>
      <w:r>
        <w:rPr>
          <w:i/>
          <w:sz w:val="20"/>
        </w:rPr>
        <w:t>Dimensioni del sacro e dimensioni del profano. I registri canonici tra istituzioni ecclesiastiche e secolari nella seconda metà del Settecento</w:t>
      </w:r>
      <w:r>
        <w:rPr>
          <w:sz w:val="20"/>
        </w:rPr>
        <w:t xml:space="preserve">, in </w:t>
      </w:r>
      <w:r>
        <w:rPr>
          <w:i/>
          <w:sz w:val="20"/>
        </w:rPr>
        <w:t>Archivio e cittadino. Genesi e sviluppo degli attuali sistemi di gestione degli archivi</w:t>
      </w:r>
      <w:r>
        <w:rPr>
          <w:sz w:val="20"/>
        </w:rPr>
        <w:t>, a cura di G. Penzo Doria, Venezia 1999, pp. 39-72.</w:t>
      </w:r>
    </w:p>
    <w:p>
      <w:pPr>
        <w:pStyle w:val="Footnote"/>
        <w:rPr>
          <w:sz w:val="20"/>
        </w:rPr>
      </w:pPr>
      <w:r>
        <w:rPr>
          <w:sz w:val="20"/>
        </w:rPr>
      </w:r>
    </w:p>
  </w:footnote>
  <w:footnote w:id="28">
    <w:p>
      <w:pPr>
        <w:pStyle w:val="Normal"/>
        <w:rPr/>
      </w:pPr>
      <w:r>
        <w:rPr>
          <w:rStyle w:val="FootnoteCharacters"/>
        </w:rPr>
        <w:footnoteRef/>
      </w:r>
      <w:r>
        <w:rPr>
          <w:sz w:val="20"/>
        </w:rPr>
        <w:t xml:space="preserve"> </w:t>
      </w:r>
      <w:r>
        <w:rPr>
          <w:sz w:val="20"/>
        </w:rPr>
        <w:t xml:space="preserve">Cfr. C. Povolo, </w:t>
      </w:r>
      <w:r>
        <w:rPr>
          <w:i/>
          <w:sz w:val="20"/>
        </w:rPr>
        <w:t>Introduzione: Fragilità di un confine storiografico: la caduta della Repubblica tra storia e mito</w:t>
      </w:r>
      <w:r>
        <w:rPr>
          <w:sz w:val="20"/>
        </w:rPr>
        <w:t xml:space="preserve">, in: M. GIRARDI. </w:t>
      </w:r>
      <w:r>
        <w:rPr>
          <w:i/>
          <w:sz w:val="20"/>
        </w:rPr>
        <w:t>Il leone atterrato. Un secolo di studi sulla caduta della Repubblica di Venezia. Saggio bibliografico</w:t>
      </w:r>
      <w:r>
        <w:rPr>
          <w:sz w:val="20"/>
        </w:rPr>
        <w:t>, Verona 1999, pp. 5-14.</w:t>
      </w:r>
    </w:p>
    <w:p>
      <w:pPr>
        <w:pStyle w:val="Footnote"/>
        <w:rPr>
          <w:sz w:val="20"/>
        </w:rPr>
      </w:pPr>
      <w:r>
        <w:rPr>
          <w:sz w:val="20"/>
        </w:rPr>
      </w:r>
    </w:p>
  </w:footnote>
  <w:footnote w:id="29">
    <w:p>
      <w:pPr>
        <w:pStyle w:val="Footnote"/>
        <w:rPr/>
      </w:pPr>
      <w:r>
        <w:rPr>
          <w:rStyle w:val="FootnoteCharacters"/>
        </w:rPr>
        <w:footnoteRef/>
      </w:r>
      <w:r>
        <w:rPr/>
        <w:t xml:space="preserve"> </w:t>
      </w:r>
      <w:r>
        <w:rPr/>
        <w:t xml:space="preserve">Su Pierre Daru e la sua </w:t>
      </w:r>
      <w:r>
        <w:rPr>
          <w:i/>
        </w:rPr>
        <w:t>Histoire</w:t>
      </w:r>
      <w:r>
        <w:rPr/>
        <w:t xml:space="preserve"> cfr. Povolo, </w:t>
      </w:r>
      <w:r>
        <w:rPr>
          <w:i/>
        </w:rPr>
        <w:t>The creation...</w:t>
      </w:r>
      <w:r>
        <w:rPr/>
        <w:t xml:space="preserve">, </w:t>
      </w:r>
      <w:r>
        <w:rPr>
          <w:i/>
        </w:rPr>
        <w:t>op. cit.</w:t>
      </w:r>
      <w:r>
        <w:rPr/>
        <w:t>, 491-497.</w:t>
      </w:r>
    </w:p>
  </w:footnote>
  <w:footnote w:id="30">
    <w:p>
      <w:pPr>
        <w:pStyle w:val="Footnote"/>
        <w:rPr/>
      </w:pPr>
      <w:r>
        <w:rPr>
          <w:rStyle w:val="FootnoteCharacters"/>
        </w:rPr>
        <w:footnoteRef/>
      </w:r>
      <w:r>
        <w:rPr/>
        <w:t xml:space="preserve"> </w:t>
      </w:r>
      <w:r>
        <w:rPr/>
        <w:t xml:space="preserve">Sull’opera di Cooper cfr. Povolo, </w:t>
      </w:r>
      <w:r>
        <w:rPr>
          <w:i/>
        </w:rPr>
        <w:t>Un sistema giuridico...</w:t>
      </w:r>
      <w:r>
        <w:rPr/>
        <w:t>, pp. 297-300.</w:t>
      </w:r>
    </w:p>
  </w:footnote>
  <w:footnote w:id="31">
    <w:p>
      <w:pPr>
        <w:pStyle w:val="Footnote"/>
        <w:rPr/>
      </w:pPr>
      <w:r>
        <w:rPr>
          <w:rStyle w:val="FootnoteCharacters"/>
        </w:rPr>
        <w:footnoteRef/>
      </w:r>
      <w:r>
        <w:rPr/>
        <w:t xml:space="preserve"> </w:t>
      </w:r>
      <w:r>
        <w:rPr/>
        <w:t xml:space="preserve">Si veda quanto osservato in Povolo, </w:t>
      </w:r>
      <w:r>
        <w:rPr>
          <w:i/>
        </w:rPr>
        <w:t>Introduzione...</w:t>
      </w:r>
      <w:r>
        <w:rPr/>
        <w:t xml:space="preserve">, </w:t>
      </w:r>
      <w:r>
        <w:rPr>
          <w:i/>
        </w:rPr>
        <w:t>op. cit.</w:t>
      </w:r>
    </w:p>
  </w:footnote>
  <w:footnote w:id="32">
    <w:p>
      <w:pPr>
        <w:pStyle w:val="Footnote"/>
        <w:rPr/>
      </w:pPr>
      <w:r>
        <w:rPr>
          <w:rStyle w:val="FootnoteCharacters"/>
        </w:rPr>
        <w:footnoteRef/>
      </w:r>
      <w:r>
        <w:rPr/>
        <w:t xml:space="preserve"> </w:t>
      </w:r>
      <w:r>
        <w:rPr/>
        <w:t xml:space="preserve">Un tema che è stato affrontato sul piano delle </w:t>
      </w:r>
      <w:r>
        <w:rPr>
          <w:i/>
        </w:rPr>
        <w:t>rappresentazioni</w:t>
      </w:r>
      <w:r>
        <w:rPr/>
        <w:t xml:space="preserve"> e della </w:t>
      </w:r>
      <w:r>
        <w:rPr>
          <w:i/>
        </w:rPr>
        <w:t>retorica</w:t>
      </w:r>
      <w:r>
        <w:rPr/>
        <w:t xml:space="preserve"> in </w:t>
      </w:r>
      <w:r>
        <w:rPr>
          <w:i/>
        </w:rPr>
        <w:t>Atlante culturale del Risorgimento. Lessico del linguaggio politico dal Settecento all’Unità</w:t>
      </w:r>
      <w:r>
        <w:rPr/>
        <w:t>, a cura di A. M. Banti, A. Chiavistelli, L. Mannori, M. Meriggi, Bari 2011.</w:t>
      </w:r>
    </w:p>
  </w:footnote>
  <w:footnote w:id="33">
    <w:p>
      <w:pPr>
        <w:pStyle w:val="Footnote"/>
        <w:rPr/>
      </w:pPr>
      <w:r>
        <w:rPr>
          <w:rStyle w:val="FootnoteCharacters"/>
        </w:rPr>
        <w:footnoteRef/>
      </w:r>
      <w:r>
        <w:rPr/>
        <w:t xml:space="preserve"> </w:t>
      </w:r>
      <w:r>
        <w:rPr/>
        <w:t xml:space="preserve">Questa situazione è stata ben colta da Carlo Ghisalberti nel suo </w:t>
      </w:r>
      <w:r>
        <w:rPr>
          <w:i/>
        </w:rPr>
        <w:t>Il costituzionalismo del ’48-49</w:t>
      </w:r>
      <w:r>
        <w:rPr/>
        <w:t xml:space="preserve">,  in </w:t>
      </w:r>
      <w:r>
        <w:rPr>
          <w:i/>
        </w:rPr>
        <w:t>!848-49. Costituenti e costituzioni. Daniela Manin e la Repubblica di Venezia</w:t>
      </w:r>
      <w:r>
        <w:rPr/>
        <w:t xml:space="preserve">, a cura di P. L. Ballini, Venezia 2002, pp. 1-13. Ghisalberti osserva: “L’approccio veneziano al problema italiano, però, restava ancora in qualche misura lontano da quello degli altri centri della nazione per il condizionamento esercitato dalla diversa storia che aveva visto per secoli la Dominante proiettata verso un’area lontana dalla penisola e sostanzialmente meno interessata a quanto in questa si verificava”. Osservazioni che mi sembrano non del tutto condivisibili, mentre non si può non concordare con lui quando aggiunge: “Da qui il carattere singolare dell’esperienza rivoluzionaria di Venezia non omologabile alle altre realtà dell’epoca anche su quel terreno costituzionale che la connotava in modo del tutto autonomo. E non soltanto per l’intenzione di conciliare l’antica tradizione repubblicana della città (“le gloriose memorie del passato”) con le ben più avanzate istanze politiche del presente che nessuno degli Stati italiani s conduzione monarchica mostrava di far proprie, ma anche per il diverso atteggiamento assunto verso di essa dalla Terraferma le cui provincie non avevano alcuna intenzione di condividerne il destino”, cfr. </w:t>
      </w:r>
      <w:r>
        <w:rPr>
          <w:i/>
        </w:rPr>
        <w:t>Ibidem</w:t>
      </w:r>
      <w:r>
        <w:rPr/>
        <w:t>, pp. 8, 12.</w:t>
      </w:r>
    </w:p>
  </w:footnote>
  <w:footnote w:id="34">
    <w:p>
      <w:pPr>
        <w:pStyle w:val="Footnote"/>
        <w:rPr/>
      </w:pPr>
      <w:r>
        <w:rPr>
          <w:rStyle w:val="FootnoteCharacters"/>
        </w:rPr>
        <w:footnoteRef/>
      </w:r>
      <w:r>
        <w:rPr/>
        <w:t xml:space="preserve"> </w:t>
      </w:r>
      <w:r>
        <w:rPr>
          <w:i/>
        </w:rPr>
        <w:t>Venezia e le sue lagune</w:t>
      </w:r>
      <w:r>
        <w:rPr/>
        <w:t xml:space="preserve">, Venezia 1847. Su  tale opera rinvio a G. Cozzi, </w:t>
      </w:r>
      <w:r>
        <w:rPr>
          <w:i/>
        </w:rPr>
        <w:t>La società veneta e il suo diritto</w:t>
      </w:r>
      <w:r>
        <w:rPr/>
        <w:t>, Venezia 200, pp. 373-392.</w:t>
      </w:r>
    </w:p>
  </w:footnote>
  <w:footnote w:id="35">
    <w:p>
      <w:pPr>
        <w:pStyle w:val="Footnote"/>
        <w:rPr/>
      </w:pPr>
      <w:r>
        <w:rPr>
          <w:rStyle w:val="FootnoteCharacters"/>
        </w:rPr>
        <w:footnoteRef/>
      </w:r>
      <w:r>
        <w:rPr/>
        <w:t xml:space="preserve"> </w:t>
      </w:r>
      <w:r>
        <w:rPr>
          <w:i/>
        </w:rPr>
        <w:t>Venezia e le sue lagune, op. cit.</w:t>
      </w:r>
      <w:r>
        <w:rPr/>
        <w:t>, p. 289.</w:t>
      </w:r>
    </w:p>
  </w:footnote>
  <w:footnote w:id="36">
    <w:p>
      <w:pPr>
        <w:pStyle w:val="Footnote"/>
        <w:rPr/>
      </w:pPr>
      <w:r>
        <w:rPr>
          <w:rStyle w:val="FootnoteCharacters"/>
        </w:rPr>
        <w:footnoteRef/>
      </w:r>
      <w:r>
        <w:rPr/>
        <w:t xml:space="preserve"> </w:t>
      </w:r>
      <w:r>
        <w:rPr/>
        <w:t xml:space="preserve">Così come quello di Daniele Manin, il saggio di Agostino Sagredo compariva nel primo volume dell’opera (pp. 1- 213) ed era suddiviso nei seguenti capitoli: </w:t>
      </w:r>
      <w:r>
        <w:rPr>
          <w:i/>
        </w:rPr>
        <w:t>Origine dei veneziani</w:t>
      </w:r>
      <w:r>
        <w:rPr/>
        <w:t xml:space="preserve">, </w:t>
      </w:r>
      <w:r>
        <w:rPr>
          <w:i/>
        </w:rPr>
        <w:t>La consociazione e la città di Venezia</w:t>
      </w:r>
      <w:r>
        <w:rPr/>
        <w:t xml:space="preserve">, </w:t>
      </w:r>
      <w:r>
        <w:rPr>
          <w:i/>
        </w:rPr>
        <w:t>I primi avvenimenti</w:t>
      </w:r>
      <w:r>
        <w:rPr/>
        <w:t xml:space="preserve">, </w:t>
      </w:r>
      <w:r>
        <w:rPr>
          <w:i/>
        </w:rPr>
        <w:t>Dalla traslazione della sede ducale nella presente Venezia ai primi acquisti nella Dalmazia</w:t>
      </w:r>
      <w:r>
        <w:rPr/>
        <w:t xml:space="preserve">, </w:t>
      </w:r>
      <w:r>
        <w:rPr>
          <w:i/>
        </w:rPr>
        <w:t>Dai primi acquisti nella Dalmazia alla prima crociata</w:t>
      </w:r>
      <w:r>
        <w:rPr/>
        <w:t xml:space="preserve">, </w:t>
      </w:r>
      <w:r>
        <w:rPr>
          <w:i/>
        </w:rPr>
        <w:t>Dalla prima crociata alla presa di Costantinopoli</w:t>
      </w:r>
      <w:r>
        <w:rPr/>
        <w:t xml:space="preserve">, </w:t>
      </w:r>
      <w:r>
        <w:rPr>
          <w:i/>
        </w:rPr>
        <w:t>Dalla presa fino alla perdita di Costantinopoli</w:t>
      </w:r>
      <w:r>
        <w:rPr/>
        <w:t xml:space="preserve">, </w:t>
      </w:r>
      <w:r>
        <w:rPr>
          <w:i/>
        </w:rPr>
        <w:t>Dalla perdita di Costantinopoli alla istituzione del Consiglio dei dieci</w:t>
      </w:r>
      <w:r>
        <w:rPr/>
        <w:t xml:space="preserve">, </w:t>
      </w:r>
      <w:r>
        <w:rPr>
          <w:i/>
        </w:rPr>
        <w:t>Dalla istituzione del Consiglio dei dieci alla guerra di Chioggia</w:t>
      </w:r>
      <w:r>
        <w:rPr/>
        <w:t xml:space="preserve">, </w:t>
      </w:r>
      <w:r>
        <w:rPr>
          <w:i/>
        </w:rPr>
        <w:t>Dalla guerra di Chioggia alla presa di Costantinopoli fatta da Maometto II</w:t>
      </w:r>
      <w:r>
        <w:rPr/>
        <w:t xml:space="preserve">, </w:t>
      </w:r>
      <w:r>
        <w:rPr>
          <w:i/>
        </w:rPr>
        <w:t>Dalla presa di Costantinopoli fatta dai Turchi alla lega di Cambrai</w:t>
      </w:r>
      <w:r>
        <w:rPr/>
        <w:t xml:space="preserve">, </w:t>
      </w:r>
      <w:r>
        <w:rPr>
          <w:i/>
        </w:rPr>
        <w:t>Dalla lega di Cambrai alla pace di Carlowitz</w:t>
      </w:r>
      <w:r>
        <w:rPr/>
        <w:t xml:space="preserve">, </w:t>
      </w:r>
      <w:r>
        <w:rPr>
          <w:i/>
        </w:rPr>
        <w:t>Dalla pace di Carlowitz alla fine della Repubblica</w:t>
      </w:r>
      <w:r>
        <w:rPr/>
        <w:t xml:space="preserve">. Una successione cronologica degli eventi storici cui seguivano alcuni fondamentali capitoli che entravano decisamente in alcune rilevanti questioni di ordine costituzionale, politico e sociale: </w:t>
      </w:r>
      <w:r>
        <w:rPr>
          <w:i/>
        </w:rPr>
        <w:t>Dell’aristocrazia veneziana</w:t>
      </w:r>
      <w:r>
        <w:rPr/>
        <w:t xml:space="preserve">, </w:t>
      </w:r>
      <w:r>
        <w:rPr>
          <w:i/>
        </w:rPr>
        <w:t>Politica interna</w:t>
      </w:r>
      <w:r>
        <w:rPr/>
        <w:t xml:space="preserve">, </w:t>
      </w:r>
      <w:r>
        <w:rPr>
          <w:i/>
        </w:rPr>
        <w:t>Consiglio dei dieci ed Inquisitori di stato</w:t>
      </w:r>
      <w:r>
        <w:rPr/>
        <w:t xml:space="preserve">, </w:t>
      </w:r>
      <w:r>
        <w:rPr>
          <w:i/>
        </w:rPr>
        <w:t>Commercio e industria</w:t>
      </w:r>
      <w:r>
        <w:rPr/>
        <w:t xml:space="preserve">, </w:t>
      </w:r>
      <w:r>
        <w:rPr>
          <w:i/>
        </w:rPr>
        <w:t>Condizioni del popolo nella città</w:t>
      </w:r>
      <w:r>
        <w:rPr/>
        <w:t xml:space="preserve">, </w:t>
      </w:r>
      <w:r>
        <w:rPr>
          <w:i/>
        </w:rPr>
        <w:t>Condizione de’ sudditi</w:t>
      </w:r>
      <w:r>
        <w:rPr/>
        <w:t xml:space="preserve">, </w:t>
      </w:r>
      <w:r>
        <w:rPr>
          <w:i/>
        </w:rPr>
        <w:t>Politica esteriore</w:t>
      </w:r>
      <w:r>
        <w:rPr/>
        <w:t xml:space="preserve">, </w:t>
      </w:r>
      <w:r>
        <w:rPr>
          <w:i/>
        </w:rPr>
        <w:t>Vita domestica, donne, feste</w:t>
      </w:r>
      <w:r>
        <w:rPr/>
        <w:t xml:space="preserve">. </w:t>
      </w:r>
    </w:p>
  </w:footnote>
  <w:footnote w:id="37">
    <w:p>
      <w:pPr>
        <w:pStyle w:val="Footnote"/>
        <w:rPr/>
      </w:pPr>
      <w:r>
        <w:rPr>
          <w:rStyle w:val="FootnoteCharacters"/>
        </w:rPr>
        <w:footnoteRef/>
      </w:r>
      <w:r>
        <w:rPr/>
        <w:t xml:space="preserve">  </w:t>
      </w:r>
      <w:r>
        <w:rPr/>
        <w:t xml:space="preserve">A titolo di esempio si veda la sua </w:t>
      </w:r>
      <w:r>
        <w:rPr>
          <w:i/>
        </w:rPr>
        <w:t>Nota preliminare</w:t>
      </w:r>
      <w:r>
        <w:rPr/>
        <w:t xml:space="preserve"> al volume di R. Brown, </w:t>
      </w:r>
      <w:r>
        <w:rPr>
          <w:i/>
        </w:rPr>
        <w:t>L’archivio di Venezia con riguardo speciale alla storia inglese</w:t>
      </w:r>
      <w:r>
        <w:rPr/>
        <w:t>, Venezia 1865, pp. 9-38. in cui Agostino Sagredo denota un’approfondita conoscenza della cultura e del mondo politico inglesi.</w:t>
      </w:r>
    </w:p>
  </w:footnote>
  <w:footnote w:id="38">
    <w:p>
      <w:pPr>
        <w:pStyle w:val="Footnote"/>
        <w:rPr/>
      </w:pPr>
      <w:r>
        <w:rPr>
          <w:rStyle w:val="FootnoteCharacters"/>
        </w:rPr>
        <w:footnoteRef/>
      </w:r>
      <w:r>
        <w:rPr/>
        <w:t xml:space="preserve"> </w:t>
      </w:r>
      <w:r>
        <w:rPr/>
        <w:t xml:space="preserve">Il filone inaugurato da Agostino Sagredo si inseriva in quello che ho definito </w:t>
      </w:r>
      <w:r>
        <w:rPr>
          <w:i/>
        </w:rPr>
        <w:t>mito debole</w:t>
      </w:r>
      <w:r>
        <w:rPr/>
        <w:t xml:space="preserve">: una visione storica della Repubblica, consapevole delle sue debolezze e contraddizioni, ma anche orgogliosa delle sue specificità e della sua gloriosa tradizione. Nei decenni seguenti la visione mitica di Venezia sarebbe divenuta </w:t>
      </w:r>
      <w:r>
        <w:rPr>
          <w:i/>
        </w:rPr>
        <w:t>celebrativa</w:t>
      </w:r>
      <w:r>
        <w:rPr/>
        <w:t xml:space="preserve">, in concomitanza del raggiungimento dell’unità italiana, cfr. Povolo, </w:t>
      </w:r>
      <w:r>
        <w:rPr>
          <w:i/>
        </w:rPr>
        <w:t>The creation...</w:t>
      </w:r>
      <w:r>
        <w:rPr/>
        <w:t xml:space="preserve">, </w:t>
      </w:r>
      <w:r>
        <w:rPr>
          <w:i/>
        </w:rPr>
        <w:t>op. cit.</w:t>
      </w:r>
      <w:r>
        <w:rPr/>
        <w:t>, pp. 499-505.</w:t>
      </w:r>
    </w:p>
  </w:footnote>
  <w:footnote w:id="39">
    <w:p>
      <w:pPr>
        <w:pStyle w:val="Footnote"/>
        <w:rPr/>
      </w:pPr>
      <w:r>
        <w:rPr>
          <w:rStyle w:val="FootnoteCharacters"/>
        </w:rPr>
        <w:footnoteRef/>
      </w:r>
      <w:r>
        <w:rPr/>
        <w:t xml:space="preserve"> </w:t>
      </w:r>
      <w:r>
        <w:rPr>
          <w:i/>
        </w:rPr>
        <w:t>Venezia e le sue lagune...</w:t>
      </w:r>
      <w:r>
        <w:rPr/>
        <w:t xml:space="preserve">, </w:t>
      </w:r>
      <w:r>
        <w:rPr>
          <w:i/>
        </w:rPr>
        <w:t>op. cit.</w:t>
      </w:r>
      <w:r>
        <w:rPr/>
        <w:t>, p. 29.</w:t>
      </w:r>
    </w:p>
  </w:footnote>
  <w:footnote w:id="40">
    <w:p>
      <w:pPr>
        <w:pStyle w:val="Footnote"/>
        <w:rPr/>
      </w:pPr>
      <w:r>
        <w:rPr>
          <w:rStyle w:val="FootnoteCharacters"/>
        </w:rPr>
        <w:footnoteRef/>
      </w:r>
      <w:r>
        <w:rPr/>
        <w:t xml:space="preserve"> </w:t>
      </w:r>
      <w:r>
        <w:rPr>
          <w:i/>
        </w:rPr>
        <w:t>Ibidem</w:t>
      </w:r>
      <w:r>
        <w:rPr/>
        <w:t>, p. 62.</w:t>
      </w:r>
    </w:p>
  </w:footnote>
  <w:footnote w:id="41">
    <w:p>
      <w:pPr>
        <w:pStyle w:val="Footnote"/>
        <w:rPr/>
      </w:pPr>
      <w:r>
        <w:rPr>
          <w:rStyle w:val="FootnoteCharacters"/>
        </w:rPr>
        <w:footnoteRef/>
      </w:r>
      <w:r>
        <w:rPr/>
        <w:t xml:space="preserve"> </w:t>
      </w:r>
      <w:r>
        <w:rPr>
          <w:i/>
        </w:rPr>
        <w:t>Ibidem</w:t>
      </w:r>
      <w:r>
        <w:rPr/>
        <w:t>, p. 74.</w:t>
      </w:r>
    </w:p>
  </w:footnote>
  <w:footnote w:id="42">
    <w:p>
      <w:pPr>
        <w:pStyle w:val="Footnote"/>
        <w:rPr/>
      </w:pPr>
      <w:r>
        <w:rPr>
          <w:rStyle w:val="FootnoteCharacters"/>
        </w:rPr>
        <w:footnoteRef/>
      </w:r>
      <w:r>
        <w:rPr/>
        <w:t xml:space="preserve"> </w:t>
      </w:r>
      <w:r>
        <w:rPr/>
        <w:t xml:space="preserve">Agostino Sagredo riportò il discorso pronunciato da Marco Foscarini in occasione delle tensioni politiche manifestatesi nel 1761 contro lo strapotere del Consiglio dei dieci e degli Inquisitori di stato: “la voce potente di Marco Foscarini tuonò per la causa del bene comune; dimostrò quella magistratura essere il palladio della uguaglianza fra i nobili, proteggendo i poveri contro le preponderanze dei ricchi, i ricchi dalle inchieste di soverchio eccitate dai bisogni dei poveri nobili. Dimostrò il Consiglio de’ dieci essere quarentigia dei sudditi contro i soprusi dei nobili, valido patrocinio di tutte le classi sociali  di tutte le condizioni”. Cfr. </w:t>
      </w:r>
      <w:r>
        <w:rPr>
          <w:i/>
        </w:rPr>
        <w:t>Ibidem</w:t>
      </w:r>
      <w:r>
        <w:rPr/>
        <w:t xml:space="preserve">, p. 136. </w:t>
      </w:r>
    </w:p>
  </w:footnote>
  <w:footnote w:id="43">
    <w:p>
      <w:pPr>
        <w:pStyle w:val="Footnote"/>
        <w:rPr/>
      </w:pPr>
      <w:r>
        <w:rPr>
          <w:rStyle w:val="FootnoteCharacters"/>
        </w:rPr>
        <w:footnoteRef/>
      </w:r>
      <w:r>
        <w:rPr/>
        <w:t xml:space="preserve"> </w:t>
      </w:r>
      <w:r>
        <w:rPr>
          <w:i/>
        </w:rPr>
        <w:t>Ibidem</w:t>
      </w:r>
      <w:r>
        <w:rPr/>
        <w:t>, p. 130</w:t>
      </w:r>
    </w:p>
  </w:footnote>
  <w:footnote w:id="44">
    <w:p>
      <w:pPr>
        <w:pStyle w:val="Footnote"/>
        <w:rPr/>
      </w:pPr>
      <w:r>
        <w:rPr>
          <w:rStyle w:val="FootnoteCharacters"/>
        </w:rPr>
        <w:footnoteRef/>
      </w:r>
      <w:r>
        <w:rPr/>
        <w:t xml:space="preserve"> </w:t>
      </w:r>
      <w:r>
        <w:rPr>
          <w:i/>
        </w:rPr>
        <w:t>Ibidem</w:t>
      </w:r>
      <w:r>
        <w:rPr/>
        <w:t>, p.  130.</w:t>
      </w:r>
    </w:p>
  </w:footnote>
  <w:footnote w:id="45">
    <w:p>
      <w:pPr>
        <w:pStyle w:val="Footnote"/>
        <w:rPr/>
      </w:pPr>
      <w:r>
        <w:rPr>
          <w:rStyle w:val="FootnoteCharacters"/>
        </w:rPr>
        <w:footnoteRef/>
      </w:r>
      <w:r>
        <w:rPr/>
        <w:t xml:space="preserve"> </w:t>
      </w:r>
      <w:r>
        <w:rPr>
          <w:i/>
        </w:rPr>
        <w:t>Ibidem</w:t>
      </w:r>
      <w:r>
        <w:rPr/>
        <w:t>, pp. 194-195.</w:t>
      </w:r>
    </w:p>
  </w:footnote>
  <w:footnote w:id="46">
    <w:p>
      <w:pPr>
        <w:pStyle w:val="Footnote"/>
        <w:rPr/>
      </w:pPr>
      <w:r>
        <w:rPr>
          <w:rStyle w:val="FootnoteCharacters"/>
        </w:rPr>
        <w:footnoteRef/>
      </w:r>
      <w:r>
        <w:rPr/>
        <w:t xml:space="preserve"> </w:t>
      </w:r>
      <w:r>
        <w:rPr/>
        <w:t xml:space="preserve">Su questa fase e il </w:t>
      </w:r>
      <w:r>
        <w:rPr>
          <w:i/>
        </w:rPr>
        <w:t xml:space="preserve">mito celebrativo </w:t>
      </w:r>
      <w:r>
        <w:rPr/>
        <w:t>che la contraddistinse cfr. Povolo</w:t>
      </w:r>
      <w:r>
        <w:rPr>
          <w:i/>
        </w:rPr>
        <w:t>, The creation..., op. cit.</w:t>
      </w:r>
      <w:r>
        <w:rPr/>
        <w:t>, pp. 503-505.</w:t>
      </w:r>
    </w:p>
  </w:footnote>
  <w:footnote w:id="47">
    <w:p>
      <w:pPr>
        <w:pStyle w:val="Footnote"/>
        <w:rPr/>
      </w:pPr>
      <w:r>
        <w:rPr>
          <w:rStyle w:val="FootnoteCharacters"/>
        </w:rPr>
        <w:footnoteRef/>
      </w:r>
      <w:r>
        <w:rPr/>
        <w:t xml:space="preserve"> </w:t>
      </w:r>
      <w:r>
        <w:rPr/>
        <w:t xml:space="preserve">Cfr. per le citazioni seguenti la ristampa anastatica: E. Besta, </w:t>
      </w:r>
      <w:r>
        <w:rPr>
          <w:i/>
        </w:rPr>
        <w:t>Il Senato veneziano: origine, costituzione, attribuzioni e riti</w:t>
      </w:r>
      <w:r>
        <w:rPr/>
        <w:t>, Venezia 2009.</w:t>
      </w:r>
    </w:p>
  </w:footnote>
  <w:footnote w:id="48">
    <w:p>
      <w:pPr>
        <w:pStyle w:val="Footnote"/>
        <w:rPr/>
      </w:pPr>
      <w:r>
        <w:rPr>
          <w:rStyle w:val="FootnoteCharacters"/>
        </w:rPr>
        <w:footnoteRef/>
      </w:r>
      <w:r>
        <w:rPr/>
        <w:t xml:space="preserve"> </w:t>
      </w:r>
      <w:r>
        <w:rPr>
          <w:i/>
        </w:rPr>
        <w:t>Ibidem</w:t>
      </w:r>
      <w:r>
        <w:rPr/>
        <w:t>,  p. 1.</w:t>
      </w:r>
    </w:p>
  </w:footnote>
  <w:footnote w:id="49">
    <w:p>
      <w:pPr>
        <w:pStyle w:val="Footnote"/>
        <w:rPr/>
      </w:pPr>
      <w:r>
        <w:rPr>
          <w:rStyle w:val="FootnoteCharacters"/>
        </w:rPr>
        <w:footnoteRef/>
      </w:r>
      <w:r>
        <w:rPr/>
        <w:t xml:space="preserve"> </w:t>
      </w:r>
      <w:r>
        <w:rPr>
          <w:i/>
        </w:rPr>
        <w:t>Ibidem</w:t>
      </w:r>
      <w:r>
        <w:rPr/>
        <w:t>, pp. 2-3.</w:t>
      </w:r>
    </w:p>
  </w:footnote>
  <w:footnote w:id="50">
    <w:p>
      <w:pPr>
        <w:pStyle w:val="Footnote"/>
        <w:rPr/>
      </w:pPr>
      <w:r>
        <w:rPr>
          <w:rStyle w:val="FootnoteCharacters"/>
        </w:rPr>
        <w:footnoteRef/>
      </w:r>
      <w:r>
        <w:rPr/>
        <w:t xml:space="preserve"> </w:t>
      </w:r>
      <w:r>
        <w:rPr>
          <w:i/>
        </w:rPr>
        <w:t>Ibidem</w:t>
      </w:r>
      <w:r>
        <w:rPr/>
        <w:t>, p. 7.</w:t>
      </w:r>
    </w:p>
  </w:footnote>
  <w:footnote w:id="51">
    <w:p>
      <w:pPr>
        <w:pStyle w:val="Footnote"/>
        <w:rPr/>
      </w:pPr>
      <w:r>
        <w:rPr>
          <w:rStyle w:val="FootnoteCharacters"/>
        </w:rPr>
        <w:footnoteRef/>
      </w:r>
      <w:r>
        <w:rPr/>
        <w:t xml:space="preserve"> </w:t>
      </w:r>
      <w:r>
        <w:rPr>
          <w:i/>
        </w:rPr>
        <w:t>Ibidem</w:t>
      </w:r>
      <w:r>
        <w:rPr/>
        <w:t>, p. 8.</w:t>
      </w:r>
    </w:p>
  </w:footnote>
  <w:footnote w:id="52">
    <w:p>
      <w:pPr>
        <w:pStyle w:val="Footnote"/>
        <w:rPr/>
      </w:pPr>
      <w:r>
        <w:rPr>
          <w:rStyle w:val="FootnoteCharacters"/>
        </w:rPr>
        <w:footnoteRef/>
      </w:r>
      <w:r>
        <w:rPr/>
        <w:t xml:space="preserve"> </w:t>
      </w:r>
      <w:r>
        <w:rPr/>
        <w:t xml:space="preserve">Nel senso cioè che le cariche più importanti erano </w:t>
      </w:r>
      <w:r>
        <w:rPr>
          <w:i/>
        </w:rPr>
        <w:t>de facto</w:t>
      </w:r>
      <w:r>
        <w:rPr/>
        <w:t xml:space="preserve"> monopolizzate dall’oligarchia..</w:t>
      </w:r>
    </w:p>
  </w:footnote>
  <w:footnote w:id="53">
    <w:p>
      <w:pPr>
        <w:pStyle w:val="Footnote"/>
        <w:rPr/>
      </w:pPr>
      <w:r>
        <w:rPr>
          <w:rStyle w:val="FootnoteCharacters"/>
        </w:rPr>
        <w:footnoteRef/>
      </w:r>
      <w:r>
        <w:rPr/>
        <w:t xml:space="preserve"> </w:t>
      </w:r>
      <w:r>
        <w:rPr/>
        <w:t xml:space="preserve">Besta, </w:t>
      </w:r>
      <w:r>
        <w:rPr>
          <w:i/>
        </w:rPr>
        <w:t>op. cit.</w:t>
      </w:r>
      <w:r>
        <w:rPr/>
        <w:t>, pp. 8-9.</w:t>
      </w:r>
    </w:p>
  </w:footnote>
  <w:footnote w:id="54">
    <w:p>
      <w:pPr>
        <w:pStyle w:val="Footnote"/>
        <w:rPr/>
      </w:pPr>
      <w:r>
        <w:rPr>
          <w:rStyle w:val="FootnoteCharacters"/>
        </w:rPr>
        <w:footnoteRef/>
      </w:r>
      <w:r>
        <w:rPr/>
        <w:t xml:space="preserve"> </w:t>
      </w:r>
      <w:r>
        <w:rPr/>
        <w:t>Processo che invece era stato bloccato e congelato nella Repubblica di Venezia, in quanto l’aristocrazia veneziana aveva monopolizzato la gestione delle cariche repubblicane, impedendo l’emergere di un ceto borghese e la formazione di una nuova classe dirigente.</w:t>
      </w:r>
    </w:p>
  </w:footnote>
  <w:footnote w:id="55">
    <w:p>
      <w:pPr>
        <w:pStyle w:val="Footnote"/>
        <w:rPr/>
      </w:pPr>
      <w:r>
        <w:rPr>
          <w:rStyle w:val="FootnoteCharacters"/>
        </w:rPr>
        <w:footnoteRef/>
      </w:r>
      <w:r>
        <w:rPr>
          <w:lang w:val="en-GB"/>
        </w:rPr>
        <w:t xml:space="preserve"> </w:t>
      </w:r>
      <w:r>
        <w:rPr>
          <w:lang w:val="en-GB"/>
        </w:rPr>
        <w:t xml:space="preserve">Povolo, </w:t>
      </w:r>
      <w:r>
        <w:rPr>
          <w:i/>
          <w:lang w:val="en-GB"/>
        </w:rPr>
        <w:t>The creation...</w:t>
      </w:r>
      <w:r>
        <w:rPr>
          <w:lang w:val="en-GB"/>
        </w:rPr>
        <w:t xml:space="preserve">, </w:t>
      </w:r>
      <w:r>
        <w:rPr>
          <w:i/>
          <w:lang w:val="en-GB"/>
        </w:rPr>
        <w:t>op. cit.</w:t>
      </w:r>
      <w:r>
        <w:rPr>
          <w:lang w:val="en-GB"/>
        </w:rPr>
        <w:t>, pp. 505-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ind w:firstLine="708"/>
      <w:textAlignment w:val="baseline"/>
      <w:outlineLvl w:val="1"/>
    </w:pPr>
    <w:rPr>
      <w:i/>
      <w:iCs/>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8:00Z</dcterms:created>
  <dc:creator>AMD</dc:creator>
  <dc:description/>
  <cp:keywords/>
  <dc:language>en-US</dc:language>
  <cp:lastModifiedBy>Piergiovanni Mometto</cp:lastModifiedBy>
  <dcterms:modified xsi:type="dcterms:W3CDTF">2011-11-15T08:38:00Z</dcterms:modified>
  <cp:revision>2</cp:revision>
  <dc:subject/>
  <dc:title>Venezia, Giugno 1797</dc:title>
</cp:coreProperties>
</file>